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ходят двое учащихся и исполняют танец под мелодию  песни Ассоль «Алые парус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Что случилось? Что случилось?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мех, веселье, шум так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 нашей школе, в нашей школе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ал сегодня выпускн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лирическая му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ишь только ночь опустит покрывало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сон на цыпочках крадется в изголовье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истаешь память, вспоминая, что бывало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чему вернуться хочется с любовью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 белый танец мысли плавно льются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 них рождается по-детски милый образ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, школа, все смеются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чу быть с ними, не смотря на возрас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завтра вновь с рассветными лучами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нется город мой, чтоб доброй жизнью жить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буду дети просыпаться без печал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петь, смеяться, чудеса т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дамы и господа, леди и джентльмены! Я рада приветствовать вас, учителя, родители, гости нашей школы. В этот чудесный вечер я говорю вам здравствуйте, а это значит, будьте здоровы, счастливы, удачливы, красивы. Заключительным аккордом школьной симфонии отзвучали экзамены. Дописаны до конца сложные предложения детства, прошло время счастливых открытий, добрых и веселых заб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кестр! Прошу внимания! Парад пора нач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у гостей улыбками выпускников встреч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 зал виновников сегодняшнего торже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ходят выпускн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лексеева Настя, Акимова Аня, Епишев Максим, Затенкова Юля, Сухарский Женя, Копенкина Юля, Кузьмина Маша, Сафарли Джавид, Любимова Юля, Фролова Кристина, Юдин Вл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ики рассаживаются по своим места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бережно волна с песка следы смывает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к детство от тебя неслышно уплывае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о тебе теперь во сне лишь будет сниться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ты ему кричишь: «Вернись со мной проститьс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дет показ слай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, сколько пройдет лет, но в вашей жизни обязательно расцветет сказка. Однажды утром, в морской дали под солнцем сверкнет алый парус. Тихо будет плыть этот чудесный корабль,  и под звуки прекрасной музыки он величественно подойдет к самому берегу,  и на этом корабле вы навсегда уплывете в блистательную страну, где ваша душа никогда не узнает слез и печали. Поэтому сегодняшний праздник мы назвали «Над вашей жизнью алые взметнутся парус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танец под мелодию песни «Алые парус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молкли фанфары, танцоры устал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лавное действие ждут в этом зале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дут церемонию награждения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наградой за годы 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тся директор школы – Краснова Прасковья Владимировна для вручения аттестатов о среднем образова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икам вручаются аттестат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выпускники! В ваших руках документ о среднем полном образовании. А что же дальше? А дальше отправляйтесь в дальнее самостоятельное плавание. Мы высаживаем вас в открытом море и говорим: «Плывите дальше, но без нас!» Что поделаешь? Вы ведь давно мечтали, чтобы вас отпустили в свободное плавание. Следовательно, вперед и не оглядываясь. Но помнит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 начала начал вечно мать и отец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родные, друзья и коллеги – все посл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лавровый венок и терновый венец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-то учит носить, ну а кто-то и носит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ных встреч человеческий век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товил для каждого, впрочем, учтите,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ть особенный в жизни у вас человек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ье высокой звание – первый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ашему первому учитель Масляковой Любови Викторов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первого уч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ра как мир эта школьная драм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щается классная мам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а из недавно за двойки гонял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вонила домой, за прогулы ругал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говорит: «Эти дети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на нашей планет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ашему  классному руководителю Кинжигалиевой Ирине Николаев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классного руководител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ходящему детству в след посмотр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сть сбегает дождинкой слез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уже увидишь ты Грея вдал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ссоль голубые глаз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сцене под музыку появляется Ассо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ссоль</w:t>
      </w:r>
      <w:r>
        <w:rPr>
          <w:sz w:val="28"/>
          <w:szCs w:val="28"/>
        </w:rPr>
        <w:t>: Как звездный млечный путь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нать возможно суть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ть наших человеческих свершен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было позади, что ждет нас впереди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их  порывов ждут от вас и рвен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 уже и сколько предстои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прожито лишь несколько мгновений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даже тучи тень звезды не утаи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снутся всех лучи ее гор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зве не чудо? Только на выпускном балу можно встретить Ассоль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верят волшебству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дружат с чудесам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сказки наяву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ходят в гости сам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тучи не видны, здесь от улыбок тесно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 парусом весны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етит планета дет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исполняют танец под мелодию песни «Ассоль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ремя неумолимо, и с каждой секундой оно приближает ваше прощание с беззаботным детством и встречу с романтичной юностью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овно блик на воде, словно пламя язык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де-то там, вдалеке, алый парус возни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 как память о детстве, как грезы в мечтах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вами был с малолетства и исчез в облаках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случается в жизни: непогода и мгл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летает беда ураганом кромешным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удьбою твоей управляет тогд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лый, алый парус надежд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исполняется песня «Детств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выпускники, вот и настала пора проститься со своим детством. И сейчас, в эти последние минуты уходящего детства, мы предлагаем вам сказать все слова благодарности, адресованные родной школе и ее  учител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выпускни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Всем вам, учителя, хвала и честь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не подумайте, что это наша лесть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Геройски бились вы за нас и с нами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мы гордимся очень вам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не было добрее вас и строже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гда нам открывали мир с нуля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ы на вас чуть-чуть похожи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учителя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ревожили мы вас все понемногу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рою зля, порою веселя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 то, что проводили нас в дорогу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учите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учителя нашей школы! Спасибо за то, что вы есть в нашей жизни! Мы вас очень любим. Мы вас будем помнить. И вы, пожалуйста, не забывайте н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е! Свершилось! Корабль на воде!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пеля опустели и, кажется, чуть загрустили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раблю начинать свое дело с нуля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овом, полный вперед и семь футов под килем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 бы волнами шторм корабли не качал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колько б раз ни встречали вас порты салютом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 бы долго ни ждал вас заветный причал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ть начало начал, поздравляем с дебю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, дорогие выпускники! Счастья вам и удачи! Пусть каждый из вас найдет свою Ассоль и своего Гре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ики исполняют песню «До свиданья, наша школа!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погожий, дождливый, теплы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венит последний в жизни зв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втра наш новый учитель – жиз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несет нам свой перв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амять возвращает к началу 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, первый учитель меч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, обиды, проказы пр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итель в нашем сердце останешься ты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наша школ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пасибо на прощанье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ажем мы учителя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сбываются мечт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улыбок будет мног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дорог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жизнь открыты нам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ыло впервые, многое было вн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мечтал поскорей повзрос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школе узнали, что есть чувства, дружба, люб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можно добиться многого,  если хот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ли мальчики, девочки стали взрос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расставанья торжественн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 мы будем желать все силь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е детство на миг вернуться хоть раз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наша школ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пасибо на прощанье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ажем мы учителям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сбываются мечтанья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ь улыбок будет мног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дорог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жизнь открыты нам пу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звините, проспекты, извините, бульвары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эту ночь разрешите нарушить поко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на вашем асфальте закружить под гитару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белых туфельках вальс выпуск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выпускники! Приглашаю вас на валь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ики под мелодию песни «Школьный роман» исполняют валь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3:00Z</dcterms:created>
  <dc:creator>НАТАША</dc:creator>
  <dc:description/>
  <cp:keywords/>
  <dc:language>en-US</dc:language>
  <cp:lastModifiedBy>USER</cp:lastModifiedBy>
  <cp:lastPrinted>2009-05-27T20:40:00Z</cp:lastPrinted>
  <dcterms:modified xsi:type="dcterms:W3CDTF">2009-06-20T08:48:00Z</dcterms:modified>
  <cp:revision>15</cp:revision>
  <dc:subject/>
  <dc:title>(выходят двое учащихся и исполняют танец под мелодию  песни Ассоль «Алые паруса»)</dc:title>
</cp:coreProperties>
</file>