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на лестнице,  на каждой ступеньке,  выстраиваются старшеклассники)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  <w:u w:val="none"/>
        </w:rPr>
        <w:t xml:space="preserve"> Педагоги! Позвольте открыто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ам признаться в любви сейчас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поверьте – ничто не забыто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никто не заменит нам вас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ы прекрасны в осеннем сиянии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влиянию лет неподвластны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есконечное обаяние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аших глаз доброта и ясность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усть груз забот рассеется как дым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 труд, за творчество, за вдохновенье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итель! Перед именем твоим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зволь смиренно преклонить колени!</w:t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старшеклассники предлагают учителям руку и приглашают их пройти в зал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none"/>
        </w:rPr>
        <w:t>(учащиеся исполняют вальс, 11 класс)</w:t>
      </w:r>
    </w:p>
    <w:p>
      <w:pPr>
        <w:pStyle w:val="Normal"/>
        <w:spacing w:lineRule="auto" w: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  <w:u w:val="none"/>
        </w:rPr>
        <w:t xml:space="preserve">  Роняет лес багряный свой убор,</w:t>
      </w:r>
    </w:p>
    <w:p>
      <w:pPr>
        <w:pStyle w:val="Normal"/>
        <w:spacing w:lineRule="auto" w:line="360"/>
        <w:ind w:firstLine="16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уляет осень по садам и скверам</w:t>
      </w:r>
    </w:p>
    <w:p>
      <w:pPr>
        <w:pStyle w:val="Normal"/>
        <w:spacing w:lineRule="auto" w:line="360"/>
        <w:ind w:firstLine="16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ентябрь, октябрь, ноябрь,</w:t>
      </w:r>
    </w:p>
    <w:p>
      <w:pPr>
        <w:pStyle w:val="Normal"/>
        <w:spacing w:lineRule="auto" w:line="360"/>
        <w:ind w:firstLine="16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Любовь, Надежда, Вера – </w:t>
      </w:r>
    </w:p>
    <w:p>
      <w:pPr>
        <w:pStyle w:val="Normal"/>
        <w:spacing w:lineRule="auto" w:line="360"/>
        <w:ind w:firstLine="16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т полный праздников набор.</w:t>
      </w:r>
    </w:p>
    <w:p>
      <w:pPr>
        <w:pStyle w:val="Normal"/>
        <w:spacing w:lineRule="auto" w:line="360"/>
        <w:ind w:firstLine="16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о в том наборе есть один из дней, </w:t>
      </w:r>
    </w:p>
    <w:p>
      <w:pPr>
        <w:pStyle w:val="Normal"/>
        <w:spacing w:lineRule="auto" w:line="360"/>
        <w:ind w:firstLine="16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н Днем Учителя уже давно зовется.</w:t>
      </w:r>
    </w:p>
    <w:p>
      <w:pPr>
        <w:pStyle w:val="Normal"/>
        <w:spacing w:lineRule="auto" w:line="360"/>
        <w:ind w:firstLine="16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чья душа в тот день не встрепенется,</w:t>
      </w:r>
    </w:p>
    <w:p>
      <w:pPr>
        <w:pStyle w:val="Normal"/>
        <w:spacing w:lineRule="auto" w:line="360"/>
        <w:ind w:firstLine="16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помнив школу  и учителей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  <w:u w:val="none"/>
        </w:rPr>
        <w:t xml:space="preserve"> И есть у каждого учитель свой:</w:t>
      </w:r>
    </w:p>
    <w:p>
      <w:pPr>
        <w:pStyle w:val="Normal"/>
        <w:spacing w:lineRule="auto" w:line="360"/>
        <w:ind w:firstLine="16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торик, литератор иль биолог,</w:t>
      </w:r>
    </w:p>
    <w:p>
      <w:pPr>
        <w:pStyle w:val="Normal"/>
        <w:spacing w:lineRule="auto" w:line="360"/>
        <w:ind w:firstLine="16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ем бы он ни был, он всегда родной,</w:t>
      </w:r>
    </w:p>
    <w:p>
      <w:pPr>
        <w:pStyle w:val="Normal"/>
        <w:spacing w:lineRule="auto" w:line="360"/>
        <w:ind w:firstLine="16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 ним связаны одиннадцать лет школы.</w:t>
      </w:r>
    </w:p>
    <w:p>
      <w:pPr>
        <w:pStyle w:val="Normal"/>
        <w:spacing w:lineRule="auto" w:line="360"/>
        <w:ind w:firstLine="16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пусть ход времени неумолим,</w:t>
      </w:r>
    </w:p>
    <w:p>
      <w:pPr>
        <w:pStyle w:val="Normal"/>
        <w:spacing w:lineRule="auto" w:line="360"/>
        <w:ind w:firstLine="16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веты помним старших поколений:</w:t>
      </w:r>
    </w:p>
    <w:p>
      <w:pPr>
        <w:pStyle w:val="Normal"/>
        <w:spacing w:lineRule="auto" w:line="360"/>
        <w:ind w:firstLine="16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Учитель, перед именем твоим</w:t>
      </w:r>
    </w:p>
    <w:p>
      <w:pPr>
        <w:pStyle w:val="Normal"/>
        <w:spacing w:lineRule="auto" w:line="360"/>
        <w:ind w:firstLine="16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зволь смиренно преклонить колени!»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  <w:u w:val="none"/>
        </w:rPr>
        <w:t xml:space="preserve">   Директор школы! Женщина и мать!</w:t>
      </w:r>
    </w:p>
    <w:p>
      <w:pPr>
        <w:pStyle w:val="Normal"/>
        <w:spacing w:lineRule="auto" w:line="360"/>
        <w:ind w:firstLine="12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в школьной и в семейной ипостаси.</w:t>
      </w:r>
    </w:p>
    <w:p>
      <w:pPr>
        <w:pStyle w:val="Normal"/>
        <w:spacing w:lineRule="auto" w:line="360"/>
        <w:ind w:firstLine="12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лова достойные нам трудно отыскать</w:t>
      </w:r>
    </w:p>
    <w:p>
      <w:pPr>
        <w:pStyle w:val="Normal"/>
        <w:spacing w:lineRule="auto" w:line="360"/>
        <w:ind w:firstLine="12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то могут женщину – директора украсить.</w:t>
      </w:r>
    </w:p>
    <w:p>
      <w:pPr>
        <w:pStyle w:val="Normal"/>
        <w:spacing w:lineRule="auto" w:line="360"/>
        <w:ind w:firstLine="12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раб и сторож, и администратор,</w:t>
      </w:r>
    </w:p>
    <w:p>
      <w:pPr>
        <w:pStyle w:val="Normal"/>
        <w:spacing w:lineRule="auto" w:line="360"/>
        <w:ind w:firstLine="12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на – учитель, менеджер, завхоз,</w:t>
      </w:r>
    </w:p>
    <w:p>
      <w:pPr>
        <w:pStyle w:val="Normal"/>
        <w:spacing w:lineRule="auto" w:line="360"/>
        <w:ind w:firstLine="12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ветчица, судья, а не диктатор,</w:t>
      </w:r>
    </w:p>
    <w:p>
      <w:pPr>
        <w:pStyle w:val="Normal"/>
        <w:spacing w:lineRule="auto" w:line="360"/>
        <w:ind w:firstLine="12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клажи школьной тащит она воз.</w:t>
      </w:r>
    </w:p>
    <w:p>
      <w:pPr>
        <w:pStyle w:val="Normal"/>
        <w:spacing w:lineRule="auto" w:line="360"/>
        <w:ind w:firstLine="12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 года в год все в школе так красиво,</w:t>
      </w:r>
    </w:p>
    <w:p>
      <w:pPr>
        <w:pStyle w:val="Normal"/>
        <w:spacing w:lineRule="auto" w:line="360"/>
        <w:ind w:firstLine="12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утром солнцем залит каждый класс,</w:t>
      </w:r>
    </w:p>
    <w:p>
      <w:pPr>
        <w:pStyle w:val="Normal"/>
        <w:spacing w:lineRule="auto" w:line="360"/>
        <w:ind w:firstLine="12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женщинах,  таких как Вы,  и держится Россия,</w:t>
      </w:r>
    </w:p>
    <w:p>
      <w:pPr>
        <w:pStyle w:val="Normal"/>
        <w:spacing w:lineRule="auto" w:line="360"/>
        <w:ind w:firstLine="12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школа наша держится на Вас!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выступление директора школы)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none"/>
        </w:rPr>
        <w:t>(учащиеся исполняют песню «Дороги вдаль бегут», 8 класс)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роги вдаль бегут, им нет конца и края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овут они, зовут, в прозрачной дымке тая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о песнями скворца, то вальсом в школьном зале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олнуют нам сердца распахнутые дали. 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олнуют нам сердца распахнутые дали. 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емало предстоит пройти нам по планете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м к счастью путь открыт, мечта звездою светит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там, где гор гряда, и где пески пустыни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дежда никогда в пути нас не покинет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дежда никогда в пути нас не покинет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истки календаря уносит ветер детства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м вечная земля подарена в наследство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морозный день зимы и в летний полдень ясный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екрасен мир, и мы должны быть в нем прекрасны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екрасен мир, и мы должны быть в нем прекрасны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  <w:u w:val="none"/>
        </w:rPr>
        <w:t xml:space="preserve"> Уважаемые учителя! Каких только испытаний не готовит вам  беспокойная жизнь. Нехватка денег, избыток работы, радость от успехов учеников, слезы от незаслуженной обиды. И сегодня мы хотим сказать вам очень много добрых, приятных слов любви и благодарности, потому что чаще всего забываем это делать каждый день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none"/>
        </w:rPr>
        <w:t>(учащиеся исполняют песню «Ваши глаза», 7 класс)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гда расставшись с милой сказкой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ы заходили в школьный дом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за,  наполненные лаской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м стали в школе маяко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>Припев: Будет покой или гроза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 нами всегда ваши глаза.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брые, добрые, добрые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аши глаза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гда сбивались мы с дороги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дя всему наперекор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глазах, наполненных тревогой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итали мы немой укор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>Припев: Будет покой или гроза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 нами всегда ваши глаза.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рогие, строгие, строгие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аши глаза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лова прощанья отзвучали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есятилетья позади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глазах, наполненных печалью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оль расставанья разгляд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>Припев: Будет покой или гроза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 нами всегда ваши глаза.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рустные, грустные, грустные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аши глаза.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удет покой или гроза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 нами всегда ваши глаза.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брые, строгие, грустные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аши глаза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  <w:u w:val="none"/>
        </w:rPr>
        <w:t xml:space="preserve">  Наша школа - это удивительный дом. Здесь все перемешалось: детство и зрелость, юность и романтика, наука и искусство,  мечты и реальная жизнь. В этом доме радость и слезы, встречи и расставанья. Но без вас, дорогие наши учителя, этот дом был бы пустым. Вы наполняете его жизнью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none"/>
        </w:rPr>
        <w:t>(учащиеся исполняют танец «Восточный» - Богомолова Оксана, Дюкина Виктория)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none"/>
        </w:rPr>
        <w:t>(учащиеся 3 класса исполняют стихи)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одные наши педагоги!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здравить ныне вас хотим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е будьте к нам сегодня строги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ы от волнения горим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ы, шумных школьников ватага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ердца вам дарим и цветы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тоб нас учить, нужна отвага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и ох как не легки!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вечою знаний вы горите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еся нам их глубинный свет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нас  лишь одного хотите: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тоб стали мы мудрей в ответ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утевку в жизнь всем нам даете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аря лишь ласку да любовь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ебя до крошки отдаете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 имя знаний вновь и вновь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ы на сегодняшнем уроке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нимаем, как впервые, вам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тетрадь, записывая строки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юбви и счастья пополам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ителя родные наши!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Желаем вам здоровья мы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пусть не тронут души ваши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орозы жизненной зимы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none"/>
        </w:rPr>
        <w:t>(учащиеся исполняют танец , 10 класс)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учащиеся 2 класса исполняют стихи)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ы помнишь, было вокруг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>Море цветов и звуков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 теплых маминых рук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итель взял твою руку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н ввел тебя в первый класс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оржественно и почтительно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воя рука и сейчас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руках твоего учителя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Желтеют страницы книг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няют названия реки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о ты его ученик: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огда, сейчас и навеки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если в жизни большой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льно или невольно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ы вдруг покривишь душой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Ему будет очень больно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 если в суровый час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ы выстоишь как мужчина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лыбка хлынет из глаз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учами добрых морщинок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ай на свежем ветру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Ярче ей разгореться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 теплых маминых рук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итель взял твое сердце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учащиеся исполняют песню «Страна чудес», 5 класс)</w:t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илые взрослые, прошу вас серьезно я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е хмурьте прекрасные лица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ы вспомните детство, и пусть в вашем сердце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сня его повторитьс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>Припев: Небо, небо, небо высоко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оре, море, море глубоко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 рекой дремучий лес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 горой страна чудес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поверить в сказку так легко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у, милые взрослые, танцуйте под звездами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д солнышком пойте, играйте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ы нам улыбайтесь, росой умывайтесь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месте со мной повторяйт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>Припев: Небо, небо, небо высоко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оре, море, море глубоко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 рекой дремучий лес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 горой страна чудес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поверить в сказку так легк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  <w:u w:val="none"/>
        </w:rPr>
        <w:t xml:space="preserve"> Нелегка ноша учителя. Чаще всего эту ношу на своих хрупких плечах несут прекрасные женщины – мастера своего дела. Это люди, которые воспитали не одно поколение. 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учащиеся исполняют танец «Светлое облако» - Казаков Сергей, Гузиенко Алексей, Черняева Кристина, Родионова Анастасия)</w:t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учащиеся 4 класса исполняют стихи)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егодня самый лучший школьный праздник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вонки поют сегодня веселей!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ы поздравляем педагогов разных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ы отмечаем день Учителей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>Они ведут нас самого начал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>К вершинам знаний трудною тропой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школа стала добрым нам причалом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эти годы стала дорогой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>Спасибо мудрым нашим педагогам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ни на помощь нам придут всегда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по каким бы мы не шли дорогам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ы не забудем школу никогда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ителей заботливые лица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роков тишь, серьезный разговор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ебников открытые страницы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классный час, и наш веселый хор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воей заботой нас оберегая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ы помогаете нам в жизнь вступить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вам здоровья крепкого желая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а разве можем мы вас позабыть?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пасибо, добрые, отзывчивые люди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 ваш нелегкий, очень нужный труд!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усть ваша жизнь такой же доброй будет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усть ваше сердце дети сберегут!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none"/>
        </w:rPr>
        <w:t>(учащиеся исполняют песню «Доброта», 5 класс)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этом мире огромном, в котором живем я и ты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е хватает тепла, не хватает людской доброты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удем вместе  учиться друг друга беречь и любить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удем вместе учиться друг другу как звезды светить.</w:t>
      </w:r>
    </w:p>
    <w:p>
      <w:pPr>
        <w:pStyle w:val="Normal"/>
        <w:spacing w:lineRule="auto" w:line="360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>Припев: Весной зашумит вода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имой запоют ветра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авайте друзья всегда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руг другу желать добра.</w:t>
      </w:r>
    </w:p>
    <w:p>
      <w:pPr>
        <w:pStyle w:val="Normal"/>
        <w:spacing w:lineRule="auto" w:line="360"/>
        <w:rPr>
          <w:rFonts w:cs="Times New Roman"/>
          <w:bCs w:val="false"/>
          <w:color w:val="000000"/>
          <w:kern w:val="0"/>
          <w:sz w:val="28"/>
          <w:szCs w:val="28"/>
          <w:u w:val="none"/>
        </w:rPr>
      </w:pPr>
      <w:r>
        <w:rPr>
          <w:rFonts w:cs="Times New Roman"/>
          <w:bCs w:val="false"/>
          <w:color w:val="000000"/>
          <w:kern w:val="0"/>
          <w:sz w:val="28"/>
          <w:szCs w:val="28"/>
          <w:u w:val="none"/>
        </w:rPr>
        <w:t>Пусть не ставят нам в школе отметок за щедрость души,</w:t>
        <w:br/>
        <w:t>Ты однажды возьми и добро просто так соверши,</w:t>
        <w:br/>
        <w:t>И тогда на морозе щемяще запахнет весной,</w:t>
        <w:br/>
        <w:t>И тогда на земле станет больше улыбкой одной!</w:t>
      </w:r>
    </w:p>
    <w:p>
      <w:pPr>
        <w:pStyle w:val="Normal"/>
        <w:spacing w:lineRule="auto" w:line="360"/>
        <w:rPr>
          <w:rFonts w:cs="Times New Roman"/>
          <w:bCs w:val="false"/>
          <w:color w:val="000000"/>
          <w:kern w:val="0"/>
          <w:sz w:val="28"/>
          <w:szCs w:val="28"/>
          <w:u w:val="none"/>
        </w:rPr>
      </w:pPr>
      <w:r>
        <w:rPr>
          <w:sz w:val="28"/>
          <w:szCs w:val="28"/>
          <w:u w:val="none"/>
        </w:rPr>
        <w:t>Припев: Весной зашумит вода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имой запоют ветра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авайте друзья всегда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руг другу желать добра.</w:t>
      </w:r>
    </w:p>
    <w:p>
      <w:pPr>
        <w:pStyle w:val="Normal"/>
        <w:spacing w:lineRule="auto" w:line="360"/>
        <w:rPr>
          <w:rFonts w:cs="Times New Roman"/>
          <w:bCs w:val="false"/>
          <w:color w:val="000000"/>
          <w:kern w:val="0"/>
          <w:sz w:val="28"/>
          <w:szCs w:val="28"/>
          <w:u w:val="none"/>
        </w:rPr>
      </w:pPr>
      <w:r>
        <w:rPr>
          <w:rFonts w:cs="Times New Roman"/>
          <w:bCs w:val="false"/>
          <w:color w:val="000000"/>
          <w:kern w:val="0"/>
          <w:sz w:val="28"/>
          <w:szCs w:val="28"/>
          <w:u w:val="none"/>
        </w:rPr>
        <w:t>Ждут нас сотни дорог, но у каждого будет своя,</w:t>
        <w:br/>
        <w:t>И до цели добраться, конечно, помогут друзья.</w:t>
        <w:br/>
        <w:t>Чтоб скорее исполнились давние наши мечты,</w:t>
        <w:br/>
        <w:t>Пусть всегда будет главным уроком урок доброты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>Припев: Весной зашумит вода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имой запоют ветра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авайте друзья всегда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руг другу желать добра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  <w:u w:val="none"/>
        </w:rPr>
        <w:t xml:space="preserve">  Велика значимость учительского труда. Без школы, без учителей невозможно представить себе жизнь. Учителю доверили воспитывать и учить нас – подрастающее поколение. Любой учитель – будь то физик или литератор, биолог или математик – средствами своего предмета, силой своей убежденности готовит нас к жизни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дошкольники исполняют стихи)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ы сегодня поздравляем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дагогов от души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частья, радости желаем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ы сегодня хороши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етям сердце отдаете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е жалеете себя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школе знанья нам даете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ы -  нам лучшие друзья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ак пускай же чаще дети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арят радость вам и свет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тобы вы на радость нашу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работали 100 лет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ам удачи и терпенья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ам здоровья и любви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дохновенья и везенья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ам желают малыши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учащиеся исполняют песню «Земля полна чудес», 6 класс)</w:t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то в жизни может быть красивей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то в жизни может быть милей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ем эти рощи в дымке синей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золотой разлив пол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>Припев: Капли утренней росы светлы, чисты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ражается в них мир, и я, и ты.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кры солнечных лучей в любом окне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лыбается заря тебе и мне.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ля друзей любая даль не зря близка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ля друзей  шумит листва, журчит река.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ля друзей сквозь облака горит звезда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ля друзей полна чудес земля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то в жизни может быть прекрасней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ем это море тишины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ем нашей дружбы звонкий праздник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век незнающий войны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>Припев: Капли утренней росы светлы, чисты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ражается в них мир, и я, и ты.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кры солнечных лучей в любом окне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лыбается заря тебе и мне.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ля друзей любая даль не зря близка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ля друзей  шумит листва, журчит река.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ля друзей сквозь облака горит звезда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ля друзей полна чудес земля.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учащиеся 1 класса исполняют стихи)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мите наши поздравленья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 чудесным праздником таким!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ас, не скрывая уваженья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ы искренне благодарим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 то, что души в нас вложили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Желая сделать нас людьми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рогу в мир вы нам открыли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юбовь к познаниям привили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м жизни посвятив свои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то пожелать вам остается: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юбви, заботы и тепла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усть вам удача улыбнется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 ваши добрые дела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доровья крепкого желаем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чтоб всему нас научить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ы вас подольше призываем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пенсии не уходить!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учащиеся исполняют танец «Восточный», 5 класс – Гревцева Лена, Чекмарева Оксана, Чекменева Регина)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  <w:u w:val="none"/>
        </w:rPr>
        <w:t xml:space="preserve"> Школа для каждого из нас – это светлый, радостный остров детства. Взрослому уже никогда на него не вернуться. Только учителя на этом острове имеют постоянную прописку. Ведь школа для них – родной дом, а все ученики – их дети, помощники, друзья. У нас такое впечатление, что учителя постоянно находятся в школе: приходишь утром, они уже там, уходишь из школы, они еще там. А ведь у каждого из них семья, собственные дети. И как они все успевают, как у них на все хватает сил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учащиеся исполняют танец «Ты -  огонь, я – вода» - Дадашов Агиль, Тюрин Юрий, Черняева Кристина, Родионова Анастасия)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  <w:u w:val="none"/>
        </w:rPr>
        <w:t xml:space="preserve"> Дорогие наши учителя! Как хочется сказать вам необыкновенные слова и подарить что-то необычное! Если бы могли, то подарили бы каждому из вас… (поют) миллион, миллион, миллион алых роз. Но и такая благодарность несоизмерима с великим богатством, которым одарили вы нас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  <w:u w:val="none"/>
        </w:rPr>
        <w:t xml:space="preserve"> Вы подарили нам знания, веру в свои силы, в чистоту и доброту человеческих отношений, в идеалы добра и справедливости. Мы уверены, что каждый, кто у вас учится, будет таким же, как вы – щедрым, умеющим ценить человеческое тепло и любовь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учащиеся исполняют песню «Праздник всегда продолжается», 7 и 8 классы)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квозь расстояния и города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прикасаясь сердцами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ы расстаемся  не просто друзьями – 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чень большими друзьями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етства волшебный и сказочный мир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ветлые воспоминанья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этот чудесный и радостный миг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>Скажем ему до свидань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>Припев: Пусть праздник наш продолжается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сни летят до небес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к нам всегда возвращается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здник добра и чудес.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к нам всегда возвращается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здник добра и чудес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>Как расставаний торжественна грусть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 же светла и высока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Я уезжаю, но снова вернусь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ы позови меня только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вые слезы от первой любви,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амые первые песни.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етства волшебный и сказочный мир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 нами останется вмест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>Припев: Пусть праздник наш продолжается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сни летят до небес,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к нам всегда возвращается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здник добра и чудес.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к нам всегда возвращается</w:t>
      </w:r>
    </w:p>
    <w:p>
      <w:pPr>
        <w:pStyle w:val="Normal"/>
        <w:spacing w:lineRule="auto" w:line="360"/>
        <w:ind w:firstLine="10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здник добра и чудес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  <w:u w:val="none"/>
        </w:rPr>
        <w:t xml:space="preserve"> Наш праздник подошел к концу. Мы еще раз от всей души поздравляем вас, уважаемые педагоги, с праздником!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  <w:u w:val="none"/>
        </w:rPr>
        <w:t xml:space="preserve"> Пусть поселятся в семье вашей вечно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еселье, удача, друг к другу любовь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Желаем вам счастья, здоровья, конечно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умных, заботливых учеников!</w:t>
      </w:r>
    </w:p>
    <w:p>
      <w:pPr>
        <w:pStyle w:val="Normal"/>
        <w:spacing w:lineRule="auto" w:line="360"/>
        <w:ind w:firstLine="14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48:00Z</dcterms:created>
  <dc:creator>User</dc:creator>
  <dc:description/>
  <cp:keywords/>
  <dc:language>en-US</dc:language>
  <cp:lastModifiedBy>User</cp:lastModifiedBy>
  <dcterms:modified xsi:type="dcterms:W3CDTF">2007-09-28T04:57:00Z</dcterms:modified>
  <cp:revision>23</cp:revision>
  <dc:subject/>
  <dc:title>1 ведущий:  Роняет лес багряный свой убор,</dc:title>
</cp:coreProperties>
</file>