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167" w:hanging="0"/>
        <w:jc w:val="center"/>
        <w:rPr/>
      </w:pPr>
      <w:r>
        <w:rPr>
          <w:b/>
          <w:sz w:val="28"/>
          <w:szCs w:val="28"/>
          <w:u w:val="single"/>
        </w:rPr>
        <w:t>Линейка для среднего звена и 10 классов. 2012</w:t>
      </w:r>
    </w:p>
    <w:p>
      <w:pPr>
        <w:pStyle w:val="Style15"/>
        <w:spacing w:before="0" w:after="0"/>
        <w:ind w:right="1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вуч: </w:t>
      </w:r>
      <w:r>
        <w:rPr>
          <w:sz w:val="28"/>
          <w:szCs w:val="28"/>
        </w:rPr>
        <w:t>Торжественную линейку, посвященную Дню Знаний и двухсотлетней годовщине Отечественной войны 1812 года, считать открытой</w:t>
        <w:br/>
      </w:r>
      <w:r>
        <w:rPr>
          <w:i/>
          <w:sz w:val="28"/>
          <w:szCs w:val="28"/>
        </w:rPr>
        <w:t>(Гимн РФ, гимн города)</w:t>
      </w:r>
    </w:p>
    <w:p>
      <w:pPr>
        <w:pStyle w:val="Style15"/>
        <w:spacing w:before="0" w:after="0"/>
        <w:ind w:right="167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1:</w:t>
      </w:r>
      <w:r>
        <w:rPr>
          <w:sz w:val="28"/>
          <w:szCs w:val="28"/>
        </w:rPr>
        <w:t xml:space="preserve"> И снова на дворе сентябрь,</w:t>
      </w:r>
    </w:p>
    <w:p>
      <w:pPr>
        <w:pStyle w:val="Style15"/>
        <w:spacing w:before="0" w:after="0"/>
        <w:ind w:right="167" w:hanging="0"/>
        <w:rPr>
          <w:sz w:val="28"/>
          <w:szCs w:val="28"/>
        </w:rPr>
      </w:pPr>
      <w:r>
        <w:rPr>
          <w:sz w:val="28"/>
          <w:szCs w:val="28"/>
        </w:rPr>
        <w:t>Как двести лет назад,</w:t>
        <w:br/>
        <w:t xml:space="preserve">И листья золотит, как встарь, </w:t>
        <w:br/>
        <w:t>Осенний листопа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2:</w:t>
      </w:r>
      <w:r>
        <w:rPr>
          <w:sz w:val="28"/>
          <w:szCs w:val="28"/>
        </w:rPr>
        <w:t xml:space="preserve"> 1 сентября – День Знаний, начало нового учебного год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 1: </w:t>
      </w:r>
      <w:r>
        <w:rPr>
          <w:sz w:val="28"/>
          <w:szCs w:val="28"/>
        </w:rPr>
        <w:t>А 200 лет тому назад первые дни сентября стали началом великих событий Отечественной войны 1812 года – легендарной Бородинской битвы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 2:</w:t>
      </w:r>
      <w:r>
        <w:rPr>
          <w:sz w:val="28"/>
          <w:szCs w:val="28"/>
        </w:rPr>
        <w:t xml:space="preserve"> Бородино!.. Да кто в России </w:t>
        <w:br/>
        <w:t>Не знает про Бородино? </w:t>
        <w:br/>
        <w:t>Века идут, но с прежней силой </w:t>
        <w:br/>
        <w:t>Волнует нашу грудь оно. </w:t>
        <w:br/>
      </w:r>
      <w:r>
        <w:rPr>
          <w:b/>
          <w:sz w:val="28"/>
          <w:szCs w:val="28"/>
          <w:u w:val="single"/>
        </w:rPr>
        <w:t>В 1:</w:t>
      </w:r>
      <w:r>
        <w:rPr>
          <w:sz w:val="28"/>
          <w:szCs w:val="28"/>
        </w:rPr>
        <w:t xml:space="preserve"> Оно как символ русской славы </w:t>
        <w:br/>
        <w:t>Вошло в историю навек, </w:t>
        <w:br/>
        <w:t>И без него своей державы </w:t>
        <w:br/>
        <w:t>Не мыслит русский человек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 2:</w:t>
      </w:r>
      <w:r>
        <w:rPr>
          <w:sz w:val="28"/>
          <w:szCs w:val="28"/>
        </w:rPr>
        <w:t xml:space="preserve"> Слово для приветствия предоставляется директору лицея №2 Сафроновой Людмиле Алексеевн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директор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2:</w:t>
      </w:r>
      <w:r>
        <w:rPr>
          <w:sz w:val="28"/>
          <w:szCs w:val="28"/>
        </w:rPr>
        <w:t xml:space="preserve"> Великой битвы памятную дату</w:t>
        <w:br/>
        <w:t>Потоком времени уносит в глубь веков,</w:t>
        <w:br/>
        <w:t>Но подвигам российского солдата</w:t>
        <w:br/>
        <w:t>Забвенья н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1:</w:t>
      </w:r>
      <w:r>
        <w:rPr>
          <w:sz w:val="28"/>
          <w:szCs w:val="28"/>
        </w:rPr>
        <w:t xml:space="preserve"> Мужество русских воинов в войне 1812-го года – пример для молодого поколения. И своим младшим товарищам-лицеистам поведают о Бородинском сражении десятиклассни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10 клас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олько громы пушечных салютов,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память сердца говор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реди множества иных маршру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в Бородино сегодня путь тор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века мину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каждый сын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й тяжкой битвы след в душе хран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стойкость натиск сокруш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бок тот след.  Поныне он бо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олит… Десятки тысяч жизней — </w:t>
        <w:br/>
        <w:t>В те годы - беспримерная цена!</w:t>
        <w:br/>
        <w:t>Их кровь святая отдана Отчизне,</w:t>
        <w:br/>
        <w:t>Чтобы в веках жила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века минуло… За эти времена</w:t>
        <w:br/>
        <w:t>Россию вновь и вновь враги терзали,</w:t>
        <w:br/>
        <w:t>Но им наперекор живёт она,</w:t>
        <w:br/>
        <w:t>А чем и почему — поймут они едва 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ы совсем не знаем той войны,</w:t>
        <w:br/>
        <w:t>Не знать бы вечно, что это такое.</w:t>
        <w:br/>
        <w:t>Но память о героях сохраним</w:t>
        <w:br/>
        <w:t>И будем жить, достойные герое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поздравляем каждого из в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красным праздником осенним и жела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стал прекрасным стартом в жизни клас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тором осенью учиться начи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я жел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рузей хороших мн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огромном море зн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ыскать свою дорог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брый путь, ребята! В вечный пои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ины, добра и красот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бы явью стали в нашей жиз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е высокие меч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 2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И пусть давно растаял в поднебесье</w:t>
      </w:r>
    </w:p>
    <w:p>
      <w:pPr>
        <w:pStyle w:val="Normal"/>
        <w:rPr/>
      </w:pPr>
      <w:r>
        <w:rPr>
          <w:sz w:val="28"/>
          <w:szCs w:val="28"/>
        </w:rPr>
        <w:t>Той Бородинской битвы пушек гр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 сих пор о ней слагаем пес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ших предках память бережё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льс «Генералам 1812 года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 1:</w:t>
      </w:r>
      <w:r>
        <w:rPr>
          <w:sz w:val="28"/>
          <w:szCs w:val="28"/>
        </w:rPr>
        <w:t xml:space="preserve"> Бурлит кипуче времени течень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т ему ни края, ни конца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коление сменяет покол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амятью наполнены сердца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Право дать первый звонок, посвященный Дню Знаний и 200-летию Отечественной войны 1812 года предоставляется пятиклассни_____________________________________ и десятиклассни 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 1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дорогу, девчонки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дорогу, мальчишки!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лесенке знаний шагайте смелей!</w:t>
        <w:br/>
      </w:r>
      <w:r>
        <w:rPr>
          <w:b/>
          <w:sz w:val="28"/>
          <w:szCs w:val="28"/>
          <w:u w:val="single"/>
        </w:rPr>
        <w:t>В 2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усть вами гордится наш город Дзержинский,</w:t>
        <w:br/>
        <w:t>Пусть вами гордится наш славный лиц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ова завуча, закрытие линейки)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39:00Z</dcterms:created>
  <dc:creator>Admin</dc:creator>
  <dc:description/>
  <cp:keywords/>
  <dc:language>en-US</dc:language>
  <cp:lastModifiedBy>User</cp:lastModifiedBy>
  <cp:lastPrinted>2011-08-25T18:27:00Z</cp:lastPrinted>
  <dcterms:modified xsi:type="dcterms:W3CDTF">2012-08-24T15:04:00Z</dcterms:modified>
  <cp:revision>15</cp:revision>
  <dc:subject/>
  <dc:title/>
</cp:coreProperties>
</file>