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звучит мелодия песни «Последний звонок» («Челси»), на сцене появляются ведущие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1 ведущий:</w:t>
      </w:r>
      <w:r>
        <w:rPr>
          <w:sz w:val="28"/>
          <w:szCs w:val="28"/>
        </w:rPr>
        <w:t xml:space="preserve"> Добрый день, дорогие учителя, родители, гости и учащиеся школы! Мы очень рады всех вас сегодня виде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2 ведущий:</w:t>
      </w:r>
      <w:r>
        <w:rPr>
          <w:sz w:val="28"/>
          <w:szCs w:val="28"/>
        </w:rPr>
        <w:t xml:space="preserve"> Нынче солнце особенно светит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приятно ему, и не лень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Рады взрослые, в волнении дети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Отмечая торжественный ден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3 ведущий: </w:t>
      </w:r>
      <w:r>
        <w:rPr>
          <w:sz w:val="28"/>
          <w:szCs w:val="28"/>
        </w:rPr>
        <w:t>В это майское утро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Этой теплой весной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се как прежде, как будто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се идет черед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4 ведущий</w:t>
      </w:r>
      <w:r>
        <w:rPr>
          <w:sz w:val="28"/>
          <w:szCs w:val="28"/>
        </w:rPr>
        <w:t>: Только все при параде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и улыбках, цветах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 в красивом наряде, 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гостей просто страх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Знаем мы, что сегодня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ам не нужен урок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Мы собрались на праздн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се вместе</w:t>
      </w:r>
      <w:r>
        <w:rPr>
          <w:sz w:val="28"/>
          <w:szCs w:val="28"/>
        </w:rPr>
        <w:t>: На последний звонок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1 ведущий:</w:t>
      </w:r>
      <w:r>
        <w:rPr>
          <w:sz w:val="28"/>
          <w:szCs w:val="28"/>
        </w:rPr>
        <w:t xml:space="preserve"> Одиннадцатиклассник! Замри на мгновенье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от и настал этот день, этот час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Школа тебя провожает с волненьем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Школьное детство уходит от ва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2 ведущий</w:t>
      </w:r>
      <w:r>
        <w:rPr>
          <w:sz w:val="28"/>
          <w:szCs w:val="28"/>
        </w:rPr>
        <w:t>: Сегодня – день прощанья с детством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Что может трогательнее быть?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озвольте мне на этот праздник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ас, наконец – то пригласить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под мелодию песни «Звенит звонок в последний раз» выходят учащиеся 11 клас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ведущий:</w:t>
      </w:r>
      <w:r>
        <w:rPr>
          <w:sz w:val="28"/>
          <w:szCs w:val="28"/>
        </w:rPr>
        <w:t xml:space="preserve"> Баранов Александр, Доронина Любовь, Бордаков Алексей, Опша Евгений, Матасова Анна, Казаков Сергей, Гузиенко Алексей, Левина Анжелика, Гороздеев Денис, Власова Ольга,  Якименко Алексей, Чернова Алена, Архаров Артем, Калинюк Анна, Пауков Евг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 ведущий</w:t>
      </w:r>
      <w:r>
        <w:rPr>
          <w:sz w:val="28"/>
          <w:szCs w:val="28"/>
        </w:rPr>
        <w:t>: Уважаемые учителя, родители, учащиеся и  гости школы! Позвольте мне торжественную линейку, посвященную окончанию учебного года, объявить открытой. Внимание, звучит гимн Российской Федераци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звучит гимн Российской Федерации, после этого выходит хор, исполняет попурри из школьных песе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вый погожий сентябрьский дене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бко входил я под светлые с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учебник и первый урок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начинаются школьные 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е годы чудесны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дружбою, с книгою, с песне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ни быстро летя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х не воротишь наз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е они пролетят без сле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, не забудет никто, никог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е год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 * 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крутите пестрый глобу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найдете вы на н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й страны, страны особ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которой мы по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а старая план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я изучена дав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страна большая э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чно белое пя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в эту стран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идут, не идут поез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 мамы вперв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одят за руку сю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тране этой звонкой, весел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ают нас как новосел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на эта в сердце всег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 * 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квы разные пис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нким перышком в тетрад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тать и умнож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ышей не обиж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тать и умнож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ышей не обиж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 * 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жды два – четыр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жды два – четыр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всем известно в целом ми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жды два – четыр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жды два – четыр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всем известно в целом ми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жды два – четыр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жды два – четыр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е три, а не пя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надо зн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жды два – четыр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жды два – четыр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е шесть, а не сем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ясно вс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 * 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 нами солнце свет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жизнь,  а благод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, кто за нас в отве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но пора поня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,  кто за нас в отве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но пора поня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маленькие де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хочется гул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ам говорят что кат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че гипотену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я говорю, что хвати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тал я от этой обу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 – ра – па – па – па – па – па – па - р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 – ра – па – па – па – па – па – па - р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 – ра – па – па – па – па – па – па - р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 – 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 * *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чьи звенят,  и годы катятся, как талая вод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мы растем,  и нам так хочется роман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, вы остаетесь в нашем детстве навсег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ас мы будем вечно девочки и мальч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, вы остаетесь в нашем детстве навсег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ас мы будем вечно девочки и мальчи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 * 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уйдем со школьного двор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звуки не стареющего валь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с проводит до уг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новь назад, и вновь ему с ут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вай, учи, и снова расставай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уйдем со школьного дво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 * 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и учителя, вам от души спасиб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чно будет земля вашим трудом краси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и учителя, сердечное вам спасибо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ши учителя, сердечное вам спасиб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1 ведущий:</w:t>
      </w:r>
      <w:r>
        <w:rPr>
          <w:sz w:val="28"/>
          <w:szCs w:val="28"/>
        </w:rPr>
        <w:t xml:space="preserve"> Подумай, как быстро те дни пронеслись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етство теперь лишь присниться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Ты хочешь сказать ему: «Детство, вернись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а эту линейку проститься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2 ведущий</w:t>
      </w:r>
      <w:r>
        <w:rPr>
          <w:sz w:val="28"/>
          <w:szCs w:val="28"/>
        </w:rPr>
        <w:t>: Так повелось! Вот и вы этим летом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 грустью покинете школьный свой край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на асфальте, солнцем нагретом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Мелом напишете: «Школа, прощай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1 ведущий:</w:t>
      </w:r>
      <w:r>
        <w:rPr>
          <w:sz w:val="28"/>
          <w:szCs w:val="28"/>
        </w:rPr>
        <w:t xml:space="preserve"> Слово  предоставляется директору нашей школы – Красновой Прасковье Владимировн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ыступает директо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ведущий:</w:t>
      </w:r>
      <w:r>
        <w:rPr>
          <w:sz w:val="28"/>
          <w:szCs w:val="28"/>
        </w:rPr>
        <w:t xml:space="preserve"> Во и пришли последние минуты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ы слышите? Последние минуты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Они на белых парашютах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пустились и легли к ногам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, может быть, потом когда–то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ы слышите? Потом когда-то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аш непоседа – класс, ребята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ам будет сниться по ноча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4 ведущий:</w:t>
      </w:r>
      <w:r>
        <w:rPr>
          <w:sz w:val="28"/>
          <w:szCs w:val="28"/>
        </w:rPr>
        <w:t xml:space="preserve"> Слово предоставляется гостям -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ыступают го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пары исполняют медленный танец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1 ведущий:</w:t>
      </w:r>
      <w:r>
        <w:rPr>
          <w:sz w:val="28"/>
          <w:szCs w:val="28"/>
        </w:rPr>
        <w:t xml:space="preserve"> Вот они – ненаглядные чада: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Мальчики ваши и ваши девчата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еточки ваши, кровиночки ваши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ет их дороже, ближе и краш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2 ведущий:</w:t>
      </w:r>
      <w:r>
        <w:rPr>
          <w:sz w:val="28"/>
          <w:szCs w:val="28"/>
        </w:rPr>
        <w:t xml:space="preserve"> Сколько бессонных ночей и денечков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Отдано для дочерей и сыночков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колько нелегких и долгих годов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ожито для дочерей и сын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1 ведущий:</w:t>
      </w:r>
      <w:r>
        <w:rPr>
          <w:sz w:val="28"/>
          <w:szCs w:val="28"/>
        </w:rPr>
        <w:t xml:space="preserve"> Первый зубочек и первое слово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ервый шажок и все первое снова: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Книга, стихи, детский сад, первый класс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Радость успеха и слезы не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ведущий:</w:t>
      </w:r>
      <w:r>
        <w:rPr>
          <w:sz w:val="28"/>
          <w:szCs w:val="28"/>
        </w:rPr>
        <w:t xml:space="preserve"> Дорогие родители! Все одиннадцать лет вы учились вместе со своими детьми. Мы знаем, что вы сейчас волнуетесь, переживаете и радуетесь вместе с ними. С родительским наказом выступи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ыступают родител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ведущий</w:t>
      </w:r>
      <w:r>
        <w:rPr>
          <w:sz w:val="28"/>
          <w:szCs w:val="28"/>
        </w:rPr>
        <w:t>: Вы были все смешными малышами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Когда пришли впервые в этот класс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получив тетрадь с карандашами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За парту сели первый в жизни раз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4 ведущий</w:t>
      </w:r>
      <w:r>
        <w:rPr>
          <w:sz w:val="28"/>
          <w:szCs w:val="28"/>
        </w:rPr>
        <w:t>: Посмотрите, выпускники, на малышей, которые пришли приветствовать вас. Такими вы сами были 10 лет назад. Вы тогда тоже провожали выпускников. Стоя на этом же месте с букетами в руках, вы, волнуясь, повторяли про себя выученные стихи. Послушайте своих младших товарищ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 мелодию песни «Последний звонок» (Т. Буланова) выходят учащиеся 1 класса и читают стих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х своих учеников помнят эти стен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ль веселую звонков перед переме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ны летопись хранят под слоями крас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фамилии ребят, подписи, подсказ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 * 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ствует нам о детстве в школе каждая сте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очень приглядеться, есть и ваши име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, конечно, не забыли, как когда-то в первый р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мамами входили в свой, любимый нынче клас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 * 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чего на понимали вы в тот самый первый го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чебники листали часто задом напер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школу не случайно «добрым домом» все зову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сейчас откроем тайну – здесь волшебники живу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 * 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т тут теплом и лаской, по велению душ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скоро, словно в сказке, поумнели малы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же мамы не узнали в этот час детей свои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они какими стали, полюбуйтесь-ка на ни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 * 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обрый путь! Вперед шагайте – вас дороги к счастью жду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дом не забывайте, тот, что школою зову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 * *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усть стороной пройдет ненастье, и станет мир для вас свет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мите пожеланье счастья от ваших маленьких друз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 * 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, первый класс, старались, трудили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любовью подарки готовили в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ят они пусть, хоть вы изменилис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были когда-то, подобны вы н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ведущий:</w:t>
      </w:r>
      <w:r>
        <w:rPr>
          <w:sz w:val="28"/>
          <w:szCs w:val="28"/>
        </w:rPr>
        <w:t xml:space="preserve"> Первоклассники  дарят подарки выпускника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2 ведущий:</w:t>
      </w:r>
      <w:r>
        <w:rPr>
          <w:sz w:val="28"/>
          <w:szCs w:val="28"/>
        </w:rPr>
        <w:t xml:space="preserve"> Учащиеся дарят цветы учителям и гостям  школ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учащиеся дарят цве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ведущий:</w:t>
      </w:r>
      <w:r>
        <w:rPr>
          <w:sz w:val="28"/>
          <w:szCs w:val="28"/>
        </w:rPr>
        <w:t xml:space="preserve"> После того, как наши выпускники приняли все напутственные слова, настал их черед поблагодарить всех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под мелодию песни «Школа» (Тушкан) выходят выпускники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ченик 1:</w:t>
      </w:r>
      <w:r>
        <w:rPr>
          <w:sz w:val="28"/>
          <w:szCs w:val="28"/>
        </w:rPr>
        <w:t xml:space="preserve"> Школа!  В этом слове дорогом и близком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етство протекало без забот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Школе нужно поклониться низко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а каждый нами прожитый здесь год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ченик 2:</w:t>
      </w:r>
      <w:r>
        <w:rPr>
          <w:sz w:val="28"/>
          <w:szCs w:val="28"/>
        </w:rPr>
        <w:t xml:space="preserve"> Строгим и ласковым, словно родитель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 кем мы сжились за десять – то лет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, кому гордое имя – учитель – 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ш сердечный, большой привет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ченик 3:</w:t>
      </w:r>
      <w:r>
        <w:rPr>
          <w:sz w:val="28"/>
          <w:szCs w:val="28"/>
        </w:rPr>
        <w:t xml:space="preserve"> Уважаемые наши педагоги! Мы от всей души поздравляем вас с праздником последнего звонка и сегодня, в этот торжественный день, мы обращаем  к вам самые проникновенные слова благодарности и восхищения. Вы отдавали нам всю щедрость своих сердец, тепло своих рук. Трудно подобрать слова, чтобы выразить всю нашу любовь к вам, но мы все же попробуе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ченик 4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ова благодарности директору нашей школы – Красновой Прасковье Владимиров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их чувств нерастраченную чаш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живое дыханье весн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любовь, и признательность наш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уем директору 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и заботы, тревоги, печа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непременно всегда замеч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мы видели Вас на рабо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чно Вы в поисках, вечно в з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Вам желаем такою остать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и за что никогда не менять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ченик 5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ова благодарности нашему первому учителю – Сарыгиной Нине Михайлов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нас узнали? Посмотри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ят здесь Ваши первокла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сили ранцы мы больш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нейки, ручки, промока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 Вас с любовью вспомина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ой родной, такой знаком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ама вы к нам относили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 Вами были мы, как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будем помнить Вас так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амять нам не измени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сейчас пред В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тят колени преклони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ченик 6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ова благодарности нашему классному руководителю – Кожевниковой Таисии Васильев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Вами каждое утро мы встречали рассв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и,  кажется, будто мы знакомы сто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же не смогли бы встретить солнце без Ва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ведь самый любимый, самый лучший Ваш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Вами радость и горе делили мы, как друзь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 любом нашем споре Вы наш главный судь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ривыкли быть с Вами, нам трудно без Ва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ведь самый любимый, самый лучший Ваш клас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ченик 7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ова благодарности учителю физики – Семеновой Любовь Васильев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, знаем,  не легкое дел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лыбался с портрета Ньюто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лко, что яблоко низко висел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бы меньше на целый закон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паскали, ватты, герцы </w:t>
        <w:br/>
        <w:t>Нам вошли и в плоть, и в кровь,</w:t>
        <w:br/>
        <w:t>Но зато навечно в сердце</w:t>
        <w:br/>
        <w:t>Будет к физике любов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 за то, что были прав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ти мы пожелать, чтоб вы не знали бе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ем Вам любви мы и удач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ем Вам здоровья на много – много л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ченик 8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ова благодарности учителям русского языка и литературы -  Свитневой Елене Николаевне и Кинжигалиевой Ирине Николаевн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огромнейших томов литературных асов.</w:t>
        <w:br/>
        <w:t>Не потеряется строка одиннадцатых классов.</w:t>
        <w:br/>
        <w:t>Пускай писали мы пока лишь только сочиненья,</w:t>
        <w:br/>
        <w:t>Но сочиним мы, дайте срок, как Пушкин, и  не мен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шою красивы и очень добр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лантом сильны вы и сердцем щедр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ваши идеи, мечты о прекрасн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ота, затеи не будут напрас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к людям дорогу сумели най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ждут вас успехи на этом пу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ченик 9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ова благодарности учителям иностранных языков – Ивановой Тамаре Алексеевне и Любимовой Людмиле Анатольевн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пик инглиш шпрехен дойч </w:t>
        <w:br/>
        <w:t xml:space="preserve">Позабыть не в силах. </w:t>
        <w:br/>
        <w:t xml:space="preserve">Их впитала даже кровь, </w:t>
        <w:br/>
        <w:t xml:space="preserve">Та, что в наших жилах. </w:t>
        <w:br/>
        <w:t xml:space="preserve">И теперь мы без труда </w:t>
        <w:br/>
        <w:t xml:space="preserve">"Сникерс" прочитаем. </w:t>
        <w:br/>
        <w:t xml:space="preserve">Где он сделан и когда, </w:t>
        <w:br/>
        <w:t>Лишь потом съедае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ветлых дней не рвется нит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грустью,  ни бедою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ем бодрость сохранит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рдце вечно молодо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ченик 10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ова благодарности учителю информатики – Игнатьевой Наталье Алексеев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 компьютерный магистр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дцать бит, один регис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 таинственный предмет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любой вопрос от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беда, что молод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уж больно завод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желаем Вам здоровь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желаем Вам добр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было в жизни Ваш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тра лучше, чем вче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ченик 11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ова благодарности учителю математики – Скулкиной Алле Геннадиев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авненья, примеры, задач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ужели теперь позад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ка мы еще не знаем, что будет у нас впере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всегда, как один, возмущали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устые уроки у н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чно алгеброй замещали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ащились, как пленные, в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спасибо за строгую яс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их мыслей, прически и губ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грозит нам навеки опас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абыть возведение в куб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ченик 12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ова благодарности учителю биологии – Земляновой Татьяне Сергеевн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я - наука  одна из самых важных,</w:t>
        <w:br/>
        <w:t xml:space="preserve">Так как требует она  опытов отважных. </w:t>
        <w:br/>
        <w:t>Как скрестить, кого и с кем -знаем мы теперь и сами,</w:t>
        <w:br/>
        <w:t>Но учились этому долго вместе с вам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желать мы Вам хотим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весны, зимой и летом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ок, счастья и добра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ясных утренних рассвет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Ученик 13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лова благодарности учителям технологии – Пантюшиной Елене</w:t>
      </w:r>
      <w:r>
        <w:rPr>
          <w:color w:val="000000"/>
          <w:sz w:val="28"/>
          <w:szCs w:val="28"/>
        </w:rPr>
        <w:t xml:space="preserve"> Владимировне и Фролову Анатолию Михайлович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мы учеными,  будем инженерами, </w:t>
        <w:br/>
        <w:t xml:space="preserve">Будем мы овладевать светскими манерами. </w:t>
        <w:br/>
        <w:t>Но обезьяну в человека только труд смог превратить,</w:t>
        <w:br/>
        <w:t>Научились на уроках шить, строгать и колотить.</w:t>
        <w:br/>
        <w:t>Объявляем благодарность Вам за Ваш тяжелый труд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хоть раз был на уроке, нашу мысль легко пойму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ченик 14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лова благодарности  учителям истории – Денисову Николаю Ивановичу и Сорокиной Ирине Николаевн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, когда, зачем и сколько, дадите вы на все  ответ. </w:t>
        <w:br/>
        <w:t xml:space="preserve">При любой проблеме в жизни пригодится ваш совет. </w:t>
        <w:br/>
        <w:t>Мы историю учили - древнюю и наших дней,</w:t>
        <w:br/>
        <w:t>А теперь ее продолжить время нам рукой свое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улыбкой, радостью, любовью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це полнится всегда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ких сил, энергии, здоровья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ности на долгие года.</w:t>
        <w:br/>
      </w:r>
      <w:r>
        <w:rPr>
          <w:b/>
          <w:sz w:val="28"/>
          <w:szCs w:val="28"/>
          <w:u w:val="single"/>
        </w:rPr>
        <w:t>Ученик 15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лова благодарности  учителю основ безопасности жизнедеятельности – Гребенникову Александру Иванович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 нам забыть невозможно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вспомнишь, так жилки дрожа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адать в цель подчас было сложно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вненье в строю нам держат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сей души с поклоном и любовью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ам желаем долгих-долгих ле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го счастья, крепкого здоровья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х дел и трудовых побе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ченик 16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лова благодарности  учителю физической культуры – Михайлову Денису Алексеевич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этих встреч в душе следы </w:t>
        <w:br/>
        <w:t xml:space="preserve">Останутся надолго. </w:t>
        <w:br/>
        <w:t>Надежно сердце, как мотор,</w:t>
        <w:br/>
        <w:t>Бежим быстрее волка,</w:t>
        <w:br/>
        <w:t>С таким здоровьем, как у нас,</w:t>
        <w:br/>
        <w:t xml:space="preserve">Мы передвинем горы. </w:t>
        <w:br/>
        <w:t xml:space="preserve">От всей души благодарим </w:t>
        <w:br/>
        <w:t>Уроки физкультур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Ученик 17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лова благодарности учителю  музыки – Харитоновой Ольге Владимировне.</w:t>
      </w:r>
    </w:p>
    <w:p>
      <w:pPr>
        <w:pStyle w:val="Normal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ир волшебных, дивных звуков окружает наши души.</w:t>
        <w:br/>
        <w:t>Тут, ребята, не до скуки - только замирай и слушай.</w:t>
        <w:br/>
        <w:t>Даже если ты не станешь знаменитым пианистом,</w:t>
        <w:br/>
        <w:t>Обязательно помянешь словом добрым, звуком чистым.</w:t>
      </w:r>
    </w:p>
    <w:p>
      <w:pPr>
        <w:pStyle w:val="Normal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икогда пусть не встречает Вас ни горе, ни беда.</w:t>
      </w:r>
    </w:p>
    <w:p>
      <w:pPr>
        <w:pStyle w:val="Normal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усть любовь сопровождает Вашу жизнь всегда, всегд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Ученик 18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лова благодарности вожатой нашей школе – Кожевниковой Клавдии Александровне.</w:t>
      </w:r>
      <w:r>
        <w:rPr>
          <w:color w:val="000066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Очень ценим Вас и любим, никому не отдадим!</w:t>
        <w:br/>
        <w:t>Вы несете радость людям, мы такими быть хотим!</w:t>
        <w:br/>
        <w:t>Пусть   Ваших сил не убывает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радость светится в глазах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частье Вас не оставляет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в жизни Вашей, ни в дела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Ученик 19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лова благодарности нашему повару – Ефимовой Татьяне Александровн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и в столовой мы булочки Ваши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ццы,  супы, макароны и каш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колько мы съели различных конфет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 об этом наш школьный буфе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ны мы Вам очень, благодарны мы всегд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ту Вашу простую не забудем никог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ченик 20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лова благодарности техническому персоналу – Сосновской Татьяне Николаевне, Сузюмовой Светлане Вячеславовне, Михеевой Наталье Максимовне, Ивановой Надежде Евгеньевн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всех мы вам вредили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всех мы вам следили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 бросали и плевали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 водою заливал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аем счастья и добра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, радости, тепла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брой славы от детей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ить,  как можно весел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Ученик 21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дарим мы всех учителей</w:t>
      </w:r>
    </w:p>
    <w:p>
      <w:pPr>
        <w:pStyle w:val="Normal"/>
        <w:spacing w:lineRule="auto" w:line="360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жность, доброту и ласку,</w:t>
      </w:r>
    </w:p>
    <w:p>
      <w:pPr>
        <w:pStyle w:val="Normal"/>
        <w:spacing w:lineRule="auto" w:line="360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ую в течение многих дней</w:t>
      </w:r>
    </w:p>
    <w:p>
      <w:pPr>
        <w:pStyle w:val="Normal"/>
        <w:spacing w:lineRule="auto" w:line="360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или всем нам безотказно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Ученик 22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ожет это странно прозвучит,</w:t>
      </w:r>
    </w:p>
    <w:p>
      <w:pPr>
        <w:pStyle w:val="Normal"/>
        <w:spacing w:lineRule="auto" w:line="360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лишь сейчас, в минуту расставанья,</w:t>
      </w:r>
    </w:p>
    <w:p>
      <w:pPr>
        <w:pStyle w:val="Normal"/>
        <w:spacing w:lineRule="auto" w:line="360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нимаем сколько в вас</w:t>
      </w:r>
    </w:p>
    <w:p>
      <w:pPr>
        <w:pStyle w:val="Normal"/>
        <w:spacing w:lineRule="auto" w:line="360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ви к нам, нежности и сострадань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Ученик 23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аем всем вам  здоровья и счастья,</w:t>
      </w:r>
    </w:p>
    <w:p>
      <w:pPr>
        <w:pStyle w:val="Normal"/>
        <w:spacing w:lineRule="auto" w:line="360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ок побольше и в сердце тепла,</w:t>
      </w:r>
    </w:p>
    <w:p>
      <w:pPr>
        <w:pStyle w:val="Normal"/>
        <w:spacing w:lineRule="auto" w:line="360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бы работа прекрасная ваша</w:t>
      </w:r>
    </w:p>
    <w:p>
      <w:pPr>
        <w:pStyle w:val="Normal"/>
        <w:spacing w:lineRule="auto" w:line="360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ье и радость нес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Ученик 24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нь скоро со школой простимся,</w:t>
      </w:r>
    </w:p>
    <w:p>
      <w:pPr>
        <w:pStyle w:val="Normal"/>
        <w:spacing w:lineRule="auto" w:line="360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венит наш последний звонок,</w:t>
      </w:r>
    </w:p>
    <w:p>
      <w:pPr>
        <w:pStyle w:val="Normal"/>
        <w:spacing w:lineRule="auto" w:line="360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ревожно за парты садимся,</w:t>
      </w:r>
    </w:p>
    <w:p>
      <w:pPr>
        <w:pStyle w:val="Normal"/>
        <w:spacing w:lineRule="auto" w:line="360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когда–то на первый уро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Ученик 25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тих стенах  добру нас учили,</w:t>
      </w:r>
    </w:p>
    <w:p>
      <w:pPr>
        <w:pStyle w:val="Normal"/>
        <w:spacing w:lineRule="auto" w:line="360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и мы в школу как в нашу семью,</w:t>
      </w:r>
    </w:p>
    <w:p>
      <w:pPr>
        <w:pStyle w:val="Normal"/>
        <w:spacing w:lineRule="auto" w:line="360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мы детство свое проводили,</w:t>
      </w:r>
    </w:p>
    <w:p>
      <w:pPr>
        <w:pStyle w:val="Normal"/>
        <w:spacing w:lineRule="auto" w:line="360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мы встретили юность сво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Ученик 26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егодня мы, в это мгновенье,</w:t>
      </w:r>
    </w:p>
    <w:p>
      <w:pPr>
        <w:pStyle w:val="Normal"/>
        <w:spacing w:lineRule="auto" w:line="360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ем школе любимой: «Прощай!</w:t>
      </w:r>
    </w:p>
    <w:p>
      <w:pPr>
        <w:pStyle w:val="Normal"/>
        <w:spacing w:lineRule="auto" w:line="360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рости нам все наши обиды,</w:t>
      </w:r>
    </w:p>
    <w:p>
      <w:pPr>
        <w:pStyle w:val="Normal"/>
        <w:spacing w:lineRule="auto" w:line="360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рости нас и не забывай!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выпускники  поют песню «До свиданья, школа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т погожий, дождливый, теплый ден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звенит последний в жизни зво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завтра наш новый учитель – жизн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несет нам свой первый у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память возвращает к началу пу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класс, первый учитель меч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е годы, обиды, проказы про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й учитель в нашем сердце останешься ты.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, до свиданья,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 наша школа,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спасибо на прощанье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кажем мы учителям.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Пусть сбываются мечтанья,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Пусть улыбок будет много,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переди у нас дорога,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от школьного порога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 жизнь открыты нам пу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было впервые, многое было внов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с мечтал поскорей повзросле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в школе узнали, что есть чувства, дружба, любов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что можно добиться многого,  если хоте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осли мальчики, девочки стали взросл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и настал расставанья торжественный 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 за годом мы будем желать все сильн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кольное детство на миг вернуться хоть раз.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, до свиданья,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 наша школа,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спасибо на прощанье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кажем мы учителям.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Пусть сбываются мечтанья,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Пусть улыбок будет много,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переди у нас дорога,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от школьного порога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 жизнь открыты нам пу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 последних строках песни выпускники выпускают в небо голубей и шар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ведущий</w:t>
      </w:r>
      <w:r>
        <w:rPr>
          <w:sz w:val="28"/>
          <w:szCs w:val="28"/>
        </w:rPr>
        <w:t>: А сейчас для вас, выпускники,  прозвенит звонок, последний школьный звонок.  Он возвестит о том, что детство закончилось, и теперь надо держать ответ перед школой, перед родителями, перед собой. Никогда больше он не позовет вас на у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 ведущий</w:t>
      </w:r>
      <w:r>
        <w:rPr>
          <w:sz w:val="28"/>
          <w:szCs w:val="28"/>
        </w:rPr>
        <w:t xml:space="preserve">: Право дать последний звонок предоставляется выпускнику школы -  Казакову Сергею и ученице 1 класса –   Анопиной Насте.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звенит звонок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3 ведущий:</w:t>
      </w:r>
      <w:r>
        <w:rPr>
          <w:sz w:val="28"/>
          <w:szCs w:val="28"/>
        </w:rPr>
        <w:t xml:space="preserve"> Вот и подошел к концу наш праздник.  Торжественная линейка, посвященная окончанию учебного года объявляется закрытой. Внимание, звучит гимн Российской Федераци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звучит гимн Российской Федерации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1 ведущий:</w:t>
      </w:r>
      <w:r>
        <w:rPr>
          <w:sz w:val="28"/>
          <w:szCs w:val="28"/>
        </w:rPr>
        <w:t xml:space="preserve"> Вспоминайте школу, вспоминайте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Здесь звонки веселые живут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еремены шумные и классы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Где всегда вас с нетерпеньем жду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2 ведущий:</w:t>
      </w:r>
      <w:r>
        <w:rPr>
          <w:sz w:val="28"/>
          <w:szCs w:val="28"/>
        </w:rPr>
        <w:t xml:space="preserve"> Вспоминайте школу, вспоминайте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Здесь промчалась детства карусель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Классики, скакалки и тетрадки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первоапрельская капел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3 ведущий: </w:t>
      </w:r>
      <w:r>
        <w:rPr>
          <w:sz w:val="28"/>
          <w:szCs w:val="28"/>
        </w:rPr>
        <w:t>Вспоминайте праздники, походы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Конкурсы, победы и всегд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здесь вас ждут и любят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Как детей своих,  учител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4 ведущий:</w:t>
      </w:r>
      <w:r>
        <w:rPr>
          <w:sz w:val="28"/>
          <w:szCs w:val="28"/>
        </w:rPr>
        <w:t xml:space="preserve"> Учащиеся 1 класса провожают одиннадцатиклассников на последний в их жизни школьный  уро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звучит мелодия песни «Школа, прощай» (Ека), учащиеся 1 класса  провожают учащихся 11 класса в школу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5:41:00Z</dcterms:created>
  <dc:creator>sss</dc:creator>
  <dc:description/>
  <cp:keywords/>
  <dc:language>en-US</dc:language>
  <cp:lastModifiedBy>USER</cp:lastModifiedBy>
  <dcterms:modified xsi:type="dcterms:W3CDTF">2008-05-15T05:46:00Z</dcterms:modified>
  <cp:revision>11</cp:revision>
  <dc:subject/>
  <dc:title>(звучит мелодия песни, на сцене появляются ведущие)</dc:title>
</cp:coreProperties>
</file>