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случаи словообразования</w:t>
      </w:r>
    </w:p>
    <w:p>
      <w:pPr>
        <w:pStyle w:val="Normal"/>
        <w:spacing w:before="0" w:after="0"/>
        <w:jc w:val="center"/>
        <w:rPr/>
      </w:pPr>
      <w:r>
        <w:rPr/>
        <w:t>(по материалам журнала «Русский язык в школе»: № 7, 2010 г.; № 2, 2011 г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ируя контрольно-измерительные материалы ЕГЭ, подготовленные Федеральным институтом педагогических измерений, можно прийти к выводу, что в непрофильных классах можно ограничиться повторением четырёх способов словообразования: приставочного, приставочно-суффиксального, суффиксального и бессуффиксного;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ссмотрим трудные случаи словообразовательного разбора и научимся решать экзаменационные задания с наименьшей затратой времени; </w:t>
      </w:r>
    </w:p>
    <w:p>
      <w:pPr>
        <w:pStyle w:val="Normal"/>
        <w:spacing w:before="0" w:after="0"/>
        <w:rPr/>
      </w:pPr>
      <w:r>
        <w:rPr/>
        <w:t xml:space="preserve">вспомним способы образования слов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ффиксальные способ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рованные способ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аффиксные способ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Префиксация, или приставочный спосо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да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на</w:t>
            </w:r>
            <w:r>
              <w:rPr/>
              <w:t>всег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Суффиксация, или суффиксальный спосо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ин</w:t>
            </w:r>
            <w:r>
              <w:rPr>
                <w:b/>
              </w:rPr>
              <w:t>ев</w:t>
            </w:r>
            <w:r>
              <w:rPr/>
              <w:t xml:space="preserve">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левая суффикс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ёмн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тьм</w:t>
            </w:r>
            <w:r>
              <w:rPr>
                <w:b/>
              </w:rPr>
              <w:t>--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Постфиксация, или постфиксальный спосо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ова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радовать</w:t>
            </w:r>
            <w:r>
              <w:rPr>
                <w:b/>
              </w:rPr>
              <w:t xml:space="preserve">с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Префиксально-суффиксальный, или приставочно-суффиксаль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г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без</w:t>
            </w:r>
            <w:r>
              <w:rPr/>
              <w:t>-дорож-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</w:t>
            </w:r>
            <w:r>
              <w:rPr/>
              <w:t>(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Префиксально-постфиксальны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за</w:t>
            </w:r>
            <w:r>
              <w:rPr/>
              <w:t>-читать-</w:t>
            </w:r>
            <w:r>
              <w:rPr>
                <w:b/>
              </w:rPr>
              <w:t>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Суффиксально-постфиксаль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жда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нужд-</w:t>
            </w:r>
            <w:r>
              <w:rPr>
                <w:b/>
              </w:rPr>
              <w:t>а</w:t>
            </w:r>
            <w:r>
              <w:rPr/>
              <w:t>-ть-</w:t>
            </w:r>
            <w:r>
              <w:rPr>
                <w:b/>
              </w:rPr>
              <w:t>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Префиксально-суффиксальный-постфиксаль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пта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пере</w:t>
            </w:r>
            <w:r>
              <w:rPr/>
              <w:t>-шёпт-</w:t>
            </w:r>
            <w:r>
              <w:rPr>
                <w:b/>
              </w:rPr>
              <w:t>ыва-</w:t>
            </w:r>
            <w:r>
              <w:rPr/>
              <w:t>ть-</w:t>
            </w:r>
            <w:r>
              <w:rPr>
                <w:b/>
              </w:rPr>
              <w:t xml:space="preserve">с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Словослож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гон + рестроран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вагон-ресто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Сращ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го + уважаем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многоуважае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Аббревиация, или сложение сокращённых элементов сл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усский язык в школе»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РЯ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ческий факультет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истф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Усе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з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рополитен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ме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Субстантивация – образование существительных в результате перехода в этот грамматический класс прилагательных и причаст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неный (боец)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раненый (в госпитал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рассмотрим трудные случаи; запомним: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Суффиксальным способом образуются</w:t>
      </w:r>
      <w:r>
        <w:rPr>
          <w:sz w:val="26"/>
          <w:szCs w:val="26"/>
        </w:rPr>
        <w:t xml:space="preserve"> 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наречия: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беспомощный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беспомощн-о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бесконечный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бесконечн-о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досрочный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досрочн-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) существительные женского рода, обозначающие живые существа женского пола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ианист-пианист-к-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поэт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поэт-есс-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учител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учитель-ниц-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) существительные, имеющие значение «невзрослости»: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лиса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лис-ёнок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г) существительные, имеющие значения «отвлечённое действие» (они образуются от глаголов)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готови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заготов-к-а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довери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довери-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(е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ложи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слож-ени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(е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рыда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рыд-ани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(е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Нулевая суффиксация используется при образовании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существительных от глагола: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переходи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переход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подъезжа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подъезд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раздели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раздел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подписа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подпись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) существительных от прилагательных: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широкий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ширь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зелёный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зелень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глухой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 xml:space="preserve"> глушь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активный </w:t>
      </w:r>
      <w:r>
        <w:rPr>
          <w:rFonts w:eastAsia="Wingdings" w:cs="Wingdings" w:ascii="Wingdings" w:hAnsi="Wingdings"/>
          <w:sz w:val="26"/>
          <w:szCs w:val="26"/>
          <w:lang w:val="en-US"/>
        </w:rPr>
        <w:t></w:t>
      </w:r>
      <w:r>
        <w:rPr>
          <w:sz w:val="26"/>
          <w:szCs w:val="26"/>
        </w:rPr>
        <w:t>актив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Приставочно-суффиксальным / постфиксальным способом образуются разные части речи; учащимся раздаётся памятка</w:t>
      </w:r>
      <w:r>
        <w:rPr/>
        <w:t xml:space="preserve">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на существи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на прилаг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г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еч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3180</wp:posOffset>
                      </wp:positionV>
                      <wp:extent cx="203200" cy="596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59688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41400 w 115200"/>
                                  <a:gd name="textAreaTop" fmla="*/ 8640 h 338400"/>
                                  <a:gd name="textAreaBottom" fmla="*/ 329760 h 33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95pt;margin-top:3.4pt;width:15.95pt;height:4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под – </w:t>
            </w:r>
          </w:p>
          <w:p>
            <w:pPr>
              <w:pStyle w:val="Normal"/>
              <w:tabs>
                <w:tab w:val="clear" w:pos="708"/>
                <w:tab w:val="center" w:pos="1194" w:leader="none"/>
              </w:tabs>
              <w:spacing w:lineRule="auto" w:line="240" w:before="0" w:after="0"/>
              <w:rPr/>
            </w:pPr>
            <w:r>
              <w:rPr/>
              <w:t xml:space="preserve">со – </w:t>
              <w:tab/>
              <w:t xml:space="preserve">         +        -ни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пример: соратник, бездельник, напа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-  +  -иц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 безработ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77470</wp:posOffset>
                      </wp:positionV>
                      <wp:extent cx="260350" cy="7620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76212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53280 w 14760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6.1pt;width:20.45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без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– </w:t>
            </w:r>
          </w:p>
          <w:p>
            <w:pPr>
              <w:pStyle w:val="Normal"/>
              <w:tabs>
                <w:tab w:val="clear" w:pos="708"/>
                <w:tab w:val="center" w:pos="1194" w:leader="none"/>
              </w:tabs>
              <w:spacing w:lineRule="auto" w:line="240" w:before="0" w:after="0"/>
              <w:rPr/>
            </w:pPr>
            <w:r>
              <w:rPr/>
              <w:t>при–</w:t>
              <w:tab/>
              <w:t xml:space="preserve">              +      -</w:t>
            </w:r>
            <w:r>
              <w:rPr>
                <w:b/>
              </w:rPr>
              <w:t>j</w:t>
            </w:r>
            <w:r>
              <w:rPr/>
              <w:t>(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 безделье, Поволжь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3180</wp:posOffset>
                      </wp:positionV>
                      <wp:extent cx="205105" cy="7683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768240"/>
                              </a:xfrm>
                              <a:custGeom>
                                <a:avLst/>
                                <a:gdLst>
                                  <a:gd name="textAreaLeft" fmla="*/ 0 w 116280"/>
                                  <a:gd name="textAreaRight" fmla="*/ 42120 w 116280"/>
                                  <a:gd name="textAreaTop" fmla="*/ 11160 h 435600"/>
                                  <a:gd name="textAreaBottom" fmla="*/ 424440 h 43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3.4pt;width:16.1pt;height:6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center" w:pos="1194" w:leader="none"/>
              </w:tabs>
              <w:spacing w:lineRule="auto" w:line="240" w:before="0" w:after="0"/>
              <w:rPr/>
            </w:pPr>
            <w:r>
              <w:rPr/>
              <w:t>Без-</w:t>
              <w:tab/>
              <w:t xml:space="preserve">   +          -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 нару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 +  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 замор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3180</wp:posOffset>
                      </wp:positionV>
                      <wp:extent cx="203200" cy="812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81288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41400 w 115200"/>
                                  <a:gd name="textAreaTop" fmla="*/ 11880 h 460800"/>
                                  <a:gd name="textAreaBottom" fmla="*/ 448920 h 4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3.4pt;width:15.95pt;height:6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-</w:t>
            </w:r>
          </w:p>
          <w:p>
            <w:pPr>
              <w:pStyle w:val="Normal"/>
              <w:tabs>
                <w:tab w:val="clear" w:pos="708"/>
                <w:tab w:val="center" w:pos="1194" w:leader="none"/>
              </w:tabs>
              <w:spacing w:lineRule="auto" w:line="240" w:before="0" w:after="0"/>
              <w:rPr/>
            </w:pPr>
            <w:r>
              <w:rPr/>
              <w:t>за-</w:t>
              <w:tab/>
              <w:t>+        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 дозвон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9530</wp:posOffset>
                      </wp:positionV>
                      <wp:extent cx="222250" cy="9842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98424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45360 w 126000"/>
                                  <a:gd name="textAreaTop" fmla="*/ 14400 h 558000"/>
                                  <a:gd name="textAreaBottom" fmla="*/ 543600 h 55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3.9pt;width:17.45pt;height:7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-</w:t>
            </w:r>
          </w:p>
          <w:p>
            <w:pPr>
              <w:pStyle w:val="Normal"/>
              <w:tabs>
                <w:tab w:val="clear" w:pos="708"/>
                <w:tab w:val="center" w:pos="1194" w:leader="none"/>
              </w:tabs>
              <w:spacing w:lineRule="auto" w:line="240" w:before="0" w:after="0"/>
              <w:rPr/>
            </w:pPr>
            <w:r>
              <w:rPr/>
              <w:t>на-</w:t>
              <w:tab/>
              <w:t xml:space="preserve">            +    -ива- (-ыва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 покашливать, присвист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6035</wp:posOffset>
                      </wp:positionV>
                      <wp:extent cx="222250" cy="10985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09872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45360 w 126000"/>
                                  <a:gd name="textAreaTop" fmla="*/ 16200 h 622800"/>
                                  <a:gd name="textAreaBottom" fmla="*/ 606600 h 62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2.05pt;width:17.45pt;height:8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-</w:t>
            </w:r>
          </w:p>
          <w:p>
            <w:pPr>
              <w:pStyle w:val="Normal"/>
              <w:tabs>
                <w:tab w:val="clear" w:pos="708"/>
                <w:tab w:val="center" w:pos="1194" w:leader="none"/>
              </w:tabs>
              <w:spacing w:lineRule="auto" w:line="240" w:before="0" w:after="0"/>
              <w:rPr/>
            </w:pPr>
            <w:r>
              <w:rPr/>
              <w:t>на-</w:t>
              <w:tab/>
              <w:t xml:space="preserve">           +               -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имер: пояснить, озеленить, углуб</w:t>
            </w:r>
            <w:r>
              <w:rPr>
                <w:b/>
              </w:rPr>
              <w:t>и</w:t>
            </w:r>
            <w:r>
              <w:rPr/>
              <w:t>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- + 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л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- + 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- + 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- + -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ер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- + -ому (-е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-мо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- + -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-волч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- + - 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-первы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- самый трудный случай словообразования – «нулевая суффиксация»; с помощью нулевого суффикса образуются, в основном, имена существительные от глаголов (тогда они сохраняют в своём значении сему действия) или прилагательных (сохраняют указание на признак), реже – от других существительных (при образовании пары по полу); и на этот раз воспользуемся таблицей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й таблице использован принцип сопоставления: в первой части находятся слова, образованные с помощью нулевого суффикса, в правой – с помощью материально выраженных суффиксов, имеющих такое же значение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>При работе с таблицей  закрепляется навык обнаружения связей между близкород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венными и одноструктурными словами, осмысляется такое явление, как морфемная синоним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ществительные, образованные от прилагатель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хо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у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х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т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и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к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вы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лён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зел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ро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ыр</w:t>
            </w:r>
            <w:r>
              <w:rPr>
                <w:b/>
              </w:rPr>
              <w:t>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х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тиш</w:t>
            </w:r>
            <w:r>
              <w:rPr>
                <w:b/>
              </w:rPr>
              <w:t>ин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ин</w:t>
            </w:r>
            <w:r>
              <w:rPr>
                <w:b/>
              </w:rPr>
              <w:t>ев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оки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выс</w:t>
            </w:r>
            <w:r>
              <w:rPr>
                <w:b/>
              </w:rPr>
              <w:t>от</w:t>
            </w:r>
            <w:r>
              <w:rPr/>
              <w:t>а, выш</w:t>
            </w:r>
            <w:r>
              <w:rPr>
                <w:b/>
              </w:rPr>
              <w:t>ин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бел</w:t>
            </w:r>
            <w:r>
              <w:rPr>
                <w:b/>
              </w:rPr>
              <w:t>изн</w:t>
            </w:r>
            <w:r>
              <w:rPr/>
              <w:t>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прилагательные существительные со значением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</w:t>
            </w:r>
            <w:r>
              <w:rPr>
                <w:b/>
              </w:rPr>
              <w:t>н</w:t>
            </w:r>
            <w:r>
              <w:rPr/>
              <w:t xml:space="preserve">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интеллекту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йтраль</w:t>
            </w:r>
            <w:r>
              <w:rPr>
                <w:b/>
              </w:rPr>
              <w:t>н</w:t>
            </w:r>
            <w:r>
              <w:rPr/>
              <w:t xml:space="preserve">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нейтра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бр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добр</w:t>
            </w:r>
            <w:r>
              <w:rPr>
                <w:b/>
              </w:rPr>
              <w:t>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уп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глуп</w:t>
            </w:r>
            <w:r>
              <w:rPr>
                <w:b/>
              </w:rPr>
              <w:t>ец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глагольные существительные со значением процесс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</w:t>
            </w:r>
            <w:r>
              <w:rPr>
                <w:b/>
              </w:rPr>
              <w:t>а</w:t>
            </w:r>
            <w:r>
              <w:rPr/>
              <w:t xml:space="preserve">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в</w:t>
            </w:r>
            <w:r>
              <w:rPr>
                <w:b/>
              </w:rPr>
              <w:t>а</w:t>
            </w:r>
            <w:r>
              <w:rPr/>
              <w:t xml:space="preserve">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пол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</w:t>
            </w:r>
            <w:r>
              <w:rPr>
                <w:b/>
              </w:rPr>
              <w:t>и</w:t>
            </w:r>
            <w:r>
              <w:rPr/>
              <w:t xml:space="preserve">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вых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га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бег</w:t>
            </w:r>
            <w:r>
              <w:rPr>
                <w:b/>
              </w:rPr>
              <w:t>отн</w:t>
            </w:r>
            <w:r>
              <w:rPr/>
              <w:t>я, бега</w:t>
            </w:r>
            <w:r>
              <w:rPr>
                <w:b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ва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полив</w:t>
            </w:r>
            <w:r>
              <w:rPr>
                <w:b/>
              </w:rPr>
              <w:t>к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оться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борь</w:t>
            </w:r>
            <w:r>
              <w:rPr>
                <w:b/>
              </w:rPr>
              <w:t>б</w:t>
            </w:r>
            <w:r>
              <w:rPr/>
              <w:t>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глагольные существительные со значением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к</w:t>
            </w:r>
            <w:r>
              <w:rPr>
                <w:b/>
              </w:rPr>
              <w:t>а</w:t>
            </w:r>
            <w:r>
              <w:rPr/>
              <w:t>ть</w:t>
            </w:r>
            <w:r>
              <w:rPr>
                <w:b/>
              </w:rPr>
              <w:t>ся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за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ир</w:t>
            </w:r>
            <w:r>
              <w:rPr>
                <w:b/>
              </w:rPr>
              <w:t>а</w:t>
            </w:r>
            <w:r>
              <w:rPr/>
              <w:t xml:space="preserve">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зади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вори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говор</w:t>
            </w:r>
            <w:r>
              <w:rPr>
                <w:b/>
              </w:rPr>
              <w:t>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маныва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обман</w:t>
            </w:r>
            <w:r>
              <w:rPr>
                <w:b/>
              </w:rPr>
              <w:t>щик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 женского по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м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к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жатый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вожат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тист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артист</w:t>
            </w:r>
            <w:r>
              <w:rPr>
                <w:b/>
              </w:rPr>
              <w:t>к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учитель</w:t>
            </w:r>
            <w:r>
              <w:rPr>
                <w:b/>
              </w:rPr>
              <w:t>ниц</w:t>
            </w: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овец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пловч</w:t>
            </w:r>
            <w:r>
              <w:rPr>
                <w:b/>
              </w:rPr>
              <w:t>их</w:t>
            </w:r>
            <w:r>
              <w:rPr/>
              <w:t>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ругие части реч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олото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золо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вора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хвор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мед</w:t>
            </w:r>
            <w:r>
              <w:rPr>
                <w:b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еть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</w:t>
            </w:r>
            <w:r>
              <w:rPr/>
              <w:t>горе</w:t>
            </w:r>
            <w:r>
              <w:rPr>
                <w:b/>
              </w:rPr>
              <w:t>л</w:t>
            </w:r>
            <w:r>
              <w:rPr/>
              <w:t>ый</w:t>
            </w:r>
          </w:p>
        </w:tc>
      </w:tr>
    </w:tbl>
    <w:p>
      <w:pPr>
        <w:pStyle w:val="Normal"/>
        <w:spacing w:before="0" w:after="0"/>
        <w:rPr/>
      </w:pPr>
      <w:r>
        <w:rPr/>
        <w:t>Надеемся, это поможет избежать ошибок при выполнении заданий ЕГ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Admin</dc:creator>
  <dc:description/>
  <cp:keywords/>
  <dc:language>en-US</dc:language>
  <cp:lastModifiedBy>Учитель</cp:lastModifiedBy>
  <dcterms:modified xsi:type="dcterms:W3CDTF">2013-10-14T11:01:00Z</dcterms:modified>
  <cp:revision>7</cp:revision>
  <dc:subject/>
  <dc:title/>
</cp:coreProperties>
</file>