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следний звонок    2011-2012 учебный год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ед: Дорогие ребята и учителя! Мы рады вас приветствовать на нашем празднике! Вот и пролетел ещё один год, и снова в нашей школе прозвенит последний звонок, последний для выпускников 2012года. Встречайте, вот они!</w:t>
      </w:r>
    </w:p>
    <w:p>
      <w:pPr>
        <w:pStyle w:val="Style19"/>
        <w:rPr/>
      </w:pPr>
      <w:r>
        <w:rPr>
          <w:sz w:val="20"/>
          <w:szCs w:val="20"/>
        </w:rPr>
        <w:t xml:space="preserve">Звучит школьная мелодия. Выпускники заходят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Есть виновники торжества, есть повод, есть почетные гости можно начинать праздник. Кто еще стучится к нам?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Заходят ученики ( поздравления от классов)</w:t>
      </w:r>
    </w:p>
    <w:p>
      <w:pPr>
        <w:pStyle w:val="Style19"/>
        <w:rPr/>
      </w:pPr>
      <w:r>
        <w:rPr>
          <w:sz w:val="20"/>
          <w:szCs w:val="20"/>
        </w:rPr>
        <w:t>На последнем выступлении закрывается шторка, выпускники исчезают за ней.</w:t>
      </w:r>
    </w:p>
    <w:p>
      <w:pPr>
        <w:pStyle w:val="Style19"/>
        <w:rPr/>
      </w:pPr>
      <w:r>
        <w:rPr>
          <w:sz w:val="20"/>
          <w:szCs w:val="20"/>
        </w:rPr>
        <w:t>Вед: Странно, куда пропали наши дети?! /Из зала  родители: «Что случилось? Где ребята?/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з-за занавеса слышны шорох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ед: Я что-то слышу !?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ткрывается занавес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а сцене сидят выпускники, привязанные к дереву с кляпами во рту.</w:t>
      </w:r>
    </w:p>
    <w:p>
      <w:pPr>
        <w:pStyle w:val="Style19"/>
        <w:rPr/>
      </w:pPr>
      <w:r>
        <w:rPr>
          <w:sz w:val="20"/>
          <w:szCs w:val="20"/>
          <w:u w:val="single"/>
        </w:rPr>
        <w:t>Звучит запись: Краткая характеристика 11-ого класс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Юноши. Активные, спортивные, в меру агрессивные и прогрессивные. Любимый школьный предмет – переменка, когда жизнь бьёт ключом, правда иногда по голове. На уроках впадают в длительную спячку или предаются глубоким размышлениям на тему «Что будет дальше?»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евушки. Загадочные. Красивые. В меру серьёзные. Любимый школьный предмет-зеркало. Любят решать трудные задачи, главная из которых – в чём завтра идти в школу? Также с удовольствием выполняют упражнения по стрельбе: немилосердно стреляют глазами направо и налево.</w:t>
      </w:r>
    </w:p>
    <w:p>
      <w:pPr>
        <w:pStyle w:val="Style1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ысли ребят (звучит запись)</w:t>
      </w:r>
    </w:p>
    <w:p>
      <w:pPr>
        <w:pStyle w:val="Style19"/>
        <w:rPr/>
      </w:pPr>
      <w:r>
        <w:rPr>
          <w:sz w:val="20"/>
          <w:szCs w:val="20"/>
        </w:rPr>
        <w:t>1- Нет, не хочу, помогите! Не надо, я исправлюсь: буду учиться на пять, ну … хотите на десять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-  Господи, если ты есть, помоги! Умираю! (падает в обморок)</w:t>
      </w:r>
    </w:p>
    <w:p>
      <w:pPr>
        <w:pStyle w:val="Style19"/>
        <w:rPr/>
      </w:pPr>
      <w:r>
        <w:rPr>
          <w:sz w:val="20"/>
          <w:szCs w:val="20"/>
        </w:rPr>
        <w:t xml:space="preserve">3-  Как я сюда попал? Так, почему я связан?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4-  Я перепишу «Войну и мир» от руки, три раза! Помогите, Жанара Жалгасовна!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u w:val="single"/>
        </w:rPr>
        <w:t>Слайд звучит запись</w:t>
      </w:r>
      <w:r>
        <w:rPr>
          <w:sz w:val="20"/>
          <w:szCs w:val="20"/>
        </w:rPr>
        <w:t>:, Жанара Жалгасовна- она же учитель Русского языка и литературы натура уравновешенная, в литературных кругах близко знакома с Александром Сергеевичем Пушкиным. Особые приметы – не проходящая молодость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етя- (выплёвывает кляп, удивлённо, испуганно): Ребята, где это мы?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ашаК  - Где, где? По-видимому, где-то в лесу.</w:t>
      </w:r>
    </w:p>
    <w:p>
      <w:pPr>
        <w:pStyle w:val="Style19"/>
        <w:rPr/>
      </w:pPr>
      <w:r>
        <w:rPr>
          <w:sz w:val="20"/>
          <w:szCs w:val="20"/>
        </w:rPr>
        <w:t>Даша -  Какой лес!? Мы же сейчас должны быть в школе, на последнем звонке. У нас ведь сегодня праздник!</w:t>
      </w:r>
    </w:p>
    <w:p>
      <w:pPr>
        <w:pStyle w:val="Style19"/>
        <w:rPr/>
      </w:pPr>
      <w:r>
        <w:rPr>
          <w:sz w:val="20"/>
          <w:szCs w:val="20"/>
        </w:rPr>
        <w:t>Жанат-  Да, сейчас бы прошёл праздник, и мы в лес бы пошли! Шашлычок, природа!</w:t>
      </w:r>
    </w:p>
    <w:p>
      <w:pPr>
        <w:pStyle w:val="Style19"/>
        <w:rPr/>
      </w:pPr>
      <w:r>
        <w:rPr>
          <w:sz w:val="20"/>
          <w:szCs w:val="20"/>
        </w:rPr>
        <w:t>Саша Ч- Да, нас, наверное, все ищут. Ищет милиция, ищут родители, а мы в каком – то лесу…(плачет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Люба-  А может это какой-нибудь новый урок, о котором мы ничего не знаем. Ну типа, «Выжил сам - помоги своим друзьям». Хотя бы предупредила нас Любовь Петровна</w:t>
      </w:r>
    </w:p>
    <w:p>
      <w:pPr>
        <w:pStyle w:val="Style19"/>
        <w:rPr/>
      </w:pPr>
      <w:r>
        <w:rPr>
          <w:sz w:val="20"/>
          <w:szCs w:val="20"/>
          <w:u w:val="single"/>
        </w:rPr>
        <w:t>Слайд звучит запись:</w:t>
      </w:r>
      <w:r>
        <w:rPr>
          <w:sz w:val="20"/>
          <w:szCs w:val="20"/>
        </w:rPr>
        <w:t xml:space="preserve"> Любовь Петровна, она же завуч. Следит за порядком, привлекает к активной  деятельности, делает так, чтоб не было равнодушных, пассивных ребят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Даша - Ребята, только без паники и без слёз. Мы сейчас быстренько определим где находимся. /все с надеждой смотрят на Сашу/</w:t>
      </w:r>
    </w:p>
    <w:p>
      <w:pPr>
        <w:pStyle w:val="Style19"/>
        <w:rPr/>
      </w:pPr>
      <w:r>
        <w:rPr>
          <w:sz w:val="20"/>
          <w:szCs w:val="20"/>
        </w:rPr>
        <w:t>Саша К:  А что сразу я?!</w:t>
      </w:r>
    </w:p>
    <w:p>
      <w:pPr>
        <w:pStyle w:val="Style19"/>
        <w:rPr/>
      </w:pPr>
      <w:r>
        <w:rPr>
          <w:sz w:val="20"/>
          <w:szCs w:val="20"/>
        </w:rPr>
        <w:t xml:space="preserve">Люба-  А кто у нас ЕГЭ по географии сдаёт? А? Зря что-ли Ольга Сергеевна тебя готовит?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u w:val="single"/>
        </w:rPr>
        <w:t>Слайд Звучит запись</w:t>
      </w:r>
      <w:r>
        <w:rPr>
          <w:sz w:val="20"/>
          <w:szCs w:val="20"/>
        </w:rPr>
        <w:t>: Ольга Сергеевна. Она же учитель географии, считает, что часто повторяя ученикам что-нибудь хорошее, можно отучить их от чего- нибудь плохого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аша Ч- Определяй там эту…как её…широту-долготу…</w:t>
      </w:r>
    </w:p>
    <w:p>
      <w:pPr>
        <w:pStyle w:val="Style19"/>
        <w:rPr/>
      </w:pPr>
      <w:r>
        <w:rPr>
          <w:sz w:val="20"/>
          <w:szCs w:val="20"/>
        </w:rPr>
        <w:t xml:space="preserve">Саша К: ( развязывает верёвку, с умным видом): Итак /делает вид, что определяет широту и долготу/ Все с надеждой смотрят на него. / </w:t>
      </w:r>
    </w:p>
    <w:p>
      <w:pPr>
        <w:pStyle w:val="Style19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есня: на мотив «Мои ясные дни» Газманов </w:t>
      </w:r>
      <w:r>
        <w:rPr>
          <w:sz w:val="20"/>
          <w:szCs w:val="20"/>
          <w:u w:val="single"/>
        </w:rPr>
        <w:t>слайды о поход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География мила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ак мечта сизокрылая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утешествия дальни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 в родной стороне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ак же так получается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атаклизмы случаются?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е ответишь – утонешь ты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ловно муха в вине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аша - Я вам с уверенностью заявляю, что этого места нет на карте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се: Как нет?!</w:t>
      </w:r>
    </w:p>
    <w:p>
      <w:pPr>
        <w:pStyle w:val="Style19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Люба падает в обморок.</w:t>
      </w:r>
    </w:p>
    <w:p>
      <w:pPr>
        <w:pStyle w:val="Style19"/>
        <w:rPr/>
      </w:pPr>
      <w:r>
        <w:rPr>
          <w:sz w:val="20"/>
          <w:szCs w:val="20"/>
        </w:rPr>
        <w:t>Саша: Вот так, нет и всё.</w:t>
      </w:r>
    </w:p>
    <w:p>
      <w:pPr>
        <w:pStyle w:val="Style19"/>
        <w:rPr/>
      </w:pPr>
      <w:r>
        <w:rPr>
          <w:sz w:val="20"/>
          <w:szCs w:val="20"/>
        </w:rPr>
        <w:t>Жанат: Что же нам делать? Как отсюда выбраться?</w:t>
      </w:r>
    </w:p>
    <w:p>
      <w:pPr>
        <w:pStyle w:val="Style19"/>
        <w:rPr/>
      </w:pPr>
      <w:r>
        <w:rPr>
          <w:sz w:val="20"/>
          <w:szCs w:val="20"/>
        </w:rPr>
        <w:t>Петя: Вы посмотрите на Дашу! Чего это она?!</w:t>
      </w:r>
    </w:p>
    <w:p>
      <w:pPr>
        <w:pStyle w:val="Style19"/>
        <w:rPr/>
      </w:pPr>
      <w:r>
        <w:rPr>
          <w:sz w:val="20"/>
          <w:szCs w:val="20"/>
        </w:rPr>
        <w:t>Саша Ч : Это она так математику любит, задачи решает, оторвать невозможно. Поди, попробуй отобрать у неё калькулятор, знаешь, что будет?</w:t>
      </w:r>
    </w:p>
    <w:p>
      <w:pPr>
        <w:pStyle w:val="Style19"/>
        <w:rPr/>
      </w:pPr>
      <w:r>
        <w:rPr>
          <w:sz w:val="20"/>
          <w:szCs w:val="20"/>
        </w:rPr>
        <w:t>Жанат: Видела бы её усердие Наталья Петровна.</w:t>
      </w:r>
    </w:p>
    <w:p>
      <w:pPr>
        <w:pStyle w:val="Style19"/>
        <w:rPr/>
      </w:pPr>
      <w:r>
        <w:rPr>
          <w:sz w:val="20"/>
          <w:szCs w:val="20"/>
          <w:u w:val="single"/>
        </w:rPr>
        <w:t>Слайд Звучит запись:</w:t>
      </w:r>
      <w:r>
        <w:rPr>
          <w:sz w:val="20"/>
          <w:szCs w:val="20"/>
        </w:rPr>
        <w:t xml:space="preserve"> Наталья Петровна Она же учитель математики. Характер у неё твёрдый. С лёгкостью может возвести «двойку в квадрат», включая все отрицательные оценки,  владеет компьютером и всем, что с ним связано.</w:t>
      </w:r>
    </w:p>
    <w:p>
      <w:pPr>
        <w:pStyle w:val="Style19"/>
        <w:rPr/>
      </w:pPr>
      <w:r>
        <w:rPr>
          <w:sz w:val="20"/>
          <w:szCs w:val="20"/>
        </w:rPr>
        <w:t>Даша: Что-то холодом повеяло, вам не кажется!</w:t>
      </w:r>
    </w:p>
    <w:p>
      <w:pPr>
        <w:pStyle w:val="Style19"/>
        <w:rPr/>
      </w:pPr>
      <w:r>
        <w:rPr>
          <w:sz w:val="20"/>
          <w:szCs w:val="20"/>
        </w:rPr>
        <w:t>Люба: Да, я боюсь /дрожит/</w:t>
      </w:r>
    </w:p>
    <w:p>
      <w:pPr>
        <w:pStyle w:val="Style19"/>
        <w:rPr/>
      </w:pPr>
      <w:r>
        <w:rPr>
          <w:sz w:val="20"/>
          <w:szCs w:val="20"/>
        </w:rPr>
        <w:t>Петя: Не бойтесь, я вас защищу! (скрип, зловещая музыка). /Петя  прячется за девочек./</w:t>
      </w:r>
    </w:p>
    <w:p>
      <w:pPr>
        <w:pStyle w:val="Style19"/>
        <w:rPr/>
      </w:pPr>
      <w:r>
        <w:rPr>
          <w:sz w:val="20"/>
          <w:szCs w:val="20"/>
          <w:u w:val="single"/>
        </w:rPr>
        <w:t>Слайд под</w:t>
      </w:r>
      <w:r>
        <w:rPr>
          <w:sz w:val="20"/>
          <w:szCs w:val="20"/>
        </w:rPr>
        <w:t xml:space="preserve"> зловещую музыку появляется чудовище, имя которому – ЕГЭ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ЕГЭ: Вы кто такие? Как посмели меня побеспокоить?</w:t>
      </w:r>
    </w:p>
    <w:p>
      <w:pPr>
        <w:pStyle w:val="Style19"/>
        <w:rPr/>
      </w:pPr>
      <w:r>
        <w:rPr>
          <w:sz w:val="20"/>
          <w:szCs w:val="20"/>
        </w:rPr>
        <w:t>Саша К : Мы…мы…А-а-а! Не могу, скажите ему, кто мы такие! Я боюсь!</w:t>
      </w:r>
    </w:p>
    <w:p>
      <w:pPr>
        <w:pStyle w:val="Style19"/>
        <w:rPr/>
      </w:pPr>
      <w:r>
        <w:rPr>
          <w:sz w:val="20"/>
          <w:szCs w:val="20"/>
        </w:rPr>
        <w:t>Даша: Мы …мы…выпускник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ЕГЭ: И что вам здесь надо? А! Ух, сейчас я вами полакомлюсь…</w:t>
      </w:r>
    </w:p>
    <w:p>
      <w:pPr>
        <w:pStyle w:val="Style19"/>
        <w:rPr/>
      </w:pPr>
      <w:r>
        <w:rPr>
          <w:sz w:val="20"/>
          <w:szCs w:val="20"/>
        </w:rPr>
        <w:t>Жанат: А кто ты такой, чтобы нас есть?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ЕГЭ: Я – великий и ужасный ЕГЭ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Тишина, потом общий смех.</w:t>
      </w:r>
    </w:p>
    <w:p>
      <w:pPr>
        <w:pStyle w:val="Style19"/>
        <w:rPr/>
      </w:pPr>
      <w:r>
        <w:rPr>
          <w:sz w:val="20"/>
          <w:szCs w:val="20"/>
        </w:rPr>
        <w:t>Даша: Ой, не могу, кто же тебя так назвал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Люба: Вот родители над тобой поиздевались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ЕГЭ: Молчать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является вторая голова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-й ЕГЭ: Ты чего орёшь? Спать мешаешь! У, какие сладенькие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является третья голова.</w:t>
      </w:r>
    </w:p>
    <w:p>
      <w:pPr>
        <w:pStyle w:val="Style19"/>
        <w:rPr/>
      </w:pPr>
      <w:r>
        <w:rPr>
          <w:sz w:val="20"/>
          <w:szCs w:val="20"/>
        </w:rPr>
        <w:t>3 ЕГЭ: Парни, вы чего разорались? А-а! Еда пришла!</w:t>
      </w:r>
    </w:p>
    <w:p>
      <w:pPr>
        <w:pStyle w:val="Style19"/>
        <w:rPr/>
      </w:pPr>
      <w:r>
        <w:rPr>
          <w:sz w:val="20"/>
          <w:szCs w:val="20"/>
        </w:rPr>
        <w:t>Даша: Нет, мы тебе не по зубам, так что беги, а то как расскажу бином Ньютона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 ЕГЭ: Мальчики, она всё знает! Бежим! Надо срочно усложняться! (выпускникам) Мы ещё с вами встретимся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етя (осмелев): Давай, давай отсюда! Даша, откуда ты такое слово сложное  знаешь, видно к ЕГЭ готовишься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  <w:u w:val="single"/>
        </w:rPr>
        <w:t>Слайд , запись</w:t>
      </w:r>
      <w:r>
        <w:rPr>
          <w:sz w:val="20"/>
          <w:szCs w:val="20"/>
        </w:rPr>
        <w:t xml:space="preserve"> Ольга Петровна- она же учитель физики, а также естествоиспытатель и открыватель.</w:t>
      </w:r>
    </w:p>
    <w:p>
      <w:pPr>
        <w:pStyle w:val="Style19"/>
        <w:rPr/>
      </w:pPr>
      <w:r>
        <w:rPr>
          <w:sz w:val="20"/>
          <w:szCs w:val="20"/>
        </w:rPr>
        <w:t>Люба: Да я вообще ничего не поняла!</w:t>
      </w:r>
    </w:p>
    <w:p>
      <w:pPr>
        <w:pStyle w:val="Style19"/>
        <w:rPr/>
      </w:pPr>
      <w:r>
        <w:rPr>
          <w:sz w:val="20"/>
          <w:szCs w:val="20"/>
        </w:rPr>
        <w:t>Даша: Вы думаете, я поняла? У первоклассников слышала. Им сейчас об этом в первом классе говорят, чтобы их вот такое ЕГЭ не слопало!</w:t>
      </w:r>
    </w:p>
    <w:p>
      <w:pPr>
        <w:pStyle w:val="Style19"/>
        <w:rPr/>
      </w:pPr>
      <w:r>
        <w:rPr>
          <w:sz w:val="20"/>
          <w:szCs w:val="20"/>
        </w:rPr>
        <w:t>Саша К: Мы такого в 1 классе точно не учили. А, вообще, вы помните, как мы пришли в первый класс?</w:t>
      </w:r>
    </w:p>
    <w:p>
      <w:pPr>
        <w:pStyle w:val="Style19"/>
        <w:rPr/>
      </w:pPr>
      <w:r>
        <w:rPr>
          <w:sz w:val="20"/>
          <w:szCs w:val="20"/>
        </w:rPr>
        <w:t xml:space="preserve">Саша Ч: Итак, все началось сентябрьским утром 11 лет назад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есня «                              » слайды про начальную школу</w:t>
      </w:r>
    </w:p>
    <w:p>
      <w:pPr>
        <w:pStyle w:val="Style19"/>
        <w:rPr/>
      </w:pPr>
      <w:r>
        <w:rPr>
          <w:sz w:val="20"/>
          <w:szCs w:val="20"/>
          <w:u w:val="single"/>
        </w:rPr>
        <w:t>Слайды про первых учителей  Звучит запись:</w:t>
      </w:r>
      <w:r>
        <w:rPr>
          <w:sz w:val="20"/>
          <w:szCs w:val="20"/>
        </w:rPr>
        <w:t xml:space="preserve"> Первые учителя Елена Викторовна1 класс, Елена Леонидовна 2-4 класс, Вера Николаевна, Лидия Васильевна, Наталья Леонтьевна –учителя на домашнем  обучении у Федотовой Даши . Специалисты, знающие всё от А до Я, свободно владеющие всеми четырьмя арифметическими действиями, умеющие обучать, развивать и развлекать одновременно всех учащихся в классе. За 4 года проводили эксперимент, в результате чего сформировали  группу лиц, которая в совершенстве умеет считать, читать, писать и говорить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ыходит  Первый учитель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Люба- Смотрите, Елену Леонидовну  тоже похитили?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аша К-  Ну её – то зачем? Ей же ЕГЭ не сдавать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Жанат-  Да просто она тоже за нас переживает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  <w:u w:val="single"/>
        </w:rPr>
      </w:pPr>
      <w:r>
        <w:rPr>
          <w:sz w:val="20"/>
          <w:szCs w:val="20"/>
        </w:rPr>
        <w:t>Поздравление от Лошкаревой Е.Л..</w:t>
      </w:r>
      <w:r>
        <w:rPr>
          <w:sz w:val="20"/>
          <w:szCs w:val="20"/>
          <w:u w:val="single"/>
        </w:rPr>
        <w:t>Фоном сделать фото всех учителей начальных классов</w:t>
      </w:r>
    </w:p>
    <w:p>
      <w:pPr>
        <w:pStyle w:val="Style1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он -  вы в 1 классе</w:t>
      </w:r>
    </w:p>
    <w:p>
      <w:pPr>
        <w:pStyle w:val="Style19"/>
        <w:rPr/>
      </w:pPr>
      <w:r>
        <w:rPr>
          <w:sz w:val="20"/>
          <w:szCs w:val="20"/>
        </w:rPr>
        <w:t>Появляются первоклассники в черных очках  под музыку из к/ф «Бригада».</w:t>
      </w:r>
    </w:p>
    <w:p>
      <w:pPr>
        <w:pStyle w:val="Style19"/>
        <w:rPr/>
      </w:pPr>
      <w:r>
        <w:rPr>
          <w:sz w:val="20"/>
          <w:szCs w:val="20"/>
        </w:rPr>
        <w:t>Люба-  Ой, смотрите, это же наши первоклашки. Как они сюда попали?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здравление от первоклассников, вручение памятных подарков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Чтобы вы не сбились с курса в свободной,  самостоятельной жизни дарим вам управляемые ракеты дальнего радиуса действ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аздают ракеты, объясняют как управлять, командуют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а старт!   Внимание!  «Поехали!»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Хором -  Счастливого полета!  Мягкой посадки!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Фон вы в 11 классе</w:t>
      </w:r>
    </w:p>
    <w:p>
      <w:pPr>
        <w:pStyle w:val="Style19"/>
        <w:rPr/>
      </w:pPr>
      <w:r>
        <w:rPr>
          <w:sz w:val="20"/>
          <w:szCs w:val="20"/>
        </w:rPr>
        <w:t>Даша:  Этот год для наших первоклассников, как и для нас, был очень важным</w:t>
      </w:r>
    </w:p>
    <w:p>
      <w:pPr>
        <w:pStyle w:val="Style19"/>
        <w:rPr/>
      </w:pPr>
      <w:r>
        <w:rPr>
          <w:sz w:val="20"/>
          <w:szCs w:val="20"/>
        </w:rPr>
        <w:t>Люба: Это их первый год школьной жизни, а для нас он последний</w:t>
      </w:r>
    </w:p>
    <w:p>
      <w:pPr>
        <w:pStyle w:val="Style19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Жанат: Спасибо вам за теплые слова, сказанные в наш адрес</w:t>
      </w:r>
    </w:p>
    <w:p>
      <w:pPr>
        <w:pStyle w:val="Style19"/>
        <w:rPr/>
      </w:pPr>
      <w:r>
        <w:rPr>
          <w:sz w:val="20"/>
          <w:szCs w:val="20"/>
        </w:rPr>
        <w:t>Петя: Растите сильными, умными, добрыми и даем вам наш наказ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Читают наказ  вручают каждому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Наказ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.   На занятия не опаздывать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.   В школу приходить опрятным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.   Быть вежливым, придя в школу со всеми поздороваться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.   Никогда не забывать на урок учебные принадлежности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5.   Не забывать дома сменную обувь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.   На уроках и переменах вести себя дисциплинированно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7.   Говорить на уроке только с разрешения учителя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8.   Занятия в школе не пропускать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9.   Не стесняться выяснять у учителя или у одноклассников непонятные тебе вопросы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0. В школе поддерживать чистоту и порядок, беречь школьное имущество.</w:t>
      </w:r>
    </w:p>
    <w:p>
      <w:pPr>
        <w:pStyle w:val="Style19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Золотое правило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Всегда приходить в школу с выученными уроками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с полностью выполненным домашним заданием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 класс читают ответное слово и уходят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: В жизнь одиннадцатый  клас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ровожаем мы сейча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 даем вам на прощанье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ервоклассный  наш наказ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: Мы прекрасно понимаем</w:t>
        <w:br/>
        <w:t>Ваши трудности сейчас:</w:t>
        <w:br/>
        <w:t>За окном весна в разгаре,</w:t>
        <w:br/>
        <w:t>Но экзамены у вас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>3: В этих стенах вы успели,</w:t>
        <w:br/>
        <w:t>Очень многое узнать,</w:t>
        <w:br/>
        <w:t>Мы желаем вам ответить,</w:t>
        <w:br/>
        <w:t>Все экзамены на "5"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>4: Вы заботились о школе,</w:t>
        <w:br/>
        <w:t>Много сделали для нас,</w:t>
        <w:br/>
        <w:t>Но хозяевами школы,</w:t>
        <w:br/>
        <w:t>Будем мы не хуже вас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5:00Z</dcterms:created>
  <dc:creator>новая кулында</dc:creator>
  <dc:description/>
  <cp:keywords/>
  <dc:language>en-US</dc:language>
  <cp:lastModifiedBy>1</cp:lastModifiedBy>
  <cp:lastPrinted>2010-05-13T13:23:00Z</cp:lastPrinted>
  <dcterms:modified xsi:type="dcterms:W3CDTF">2012-06-05T15:38:00Z</dcterms:modified>
  <cp:revision>33</cp:revision>
  <dc:subject/>
  <dc:title/>
</cp:coreProperties>
</file>