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торжественного открытия «Декады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 в МБОУ ООШ №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1-2012 учебный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Время вперед» (1 мин.). В это время двое ведущих выходят к микрофо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дущий – </w:t>
      </w:r>
      <w:r>
        <w:rPr>
          <w:rFonts w:cs="Times New Roman" w:ascii="Times New Roman" w:hAnsi="Times New Roman"/>
          <w:sz w:val="28"/>
          <w:szCs w:val="28"/>
        </w:rPr>
        <w:t xml:space="preserve">Первого декабря в Мурманской области стартовала ежегодная антинаркотическая акция «Декада СОС». Прошло 13 лет с того момента, когда впервые 1 декабря – в международный день борьбы со СПИДом – в эфире областного радио прозвучали слова о том, что начинается «Декада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 - особая акция, посвященная страшной проблеме – проблеме наркомании. Вскоре «Декада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  стала акцией, посвященной не только борьбе с вредными привычками, но и пропаганде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дущий – </w:t>
      </w:r>
      <w:r>
        <w:rPr>
          <w:rFonts w:cs="Times New Roman" w:ascii="Times New Roman" w:hAnsi="Times New Roman"/>
          <w:sz w:val="28"/>
          <w:szCs w:val="28"/>
        </w:rPr>
        <w:t xml:space="preserve">«Декада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» «прижилась» буквально везде. Практически все города и районы области проводят ее. И мы с вами не остаемся в стороне. В этом году в рамках «Декады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 мы проводим несколько конкурсов, спортивные соревнования и другие мероприятия, направленные на пропаганду здорового образа жизни, на борьбу со всеми вредными веществами и привычками, которые губят нашу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я в исполнении ученицы 4 класса «Мы вмест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и музыка Ксении Ситник</w:t>
        <w:br/>
        <w:br/>
        <w:t>На ладошках неба пляшут облака.</w:t>
        <w:br/>
        <w:t>В доме запах хлеба и парного молока.</w:t>
        <w:br/>
        <w:t>Как она прекрасна - милая земля.</w:t>
        <w:br/>
        <w:t>Льётся наша песня,</w:t>
        <w:br/>
        <w:t>Мы одна семья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О-а-о только вместе мы большая сила.</w:t>
        <w:br/>
        <w:t xml:space="preserve">  О-а-о не разлей вода.</w:t>
        <w:br/>
        <w:t xml:space="preserve">  О-а-о, чтобы радость в сердце не остыла.</w:t>
        <w:br/>
        <w:t xml:space="preserve">  О-а-о рядом ты и я!</w:t>
        <w:br/>
        <w:br/>
        <w:t>Мир такой красивый, радужны цвета.</w:t>
        <w:br/>
        <w:t>Быть всегда счастливым есть у каждого мечта.</w:t>
        <w:br/>
        <w:t>Тонкими ручьями широка река.</w:t>
        <w:br/>
        <w:t>Будем же друзьями,</w:t>
        <w:br/>
        <w:t>Вот моя рука!</w:t>
        <w:br/>
        <w:br/>
        <w:t xml:space="preserve">Мы многое сможем, когда будем вместе! </w:t>
        <w:br/>
        <w:t>Давайте умножим и смех, и улыбки, и песни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едущий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м нам иногда мешает лень. Это же качество заставляет людей обращаться к вредным веществам, затуманивающим сознание и внушающим, что для счастья ничего не надо делать, можно только впить или съесть заветный порошок или напиток. А силы, здоровье и возможности тем временем покидают человека, и в результате -  он гибнет как личность. Именно поэтому нужно организовать свое время так, чтобы вредным привычкам просто не осталось возможности прикоснуться к нам. Именно поэтому нужно заниматься любимым д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 ли вы, что каждый из вас может постичь азы таких профессий как повар, парикмахер, модельер, вожатый? Все это доступно Вам в центре детского творчества. Посмотрите, участники Театра Моды «Лелия» пришли показать Вам свои успехи в мире м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моды «Лелия» - это образцовый коллектив Центра детского творчества.  И сейчас вы увидите их коллекцию «Посвящение» - победителя международного конкурса «Зеленая план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упление Театра м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лень – ужасное качество, а вот коллективу «Лелия» совсем не лень трудится и завоевывать свои награды. Таких высот можете достичь и вы, если будете проводить свободное время за любимым интересным занятием! Мы уже говорили, что в период «Дека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ойдут конкурсы, но не сообщили, что за участие и победу в конкурсах каждый из вас получит приз. Итак, первый конкурс, плоды которого мы уже можем видеть – это конкурс плакатов «Я выбираю жизнь», они украшают фойе первого этаж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недели компетентное жюри будет рассматривать ваши работы, и 10-го декабря мы объявим победителей.  Напоминаем, что оцениваться будет не только красочность плаката, но и его содержание – призыв к отказу от вредных привычек, к здоровому образу жиз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(Представляет жю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ак, объявляем первый конкурс открыты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песня в исполнении вокального коллектива школы («Школьная пор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А сейчас младшие школьники прочитают вам поучительные стихи, прсим их под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И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сам творит свою судьбу. С самого раннего детства человек стоит перед проблемой выбора: какой игрушкой играть, с кем дружить,  какую выбрать профессию. Одни делают свой выбор, прислушиваясь к чужому мнению, другие выбирают самостоятельно и свободно. Главное, чтобы это выбор вел в правильн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Театра моды «Лелия» сделали свой выбор – они за интересную жизнь, полную радости и живых эмоций. Сейчас ребята продемонстрируют коллекцию одежды «Комсомольская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re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торая стала победителем межрегионального конкурса молодых художников-модельеров «Намодн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упление Театра моды «Лел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почему люди курят, употребляют алкоголь и наркотики? Чтобы легче было общаться и забыть неприятности, чтобы повеселиться и казаться взрослее, за компанию или может быть, просто расслабиться… Но они не понимают, к какой потерянной жизни это ве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люди не делают этого? Они ценят свою жизнь и здоровье, им не нужны проблемы, у них есть принципы и убеждения. Это сильные духом лю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ин конкурс предлагает Вам озвучить собственную позицию. Это конкурс на самый яркий Лозунг «Я за здоровый образ жизни!». Самые яркие, содержательные и впечатляющие лозунги будут произнесены с этой сцены 10 декабря. И, конечно, будут отмечены при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вою левую ладонь… Видите эти линии? Одна из них – твоя линия жизни. Она свободна и независима, как ты сам…согласитесь, это приятнее, чем быть рабом вредных привычек. Если ты говоришь «Да» вредным привычкам, то это на всю жизнь, короткую и неполноценную. Если «НЕТ» - то очень быстро ты поймешь, как был прав, отказавш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алог о курении», автор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Батурина Екатерина, ученица Московской школы №1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итает ученик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i w:val="false"/>
        </w:rPr>
        <w:t>Знает каждый человек,</w:t>
      </w:r>
      <w:r>
        <w:rPr>
          <w:iCs/>
        </w:rPr>
        <w:br/>
      </w:r>
      <w:r>
        <w:rPr>
          <w:rStyle w:val="Emphasis"/>
          <w:i w:val="false"/>
        </w:rPr>
        <w:t>Что курение - это вред!</w:t>
      </w:r>
      <w:r>
        <w:rPr>
          <w:iCs/>
        </w:rPr>
        <w:br/>
      </w:r>
      <w:r>
        <w:rPr>
          <w:rStyle w:val="Emphasis"/>
          <w:i w:val="false"/>
        </w:rPr>
        <w:t>Почему же люди курят?</w:t>
      </w:r>
      <w:r>
        <w:rPr>
          <w:iCs/>
        </w:rPr>
        <w:br/>
      </w:r>
      <w:r>
        <w:rPr>
          <w:rStyle w:val="Emphasis"/>
          <w:i w:val="false"/>
        </w:rPr>
        <w:t xml:space="preserve">Кто-нибудь мне даст ответ? </w:t>
      </w:r>
    </w:p>
    <w:p>
      <w:pPr>
        <w:pStyle w:val="Style15"/>
        <w:rPr/>
      </w:pPr>
      <w:r>
        <w:rPr>
          <w:rStyle w:val="Emphasis"/>
          <w:i w:val="false"/>
        </w:rPr>
        <w:t>Вот история такая:</w:t>
      </w:r>
      <w:r>
        <w:rPr>
          <w:iCs/>
        </w:rPr>
        <w:br/>
      </w:r>
      <w:r>
        <w:rPr>
          <w:rStyle w:val="Emphasis"/>
          <w:i w:val="false"/>
        </w:rPr>
        <w:t>Родились второго мая</w:t>
      </w:r>
      <w:r>
        <w:rPr>
          <w:iCs/>
        </w:rPr>
        <w:br/>
      </w:r>
      <w:r>
        <w:rPr>
          <w:rStyle w:val="Emphasis"/>
          <w:i w:val="false"/>
        </w:rPr>
        <w:t>Два младенца, два мальчишки,</w:t>
      </w:r>
      <w:r>
        <w:rPr>
          <w:iCs/>
        </w:rPr>
        <w:br/>
      </w:r>
      <w:r>
        <w:rPr>
          <w:rStyle w:val="Emphasis"/>
          <w:i w:val="false"/>
        </w:rPr>
        <w:t xml:space="preserve">Два прекрасных шалунишки. </w:t>
      </w:r>
    </w:p>
    <w:p>
      <w:pPr>
        <w:pStyle w:val="Style15"/>
        <w:rPr/>
      </w:pPr>
      <w:r>
        <w:rPr>
          <w:rStyle w:val="Emphasis"/>
          <w:i w:val="false"/>
        </w:rPr>
        <w:t>В школу вместе они ходят,</w:t>
      </w:r>
      <w:r>
        <w:rPr>
          <w:iCs/>
        </w:rPr>
        <w:br/>
      </w:r>
      <w:r>
        <w:rPr>
          <w:rStyle w:val="Emphasis"/>
          <w:i w:val="false"/>
        </w:rPr>
        <w:t>Учатся на "пятаки".</w:t>
      </w:r>
      <w:r>
        <w:rPr>
          <w:iCs/>
        </w:rPr>
        <w:br/>
      </w:r>
      <w:r>
        <w:rPr>
          <w:rStyle w:val="Emphasis"/>
          <w:i w:val="false"/>
        </w:rPr>
        <w:t>Жизнь прекрасная проходит,</w:t>
      </w:r>
      <w:r>
        <w:rPr>
          <w:iCs/>
        </w:rPr>
        <w:br/>
      </w:r>
      <w:r>
        <w:rPr>
          <w:rStyle w:val="Emphasis"/>
          <w:i w:val="false"/>
        </w:rPr>
        <w:t>Но не тут-то, погоди.</w:t>
      </w:r>
    </w:p>
    <w:p>
      <w:pPr>
        <w:pStyle w:val="Style15"/>
        <w:rPr/>
      </w:pPr>
      <w:r>
        <w:rPr>
          <w:rStyle w:val="Emphasis"/>
          <w:i w:val="false"/>
        </w:rPr>
        <w:t>Стал один курить - беда !</w:t>
      </w:r>
      <w:r>
        <w:rPr>
          <w:iCs/>
        </w:rPr>
        <w:br/>
      </w:r>
      <w:r>
        <w:rPr>
          <w:rStyle w:val="Emphasis"/>
          <w:i w:val="false"/>
        </w:rPr>
        <w:t>Разошлись друзей пути,</w:t>
      </w:r>
      <w:r>
        <w:rPr>
          <w:iCs/>
        </w:rPr>
        <w:br/>
      </w:r>
      <w:r>
        <w:rPr>
          <w:rStyle w:val="Emphasis"/>
          <w:i w:val="false"/>
        </w:rPr>
        <w:t>Ссорятся они всегда,</w:t>
      </w:r>
      <w:r>
        <w:rPr>
          <w:iCs/>
        </w:rPr>
        <w:br/>
      </w:r>
      <w:r>
        <w:rPr>
          <w:rStyle w:val="Emphasis"/>
          <w:i w:val="false"/>
        </w:rPr>
        <w:t>Раскололись их мечты.</w:t>
      </w:r>
    </w:p>
    <w:p>
      <w:pPr>
        <w:pStyle w:val="Style15"/>
        <w:rPr/>
      </w:pPr>
      <w:r>
        <w:rPr>
          <w:iCs/>
        </w:rPr>
        <w:br/>
      </w:r>
      <w:r>
        <w:rPr>
          <w:rStyle w:val="Emphasis"/>
          <w:i w:val="false"/>
        </w:rPr>
        <w:t>Двадцать лет уже прошло,</w:t>
      </w:r>
      <w:r>
        <w:rPr>
          <w:iCs/>
        </w:rPr>
        <w:br/>
      </w:r>
      <w:r>
        <w:rPr>
          <w:rStyle w:val="Emphasis"/>
          <w:i w:val="false"/>
        </w:rPr>
        <w:t>Встретились тогда друзья,</w:t>
      </w:r>
      <w:r>
        <w:rPr>
          <w:iCs/>
        </w:rPr>
        <w:br/>
      </w:r>
      <w:r>
        <w:rPr>
          <w:rStyle w:val="Emphasis"/>
          <w:i w:val="false"/>
        </w:rPr>
        <w:t>Все, что было, все ушло :</w:t>
      </w:r>
      <w:r>
        <w:rPr>
          <w:iCs/>
        </w:rPr>
        <w:br/>
      </w:r>
      <w:r>
        <w:rPr>
          <w:rStyle w:val="Emphasis"/>
          <w:i w:val="false"/>
        </w:rPr>
        <w:t xml:space="preserve">Горе, счастье и беда. </w:t>
      </w:r>
    </w:p>
    <w:p>
      <w:pPr>
        <w:pStyle w:val="Style15"/>
        <w:rPr/>
      </w:pPr>
      <w:r>
        <w:rPr>
          <w:rStyle w:val="Emphasis"/>
          <w:i w:val="false"/>
        </w:rPr>
        <w:t>Посмотрели друг на друга,</w:t>
      </w:r>
      <w:r>
        <w:rPr>
          <w:iCs/>
        </w:rPr>
        <w:br/>
      </w:r>
      <w:r>
        <w:rPr>
          <w:rStyle w:val="Emphasis"/>
          <w:i w:val="false"/>
        </w:rPr>
        <w:t>Обомлели от испуга.</w:t>
      </w:r>
      <w:r>
        <w:rPr>
          <w:iCs/>
        </w:rPr>
        <w:br/>
      </w:r>
      <w:r>
        <w:rPr>
          <w:rStyle w:val="Emphasis"/>
          <w:i w:val="false"/>
        </w:rPr>
        <w:t>Вроде, вместе родились,</w:t>
      </w:r>
      <w:r>
        <w:rPr>
          <w:iCs/>
        </w:rPr>
        <w:br/>
      </w:r>
      <w:r>
        <w:rPr>
          <w:rStyle w:val="Emphasis"/>
          <w:i w:val="false"/>
        </w:rPr>
        <w:t xml:space="preserve">Выросли, но приглядись! </w:t>
      </w:r>
    </w:p>
    <w:p>
      <w:pPr>
        <w:pStyle w:val="Style15"/>
        <w:rPr/>
      </w:pPr>
      <w:r>
        <w:rPr>
          <w:rStyle w:val="Emphasis"/>
          <w:i w:val="false"/>
        </w:rPr>
        <w:t>- Что сейчас с тобою стало?-</w:t>
      </w:r>
      <w:r>
        <w:rPr>
          <w:iCs/>
        </w:rPr>
        <w:br/>
      </w:r>
      <w:r>
        <w:rPr>
          <w:rStyle w:val="Emphasis"/>
          <w:i w:val="false"/>
        </w:rPr>
        <w:t>Говорит, кто не курил.</w:t>
      </w:r>
      <w:r>
        <w:rPr>
          <w:iCs/>
        </w:rPr>
        <w:br/>
      </w:r>
      <w:r>
        <w:rPr>
          <w:rStyle w:val="Emphasis"/>
          <w:i w:val="false"/>
        </w:rPr>
        <w:t>- Печень, сердце захромало...</w:t>
      </w:r>
      <w:r>
        <w:rPr>
          <w:iCs/>
        </w:rPr>
        <w:br/>
      </w:r>
      <w:r>
        <w:rPr>
          <w:rStyle w:val="Emphasis"/>
          <w:i w:val="false"/>
        </w:rPr>
        <w:t xml:space="preserve">- Стал худым. Ты, что запил? </w:t>
      </w:r>
    </w:p>
    <w:p>
      <w:pPr>
        <w:pStyle w:val="Style15"/>
        <w:rPr/>
      </w:pPr>
      <w:r>
        <w:rPr>
          <w:rStyle w:val="Emphasis"/>
          <w:i w:val="false"/>
        </w:rPr>
        <w:t>- Нет.</w:t>
      </w:r>
      <w:r>
        <w:rPr>
          <w:iCs/>
        </w:rPr>
        <w:br/>
      </w:r>
      <w:r>
        <w:rPr>
          <w:rStyle w:val="Emphasis"/>
          <w:i w:val="false"/>
        </w:rPr>
        <w:t>- Ты куришь?</w:t>
      </w:r>
      <w:r>
        <w:rPr>
          <w:iCs/>
        </w:rPr>
        <w:br/>
      </w:r>
      <w:r>
        <w:rPr>
          <w:rStyle w:val="Emphasis"/>
          <w:i w:val="false"/>
        </w:rPr>
        <w:t xml:space="preserve">- Да, курю, </w:t>
      </w:r>
    </w:p>
    <w:p>
      <w:pPr>
        <w:pStyle w:val="Style15"/>
        <w:rPr/>
      </w:pPr>
      <w:r>
        <w:rPr>
          <w:rStyle w:val="Emphasis"/>
          <w:i w:val="false"/>
        </w:rPr>
        <w:t xml:space="preserve">и отвыкнуть не могу! </w:t>
      </w:r>
    </w:p>
    <w:p>
      <w:pPr>
        <w:pStyle w:val="Style15"/>
        <w:rPr/>
      </w:pPr>
      <w:r>
        <w:rPr>
          <w:rStyle w:val="Emphasis"/>
          <w:i w:val="false"/>
        </w:rPr>
        <w:t>- Ну, а я здоровый образ</w:t>
      </w:r>
      <w:r>
        <w:rPr>
          <w:iCs/>
        </w:rPr>
        <w:br/>
      </w:r>
      <w:r>
        <w:rPr>
          <w:rStyle w:val="Emphasis"/>
          <w:i w:val="false"/>
        </w:rPr>
        <w:t>Жизни каждый день веду:</w:t>
      </w:r>
      <w:r>
        <w:rPr>
          <w:iCs/>
        </w:rPr>
        <w:br/>
      </w:r>
      <w:r>
        <w:rPr>
          <w:rStyle w:val="Emphasis"/>
          <w:i w:val="false"/>
        </w:rPr>
        <w:t>И в бассейн, и на прогулки,</w:t>
      </w:r>
      <w:r>
        <w:rPr>
          <w:iCs/>
        </w:rPr>
        <w:br/>
      </w:r>
      <w:r>
        <w:rPr>
          <w:rStyle w:val="Emphasis"/>
          <w:i w:val="false"/>
        </w:rPr>
        <w:t xml:space="preserve">Плаваю, в спортзал хожу. </w:t>
      </w:r>
    </w:p>
    <w:p>
      <w:pPr>
        <w:pStyle w:val="Style15"/>
        <w:rPr/>
      </w:pPr>
      <w:r>
        <w:rPr>
          <w:rStyle w:val="Emphasis"/>
          <w:i w:val="false"/>
        </w:rPr>
        <w:t>Сигарета нашей жизни</w:t>
      </w:r>
      <w:r>
        <w:rPr>
          <w:iCs/>
        </w:rPr>
        <w:br/>
      </w:r>
      <w:r>
        <w:rPr>
          <w:rStyle w:val="Emphasis"/>
          <w:i w:val="false"/>
        </w:rPr>
        <w:t>Отнимает пять минут.</w:t>
      </w:r>
      <w:r>
        <w:rPr>
          <w:iCs/>
        </w:rPr>
        <w:br/>
      </w:r>
      <w:r>
        <w:rPr>
          <w:rStyle w:val="Emphasis"/>
          <w:i w:val="false"/>
        </w:rPr>
        <w:t>Выкурил ты их полтыщи -</w:t>
      </w:r>
      <w:r>
        <w:rPr>
          <w:iCs/>
        </w:rPr>
        <w:br/>
      </w:r>
      <w:r>
        <w:rPr>
          <w:rStyle w:val="Emphasis"/>
          <w:i w:val="false"/>
        </w:rPr>
        <w:t>Проживешь поменьше, друг!</w:t>
      </w:r>
    </w:p>
    <w:p>
      <w:pPr>
        <w:pStyle w:val="Style15"/>
        <w:rPr>
          <w:rStyle w:val="Emphasis"/>
          <w:b/>
          <w:b/>
          <w:bCs/>
          <w:i w:val="false"/>
          <w:i w:val="false"/>
        </w:rPr>
      </w:pPr>
      <w:r>
        <w:rPr>
          <w:iCs/>
        </w:rPr>
        <w:br/>
      </w:r>
      <w:r>
        <w:rPr>
          <w:rStyle w:val="Emphasis"/>
          <w:i w:val="false"/>
        </w:rPr>
        <w:t>- В чем же смысл?</w:t>
      </w:r>
      <w:r>
        <w:rPr>
          <w:iCs/>
        </w:rPr>
        <w:br/>
      </w:r>
      <w:r>
        <w:rPr>
          <w:rStyle w:val="Emphasis"/>
          <w:i w:val="false"/>
        </w:rPr>
        <w:t>- А не курить!</w:t>
      </w:r>
      <w:r>
        <w:rPr>
          <w:iCs/>
        </w:rPr>
        <w:br/>
      </w:r>
      <w:r>
        <w:rPr>
          <w:rStyle w:val="Emphasis"/>
          <w:i w:val="false"/>
        </w:rPr>
        <w:t>Надо жизнью дорожить!</w:t>
      </w:r>
      <w:r>
        <w:rPr>
          <w:iCs/>
        </w:rPr>
        <w:br/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И здоровье - это важно-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Может каждый сохран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конкурса плакатов и конкурса на лучший лозунг, мы предлагаем Вам в период проведения «Дека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участвовать в спортивных соревнованиях, в психологическом тренинге, викторине о здоровом образе жизни, а также подготовить и провести классные час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Вы молоды, красивы, энергичны! И «Дека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зывает Вас сохранить эти дары, полученные от природы. Не губите себ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едущие вместе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тавайтесь на линии жизн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песня «Мы желаем счастья Вам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5:00Z</dcterms:created>
  <dc:creator>user</dc:creator>
  <dc:description/>
  <cp:keywords/>
  <dc:language>en-US</dc:language>
  <cp:lastModifiedBy>user</cp:lastModifiedBy>
  <dcterms:modified xsi:type="dcterms:W3CDTF">2012-07-27T13:07:00Z</dcterms:modified>
  <cp:revision>7</cp:revision>
  <dc:subject/>
  <dc:title/>
</cp:coreProperties>
</file>