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Смеяться разрешае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Из истории праздника «1 апреля».</w:t>
      </w:r>
      <w:r>
        <w:rPr/>
        <w:t xml:space="preserve"> Существует несколько версий рождения этого весёлого праздника. Одни считают, что это напоминание о древнем празднике весны, который сопровождался играми и шутками. Другие считают, что обычай ставить в смешное положение своих друзей и знакомых родился в средние века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ень шуток и смеха отмечался ещё в Древнем Риме. Назывался он праздником глупцов. Во Франции день обмана называется апрельская рыба, он появился в 1564 году, когда Карл 9 перенёс празднование Нового года с первого апреля на 1 января. Многим это не понравилось, и на следующий год они поздравляли друг друга с Новым годом, что воспринималось как розыгрыш.  В Англии этот праздник носит название День всех дураков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В России шутками отмечали 1 апреля придворные-иностранцы, Петру 1 понравился этот обычай. В 1700 году один содержатель труппы факиров объявил москвичам, что он влезет в горлышко обыкновенной стеклянной бутылки. Народ повалил в театр. Когда поднялся занавес, собравшиеся зрители увидели на сцене бутылку с надписью: «1 апреля никому не верят» Так праздник начал распространяться среди русских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 мы с вами сегодня проведём конкурсы под названием «Смеяться разрешает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ридумать название команде и девиз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Разминка: по два анекдота от команды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Музыкальный: «голосами» животных «пропеть» 1 куплет известной пес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Объяснялки.</w:t>
      </w:r>
      <w:r>
        <w:rPr/>
        <w:t xml:space="preserve"> По трём характерным действиям надо написать слово-ответ. Например, они бывают разные; на них нельзя шуметь; на них дети получают знания. Урок.</w:t>
      </w:r>
    </w:p>
    <w:p>
      <w:pPr>
        <w:pStyle w:val="Normal"/>
        <w:numPr>
          <w:ilvl w:val="0"/>
          <w:numId w:val="2"/>
        </w:numPr>
        <w:rPr/>
      </w:pPr>
      <w:r>
        <w:rPr/>
        <w:t>Растёт на огороде; кладут в винегрет;  бывает на платье (горошек).</w:t>
      </w:r>
    </w:p>
    <w:p>
      <w:pPr>
        <w:pStyle w:val="Normal"/>
        <w:numPr>
          <w:ilvl w:val="0"/>
          <w:numId w:val="2"/>
        </w:numPr>
        <w:rPr/>
      </w:pPr>
      <w:r>
        <w:rPr/>
        <w:t>Её любят кушать; её крутит шофёр; это жена барана (баран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да иногда садятся; сейчас ими пользоваться не модно; раньше их все надевали в дождь (галоши).  </w:t>
      </w:r>
    </w:p>
    <w:p>
      <w:pPr>
        <w:pStyle w:val="Normal"/>
        <w:numPr>
          <w:ilvl w:val="0"/>
          <w:numId w:val="2"/>
        </w:numPr>
        <w:rPr/>
      </w:pPr>
      <w:r>
        <w:rPr/>
        <w:t>Это есть у девочек; бывает из песка; в деревне она нужна в июле (коса).</w:t>
      </w:r>
    </w:p>
    <w:p>
      <w:pPr>
        <w:pStyle w:val="Normal"/>
        <w:numPr>
          <w:ilvl w:val="0"/>
          <w:numId w:val="2"/>
        </w:numPr>
        <w:rPr/>
      </w:pPr>
      <w:r>
        <w:rPr/>
        <w:t>Он бегает в лесу; вкусно приготовленное мясо с рисом; так называется причёска у мальчиков (ёжик).</w:t>
      </w:r>
    </w:p>
    <w:p>
      <w:pPr>
        <w:pStyle w:val="Normal"/>
        <w:numPr>
          <w:ilvl w:val="0"/>
          <w:numId w:val="2"/>
        </w:numPr>
        <w:rPr/>
      </w:pPr>
      <w:r>
        <w:rPr/>
        <w:t>Она растёт в поле; есть такая игра; иногда на неё похож нос (картошка).</w:t>
      </w:r>
    </w:p>
    <w:p>
      <w:pPr>
        <w:pStyle w:val="Normal"/>
        <w:numPr>
          <w:ilvl w:val="0"/>
          <w:numId w:val="2"/>
        </w:numPr>
        <w:rPr/>
      </w:pPr>
      <w:r>
        <w:rPr/>
        <w:t>Это бывает в школе; там выступает директор; на нём что-нибудь решают и кого-нибудь ругают (педсовет).</w:t>
      </w:r>
    </w:p>
    <w:p>
      <w:pPr>
        <w:pStyle w:val="Normal"/>
        <w:numPr>
          <w:ilvl w:val="0"/>
          <w:numId w:val="2"/>
        </w:numPr>
        <w:rPr/>
      </w:pPr>
      <w:r>
        <w:rPr/>
        <w:t>Её любят все ученики; туда все спешат; там вкусно пахнет и после неё тяжело бегать (столовая)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любят его есть; его всегда не хватает; от него руки грязные (мел).</w:t>
      </w:r>
    </w:p>
    <w:p>
      <w:pPr>
        <w:pStyle w:val="Normal"/>
        <w:numPr>
          <w:ilvl w:val="0"/>
          <w:numId w:val="2"/>
        </w:numPr>
        <w:rPr/>
      </w:pPr>
      <w:r>
        <w:rPr/>
        <w:t>Без него нельзя обойтись; оно висит на стене; если ученик его забыл списать, то он звонит другу и просит продиктовать (расписание)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Изобразить походку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Кулинарный рецепт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Рассказать  скороговорку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ередать сигнал о бедствии, зашифровав его в словах существительных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Пантомима. Участникам надо изобразить текст  сказки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  <w:t xml:space="preserve">«Прозвенел ЗВОНОК. КЛАСС был слабый, так как ЗНАНИЯ у него были небольшие. Но УЧИТЕЛЬ решил провести в этом КЛАССЕ тяжёлую КОНТРОЛЬНУЮ. Он вооружился УКАЗКОЙ и суровой МЕТОДИКОЙ. КЛАСС, увидев текст КОНТРОЛЬНОЙ, оцепенел. В КЛАССЕ поселился УЖАС. УЧИТЕЛЬ понимал, что КОНТРОЛЬНАЯ замучает КЛАСС, но не мог отойти от своей МЕТОДИКИ. УЧИТЕЛЬ постучал УКАЗКОЙ по парте. От этого УЖАС в КЛАССЕ стал ещё сильнее. КЛАСС пытался найти ЗНАНИЯ в учебниках, спрятанных под партой. Но суровая </w:t>
      </w:r>
      <w:r>
        <w:rPr>
          <w:sz w:val="40"/>
          <w:szCs w:val="40"/>
        </w:rPr>
        <w:t>методика</w:t>
      </w:r>
      <w:r>
        <w:rPr/>
        <w:t xml:space="preserve"> не позволяла УЧИТЕЛЮ давать КЛАССУ списывать. Прозвенел ЗВОНОК. УЧИТЕЛЬ с УКАЗКОЙ и МЕТОДИКОЙ важно удалился из класса. Легкокрылые ЗНАНИЯ вылетели в ОК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Баркас примчался в порт Мадрас, </w:t>
      </w:r>
    </w:p>
    <w:p>
      <w:pPr>
        <w:pStyle w:val="Normal"/>
        <w:ind w:left="360" w:hanging="0"/>
        <w:rPr/>
      </w:pPr>
      <w:r>
        <w:rPr/>
        <w:t>Матрос принёс на борт матрас.</w:t>
      </w:r>
    </w:p>
    <w:p>
      <w:pPr>
        <w:pStyle w:val="Normal"/>
        <w:ind w:left="360" w:hanging="0"/>
        <w:rPr/>
      </w:pPr>
      <w:r>
        <w:rPr/>
        <w:t>В порту Мадрас матрас матроса</w:t>
      </w:r>
    </w:p>
    <w:p>
      <w:pPr>
        <w:pStyle w:val="Normal"/>
        <w:ind w:left="360" w:hanging="0"/>
        <w:rPr/>
      </w:pPr>
      <w:r>
        <w:rPr/>
        <w:t>Порвали в драке альбат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аркас примчался в порт Мадрас, </w:t>
      </w:r>
    </w:p>
    <w:p>
      <w:pPr>
        <w:pStyle w:val="Normal"/>
        <w:ind w:left="360" w:hanging="0"/>
        <w:rPr/>
      </w:pPr>
      <w:r>
        <w:rPr/>
        <w:t>Матрос принёс на борт матрас.</w:t>
      </w:r>
    </w:p>
    <w:p>
      <w:pPr>
        <w:pStyle w:val="Normal"/>
        <w:ind w:left="360" w:hanging="0"/>
        <w:rPr/>
      </w:pPr>
      <w:r>
        <w:rPr/>
        <w:t>В порту Мадрас матрас матроса</w:t>
      </w:r>
    </w:p>
    <w:p>
      <w:pPr>
        <w:pStyle w:val="Normal"/>
        <w:ind w:left="360" w:hanging="0"/>
        <w:rPr/>
      </w:pPr>
      <w:r>
        <w:rPr/>
        <w:t>Порвали в драке альбат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аркас примчался в порт Мадрас, </w:t>
      </w:r>
    </w:p>
    <w:p>
      <w:pPr>
        <w:pStyle w:val="Normal"/>
        <w:ind w:left="360" w:hanging="0"/>
        <w:rPr/>
      </w:pPr>
      <w:r>
        <w:rPr/>
        <w:t>Матрос принёс на борт матрас.</w:t>
      </w:r>
    </w:p>
    <w:p>
      <w:pPr>
        <w:pStyle w:val="Normal"/>
        <w:ind w:left="360" w:hanging="0"/>
        <w:rPr/>
      </w:pPr>
      <w:r>
        <w:rPr/>
        <w:t>В порту Мадрас матрас матроса</w:t>
      </w:r>
    </w:p>
    <w:p>
      <w:pPr>
        <w:pStyle w:val="Normal"/>
        <w:ind w:left="360" w:hanging="0"/>
        <w:rPr/>
      </w:pPr>
      <w:r>
        <w:rPr/>
        <w:t>Порвали в драке альбат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аркас примчался в порт Мадрас, </w:t>
      </w:r>
    </w:p>
    <w:p>
      <w:pPr>
        <w:pStyle w:val="Normal"/>
        <w:ind w:left="360" w:hanging="0"/>
        <w:rPr/>
      </w:pPr>
      <w:r>
        <w:rPr/>
        <w:t>Матрос принёс на борт матрас.</w:t>
      </w:r>
    </w:p>
    <w:p>
      <w:pPr>
        <w:pStyle w:val="Normal"/>
        <w:ind w:left="360" w:hanging="0"/>
        <w:rPr/>
      </w:pPr>
      <w:r>
        <w:rPr/>
        <w:t>В порту Мадрас матрас матроса</w:t>
      </w:r>
    </w:p>
    <w:p>
      <w:pPr>
        <w:pStyle w:val="Normal"/>
        <w:ind w:left="360" w:hanging="0"/>
        <w:rPr/>
      </w:pPr>
      <w:r>
        <w:rPr/>
        <w:t>Порвали в драке альбат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аркас примчался в порт Мадрас, </w:t>
      </w:r>
    </w:p>
    <w:p>
      <w:pPr>
        <w:pStyle w:val="Normal"/>
        <w:ind w:left="360" w:hanging="0"/>
        <w:rPr/>
      </w:pPr>
      <w:r>
        <w:rPr/>
        <w:t>Матрос принёс на борт матрас.</w:t>
      </w:r>
    </w:p>
    <w:p>
      <w:pPr>
        <w:pStyle w:val="Normal"/>
        <w:ind w:left="360" w:hanging="0"/>
        <w:rPr/>
      </w:pPr>
      <w:r>
        <w:rPr/>
        <w:t>В порту Мадрас матрас матроса</w:t>
      </w:r>
    </w:p>
    <w:p>
      <w:pPr>
        <w:pStyle w:val="Normal"/>
        <w:ind w:left="360" w:hanging="0"/>
        <w:rPr/>
      </w:pPr>
      <w:r>
        <w:rPr/>
        <w:t>Порвали в драке альбат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унга – Чанга (прогавк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убой вагон (промяука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раве сидел кузнечик ( проквак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тошка (прохрюка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енка о чебурашке ( прокарка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ть походку человека, который только что хорошо пообед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ть походку человека, у которого жмут боти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ть походку человека, у которого начался острый приступ радикул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ть походку человека, который оказался ночью в ле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ть походку человека, у которого отклеились подошвы боти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исать рецепт салата «Тиха украинская ноч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ть рецепт рассольника «Через тернии к звёзда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ть рецепт котлеты «Выстрел Аврор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ть рецепт коктейля «Ёжик в тума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ть рецепт бутерброда «Никто не хотел умира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ВОНОК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НАНИЯ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ЧИТЕЛЬ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НТРОЛЬНАЯ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ЖАС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ТОДИКА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КАЗ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1:00Z</dcterms:created>
  <dc:creator>User</dc:creator>
  <dc:description/>
  <cp:keywords/>
  <dc:language>en-US</dc:language>
  <cp:lastModifiedBy>WIN7XP</cp:lastModifiedBy>
  <cp:lastPrinted>2010-04-01T01:05:00Z</cp:lastPrinted>
  <dcterms:modified xsi:type="dcterms:W3CDTF">2012-06-17T15:46:00Z</dcterms:modified>
  <cp:revision>6</cp:revision>
  <dc:subject/>
  <dc:title>Сценарий праздника «Смеяться разрешается»</dc:title>
</cp:coreProperties>
</file>