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чного концерта ко Дню Учителя (2010-2011 уч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вучит песня Ю Антонова «Под крышей дома твое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д 1:</w:t>
        <w:br/>
        <w:t>Мы все спешим за чудесами,</w:t>
        <w:br/>
        <w:t>Но нет чудесней ничего,</w:t>
        <w:br/>
        <w:t>Чем снова встретится здесь с вами</w:t>
        <w:br/>
        <w:t>Под крышей дома своего…</w:t>
        <w:br/>
        <w:br/>
        <w:t>Вед 2:</w:t>
        <w:br/>
        <w:t>Дорогие друзья! Мы не случайно назвали нашу праздничную встречу именно такими словами! «Под крышей дома своего…»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1:</w:t>
        <w:br/>
        <w:t>Дело в том, что по количеству проводимого здесь времени, да и по многим другим причинам, школа смело может претендовать на звание родного дома для каждого из нас.</w:t>
        <w:br/>
        <w:br/>
        <w:t>Вед 2:</w:t>
        <w:br/>
        <w:t>Итак, в нашем доме…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1:</w:t>
        <w:br/>
        <w:t>В нашем родном доме сегодня праздник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.</w:t>
        <w:br/>
        <w:t>День учителя!</w:t>
        <w:br/>
        <w:b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вучит классическая музыка, настраивающая всех присутствующих на  особый, торжественный лад.</w:t>
        <w:br/>
      </w:r>
      <w:r>
        <w:rPr>
          <w:rFonts w:cs="Times New Roman" w:ascii="Times New Roman" w:hAnsi="Times New Roman"/>
          <w:sz w:val="28"/>
          <w:szCs w:val="28"/>
        </w:rPr>
        <w:br/>
        <w:t>Вед 2:</w:t>
        <w:br/>
        <w:t>Учитель! — Нестареющее сл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вежо всегда и вечно будет нов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земля кружится во Вселен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учителя нетленна!</w:t>
        <w:br/>
        <w:br/>
        <w:t>Вед 1:</w:t>
        <w:br/>
        <w:t>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, программистом или президентом страны. И неудивительно, ведь, прежде всего он чей-то бывший ученик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:</w:t>
        <w:br/>
        <w:t>Каждый помнит своих любимых учителей всю жизнь, а значит, никто сегодня не остается равнодушным к этому празднику! Сколько в памяти людей оживет сегодня добрых лиц, сколько зазвучит родных голосов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1:</w:t>
        <w:br/>
        <w:t>И пусть сегодня город не расцвечен,</w:t>
        <w:br/>
        <w:t>Пусть не гремят фанфары и салюты, —</w:t>
        <w:br/>
        <w:t>В душе особой радостью отмечен,</w:t>
        <w:br/>
        <w:t>Он дорог всем бесспорно, абсолютно —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</w:t>
        <w:br/>
        <w:t>День учителя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:</w:t>
        <w:br/>
        <w:t>Дорогие наши учителя, примите наши самые искренние поздравления с праздником и от нас…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 1:</w:t>
        <w:br/>
        <w:t>И от всех бывших, настоящих и будущих учеников.</w:t>
        <w:br/>
        <w:br/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вучит фонограмма песни об учителях.</w:t>
      </w:r>
      <w:r>
        <w:rPr>
          <w:rFonts w:cs="Times New Roman" w:ascii="Times New Roman" w:hAnsi="Times New Roman"/>
          <w:sz w:val="28"/>
          <w:szCs w:val="28"/>
        </w:rPr>
        <w:br/>
        <w:br/>
        <w:t>Вед 2:</w:t>
        <w:br/>
        <w:t>Примите сердечные поздравления от рыжих и блондинов,</w:t>
        <w:br/>
        <w:t>Вед 1:</w:t>
        <w:br/>
        <w:t>Брюнетов и сложноцветных,</w:t>
        <w:br/>
        <w:t>Вед 2:</w:t>
        <w:br/>
        <w:t>Вихрастых и причесанных,</w:t>
        <w:br/>
        <w:t>Вед 1:</w:t>
        <w:br/>
        <w:t>Послушных и, мягко говоря, не очень…</w:t>
        <w:br/>
        <w:t>Вед 2:</w:t>
        <w:br/>
        <w:t>Отличников и, мягко говоря, не очень…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.</w:t>
        <w:br/>
        <w:t>Но зато очень-очень вас любящих!</w:t>
        <w:br/>
        <w:br/>
        <w:t>Вед1:</w:t>
        <w:br/>
        <w:t>Здоровья, счастья, вам дорогие наши учителя!</w:t>
        <w:br/>
        <w:t>Вед 2:</w:t>
        <w:br/>
        <w:t>Талантливых вам учеников!</w:t>
        <w:br/>
        <w:br/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Вед 1:</w:t>
        <w:br/>
        <w:t>Давайте подведем черту</w:t>
        <w:br/>
        <w:t>Речам торжественным, весомым</w:t>
        <w:br/>
        <w:t>Вед 2:</w:t>
        <w:br/>
        <w:t>И интонацию сменяем ту</w:t>
        <w:br/>
        <w:t>На тон шутливый и веселый.</w:t>
        <w:br/>
        <w:br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вучит веселая музыка.</w:t>
      </w:r>
      <w:r>
        <w:rPr>
          <w:rFonts w:cs="Times New Roman" w:ascii="Times New Roman" w:hAnsi="Times New Roman"/>
          <w:sz w:val="28"/>
          <w:szCs w:val="28"/>
        </w:rPr>
        <w:br/>
        <w:t>Вед 1:</w:t>
        <w:br/>
        <w:t>Каждый учитель учит нас по-своему. У каждого учителя есть свой облик, свои секреты мастерств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:</w:t>
        <w:br/>
        <w:t>И сейчас мы приглашаем вас проследовать за нами в воображаемую портретную галерею. Представьте себе огромный мраморный зал с золотыми лепными украшениями, где проходит выставка портретов преподавателей, и ведущее место в этой галерее, конечно же, отведено экспозиции с портретами преподавателей нашей школы… средней школы № 7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 1:</w:t>
        <w:br/>
        <w:t>Итак, дорогие друзья, вам предлагается стать экскурсантами нашей галереи, а опытные экскурсоводы, искусствоведы и художники из разных классов нашей школы будут посвящать вас в тайны создания каждого портрета и знакомить с внутренним миром людей, запечатленных на бессмертных полотнах!</w:t>
        <w:br/>
        <w:t xml:space="preserve">                                          </w:t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монстрация слайдов.</w:t>
      </w:r>
      <w:r>
        <w:rPr>
          <w:rFonts w:cs="Times New Roman" w:ascii="Times New Roman" w:hAnsi="Times New Roman"/>
          <w:sz w:val="28"/>
          <w:szCs w:val="28"/>
        </w:rPr>
        <w:br/>
        <w:br/>
        <w:t>Экскурсовод 1: (директор)</w:t>
        <w:br/>
        <w:t xml:space="preserve">   Уважаемые экскурсанты, в нашей галерее одно из ведущих мест по праву занимает портрет доброго неунывающего человека! Сколько мудрости за этой приветливой улыбкой! Грустный взгляд говорит о том, что человек отдыхает после тяжелого труда — ведь не так-то просто много лет, год за годом, день за днем подписывать приказы, журналы, заявления, отчеты, планы и многое-многое другое, без чего не обходится ни одна минута рабочего времени нашего Владимира Александрович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 (песня «Подари улыбку миру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2: (ветера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здесь, почти в самом начале галереи представлен групповой портрет людей, которые отдали многие годы свой трудовой деятельности нашей школе. Многие из них поднимали ее на своих хрупких женских плечах в послевоенные годы. Конечно же это портрет наших уважаемых учителей-ветеран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е наши, мы от всего сердца желаем вам здоровья!</w:t>
        <w:br/>
        <w:t xml:space="preserve">  И для вас в исполнении Волковой Александры звучит песня «Учительский вальс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. (песня «Учительский вальс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3: (заву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ходим к следующий картине. На картине мы видим удивительно красивых женщин и не только, по лицам которых можно определить что это не просто женщины... кто -то из них отвечает за учебный процесс, а кто-то за воспитательную работу, а кто-то за хозяйственную часть. Да, вы узнали на нем уважаемых заместителей директора. И для вас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е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урсовод 4:( учителя начальных классов)</w:t>
        <w:br/>
        <w:t xml:space="preserve">  Переходим в следующий зал. На следующей картине, мы поместили групповой портрет, на котором изображены люди, с которых, по сути дела, начинается наша школа… Взгляните на эти лица — при всем их внешнем несходстве и разнице в возрасте что-то во взгляде их объединяет, так нежно, заботливо, по-матерински могут смотреть на мир и на окружающее только… вы угадали — учителя, работающие с учащимися начальной школы.   Для вас, дорогие наши учителя ....</w:t>
        <w:br/>
        <w:br/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мер  (танец)</w:t>
        <w:br/>
      </w:r>
      <w:r>
        <w:rPr>
          <w:rFonts w:cs="Times New Roman" w:ascii="Times New Roman" w:hAnsi="Times New Roman"/>
          <w:sz w:val="28"/>
          <w:szCs w:val="28"/>
        </w:rPr>
        <w:br/>
        <w:t>Экскурсовод 5: (математика, физика, ИКТ)</w:t>
        <w:br/>
        <w:t xml:space="preserve"> А в следующем зале групповые портреты на которых представлены люди, которые тоже как бы составляют один род, одну общность — это наши преподаватели  математики и физики. Романтической дымкой овеян их взгляд, а может, это и не дымка, а просто человеческая усталость от нечеловечески трудного дела! Мы вам очень сочувствуем и постараемся облегчить вашу участь всегда сделанным домашним заданием! А пока пусть хоть немного отвлечет вас от горестных размышлений этот номер!</w:t>
        <w:br/>
        <w:br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мер (песня «Распорядок дня»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6: (история, география, биология, химия)</w:t>
        <w:br/>
        <w:t xml:space="preserve">    Пройдемте к следующей карт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от еще групповые портреты людей, которых объединяет глубокая любовь к природе, к процессам и времени, в ней происходящим. Взгляните, какой у них у всех проницательный взгляд, какие доброта и понимание в глазах, как светится каждая черточка привычных всем лиц. А гордая посадка головы!  Ну, конечно же, здесь изображены наши замечательные учителя биологии и химии, истории и географии. Для них наш следующий номер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7: ( русский язык ,иностранный, марийский язы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глядитесь в лица на следующих картинах. Люди на них  увлечены, их лица вдохновенны, глаза блестят, у многих выразительная мимика… Правда, по артикуляции этих людей можно догадаться, что говорить они могут не только на русском языке! Ну, конечно же, это наши уважаемые учителя русского языка и литературы, иностранного и марийского языка . Им мы адресуем это выступление!</w:t>
        <w:br/>
        <w:br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 .(песня «Хорошее настроение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8: (физ культуры )</w:t>
        <w:br/>
        <w:t xml:space="preserve">    Переходим в следующий з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вами еще один  групповой портрет учителей нашей школы. На нем мы видим людей,  силе и ловкости позавидовали бы и древнегреческие герои. Для вас уважаемые учителя физичкой культуры</w:t>
        <w:br/>
        <w:br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.(песня «Города в облаках»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 9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леднем зале нашей художественной галереи размещены две кар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их картинах изображены увлеченные своей работой люди, умеющие видеть и ценить прекрасное, умеющие помогать всему и всем, кто их окружает. И для вас наши уважаемые учителя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ер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д 1:</w:t>
        <w:br/>
        <w:t>Вот и подошла к концу не только экскурсия по галерее портретов наших преподавателей…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:</w:t>
        <w:br/>
        <w:t>Но и наша праздничная программа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 1:</w:t>
        <w:br/>
        <w:t>Еще раз с праздником, дорогие друзья!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Му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DejaVu Sans;Times New Roman" w:hAnsi="DejaVu Sans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DejaVu Sans;Times New Roman" w:hAnsi="DejaVu Sans;Times New Roman" w:eastAsia="DejaVu Sans;Times New Roman" w:cs="DejaVu Sans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3:00Z</dcterms:created>
  <dc:creator/>
  <dc:description/>
  <cp:keywords/>
  <dc:language>en-US</dc:language>
  <cp:lastModifiedBy>Admin</cp:lastModifiedBy>
  <cp:lastPrinted>2011-01-08T14:13:00Z</cp:lastPrinted>
  <dcterms:modified xsi:type="dcterms:W3CDTF">2011-01-08T11:15:00Z</dcterms:modified>
  <cp:revision>5</cp:revision>
  <dc:subject/>
  <dc:title/>
</cp:coreProperties>
</file>