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создание ЭОР учебного назначения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своение базовых знаний о проектировании и создании электронных образовательных ресур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обходимые программные и технические средства:</w:t>
      </w:r>
    </w:p>
    <w:p>
      <w:pPr>
        <w:pStyle w:val="Normal"/>
        <w:spacing w:lineRule="auto" w:line="360"/>
        <w:jc w:val="both"/>
        <w:rPr/>
      </w:pPr>
      <w:r>
        <w:rPr/>
        <w:t>Персональный компьютер, подключенный к сети Интернет, web-браузер; типы операционной системы не регламентируются, могут использоваться любые доступные продук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сведения</w:t>
      </w:r>
    </w:p>
    <w:p>
      <w:pPr>
        <w:pStyle w:val="Normal"/>
        <w:ind w:firstLine="708"/>
        <w:jc w:val="both"/>
        <w:rPr/>
      </w:pPr>
      <w:r>
        <w:rPr/>
        <w:t xml:space="preserve">Данная лабораторная работа нацелена на изучение круга вопросов, с которыми необходимо ознакомиться каждому преподавателю до того, как он приступит к разработке и последующему использованию в учебном процессе электронных образовательных ресурсов (ЭОР) различного вида и содержания. </w:t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характеризуется тесной взаимосвязью информационных и педагогических технологий обучения, благодаря удачному сочетанию которых появляется возможность раскрытия творческого потенциала и индивидуальности  обучающегося. В настоящее время в дидактическую систему широко включаются электронные образовательные ресурсы (тренинги, лабораторные практикумы, тренажеры, психологическое тестирование и многое другое). Информатизация образования объективно влечет за собой реорганизацию учебно-методической работы; повышение требований к преподавателю и изменение его роли; возрастание роли личности обучающегося и его индивидуальных особенностей; изменение роли учебного заведения; резкое увеличение объема доступных информационных и образовательных ресурсов.</w:t>
      </w:r>
    </w:p>
    <w:p>
      <w:pPr>
        <w:pStyle w:val="Normal"/>
        <w:ind w:firstLine="708"/>
        <w:jc w:val="both"/>
        <w:rPr/>
      </w:pPr>
      <w:r>
        <w:rPr/>
        <w:t xml:space="preserve">Значительное место, которое сегодня занимают во всех уровнях образования  электронные образовательные ресурсы, требует от преподавателя и всего педагогического коллектива учета широкого спектра факторов, без чего даже удачная реализация ЭОР может не получить достойного распространения или, более того, войти  в конфликт  с основными принципами и методиками использования подобных ресурсов. </w:t>
      </w:r>
    </w:p>
    <w:p>
      <w:pPr>
        <w:pStyle w:val="Normal"/>
        <w:ind w:firstLine="708"/>
        <w:jc w:val="both"/>
        <w:rPr/>
      </w:pPr>
      <w:r>
        <w:rPr/>
        <w:t xml:space="preserve">Широкое распространение электронных образовательных ресурсов повлекло за собой необходимость их систематизации и стандартизации. Каталогизация таких ресурсов, опираясь на международные стандарты и рекомендации, предполагает использование их в определенной инфраструктуре – образовательной среде, в рамках которой происходит перераспределение функций между образовательными ресурсами и собственно средой. Сегодня ЭОР являются носителями знаний и информации в рамках информационно-образовательной среды учебного заведения, региона, ассоциации учебных заведений или более глобальных образовательных объедин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ыполнения </w:t>
      </w:r>
      <w:r>
        <w:rPr>
          <w:b/>
          <w:sz w:val="28"/>
          <w:szCs w:val="28"/>
        </w:rPr>
        <w:t xml:space="preserve">лабораторной работы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оектирование и создание ЭОР учебного назначения» (6 часов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4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Оформление текстового документа в соответствии с заданными критериям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ние выполнено в отдельном файле «Задание 4 лабораторная работа №2»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Анализ презентации с точки зрения соблюдения правил оформления</w:t>
      </w:r>
    </w:p>
    <w:p>
      <w:pPr>
        <w:pStyle w:val="Normal"/>
        <w:jc w:val="both"/>
        <w:rPr/>
      </w:pPr>
      <w:r>
        <w:rPr>
          <w:bCs/>
        </w:rPr>
        <w:tab/>
        <w:t>Проанализируйте ошибки, допущенные при создании каждого из слайдов презентации  «</w:t>
      </w:r>
      <w:r>
        <w:rPr>
          <w:bCs/>
          <w:lang w:val="en-US"/>
        </w:rPr>
        <w:t>Not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Do</w:t>
      </w:r>
      <w:r>
        <w:rPr>
          <w:bCs/>
        </w:rPr>
        <w:t>», используя материалы Приложения 1: «</w:t>
      </w:r>
      <w:r>
        <w:rPr/>
        <w:t>Правила оформления презентаций в Powerpoint». Результаты анализа представьте в виде таблицы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лайд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я правил оформления презен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ртинки не несут никакой смысловой нагрузки, мешают читать заголовок слай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лишком яркая, навязчивая   палитра цве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черные рамки вносят негативный, мрачный подтекс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иль оформления отличается от первого слай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головок плохо читается на таком фо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шрифт текста основной части крупнее, чем шрифт заголов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ртинки  не несут никакой смысловой нагруз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нимация совершенно не к мес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списке текст очень близко к маркер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лово «Распространение» набрано всеми заглавными буквами, часть его оторвалась и уехала на следующую стро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лова «для Марса» вылезают в область марк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+mn-ea"/>
              </w:rPr>
              <w:t xml:space="preserve">опять новый </w:t>
            </w:r>
            <w:r>
              <w:rPr>
                <w:bCs/>
              </w:rPr>
              <w:t>стиль оформления слай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головок прижат кверх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ыведен полный текст, а не тезис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ет точки в конце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кст вылезает выше черты в область заголо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+mn-ea"/>
              </w:rPr>
              <w:t xml:space="preserve">опять новый </w:t>
            </w:r>
            <w:r>
              <w:rPr>
                <w:bCs/>
              </w:rPr>
              <w:t xml:space="preserve"> стиль оформ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неудачный цвет заголов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нимация «печатная машинка» утомляет и затрудняет чт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иние маркеры списка практически не вид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ерный текст на синем фоне нечитабе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опять новый стиль оформл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неудачный цвет заголов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анимация «печатная машинка» утомляет и затрудняет чт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синие маркеры списка практически не вид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+mn-ea"/>
              </w:rPr>
              <w:t xml:space="preserve">черный текст на синем фоне </w:t>
            </w:r>
            <w:r>
              <w:rPr>
                <w:bCs/>
              </w:rPr>
              <w:t>нечитабе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заголовок лезет на рисунок шаблон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первый элемент списка залез в область заголовка и на рисуно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неудачный цвет основного текс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+mn-ea"/>
              </w:rPr>
            </w:pPr>
            <w:r>
              <w:rPr>
                <w:rFonts w:eastAsia="+mn-ea"/>
              </w:rPr>
              <w:t>неудачное расположение текста на слайд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+mn-ea"/>
              </w:rPr>
              <w:t>анимация  мешает восприятию</w:t>
            </w:r>
            <w:r>
              <w:rPr>
                <w:rFonts w:eastAsia="+mn-ea"/>
                <w:lang w:val="en-US"/>
              </w:rPr>
              <w:t xml:space="preserve"> </w:t>
            </w:r>
            <w:r>
              <w:rPr>
                <w:rFonts w:eastAsia="+mn-ea"/>
              </w:rPr>
              <w:t>слайда</w:t>
            </w:r>
            <w:r>
              <w:rPr>
                <w:rFonts w:eastAsia="+mn-ea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+mn-ea"/>
              </w:rPr>
            </w:pPr>
            <w:r>
              <w:rPr>
                <w:rFonts w:eastAsia="+mn-ea"/>
              </w:rPr>
              <w:t>если предполагается, что это стартовый слайд раздела, то слишком мелкий шрифт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+mn-ea"/>
              </w:rPr>
            </w:pPr>
            <w:r>
              <w:rPr>
                <w:rFonts w:eastAsia="+mn-ea"/>
              </w:rPr>
              <w:t>неудачный выбор цветов (синий на зелен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+mn-ea"/>
              </w:rPr>
            </w:pPr>
            <w:r>
              <w:rPr>
                <w:rFonts w:eastAsia="+mn-ea"/>
              </w:rPr>
              <w:t>стиль слайда не соответствует серьезному стилю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+mn-ea"/>
              </w:rPr>
            </w:pPr>
            <w:r>
              <w:rPr>
                <w:rFonts w:eastAsia="+mn-ea"/>
              </w:rPr>
              <w:t>слайд выбивается из общего оформления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+mn-ea"/>
              </w:rPr>
            </w:pPr>
            <w:r>
              <w:rPr>
                <w:rFonts w:eastAsia="+mn-ea"/>
              </w:rPr>
              <w:t>заголовок, слишком смещен ввер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+mn-ea"/>
              </w:rPr>
            </w:pPr>
            <w:r>
              <w:rPr>
                <w:rFonts w:eastAsia="+mn-ea"/>
              </w:rPr>
              <w:t>внутри “облаков” отрываются части слов и даже букв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+mn-ea"/>
              </w:rPr>
            </w:pPr>
            <w:r>
              <w:rPr>
                <w:rFonts w:eastAsia="+mn-ea"/>
              </w:rPr>
              <w:t>непонятно, что на слайде делает изображени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>слишком мелкий шрифт заголов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>заголовок частично перекрывает элементы шаблон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>основной текст в выноске, вылезает за ее границ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>выравнивание по ширине приводит к большим интервалам между слов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+mn-ea"/>
              </w:rPr>
            </w:pPr>
            <w:r>
              <w:rPr>
                <w:rFonts w:eastAsia="+mn-ea"/>
              </w:rPr>
              <w:t>лучше сделать список в основной части слай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>невнятный текст заголов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 xml:space="preserve">заголовок в три строк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>заголовок лезет на разделительную ли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>в тексте использовано больше 3-х цвет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>второй и четвертый абзацы очень плохо читаютс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>список из одного элемен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+mn-ea"/>
              </w:rPr>
            </w:pPr>
            <w:r>
              <w:rPr>
                <w:rFonts w:eastAsia="+mn-ea"/>
              </w:rPr>
              <w:t>точка с запятой в конце перв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+mn-ea"/>
              </w:rPr>
            </w:pPr>
            <w:r>
              <w:rPr>
                <w:rFonts w:eastAsia="+mn-ea"/>
              </w:rPr>
              <w:t>таблица, в которой заголовок и одна рабочая стро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+mn-ea"/>
              </w:rPr>
            </w:pPr>
            <w:r>
              <w:rPr>
                <w:rFonts w:eastAsia="+mn-ea"/>
              </w:rPr>
              <w:t>непонятна связь и взаимодействие элементов в четырех ячейк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+mn-ea"/>
              </w:rPr>
            </w:pPr>
            <w:r>
              <w:rPr>
                <w:rFonts w:eastAsia="+mn-ea"/>
              </w:rPr>
              <w:t>в ячейке (2,2) текст начинается с маленькой буквы, а в остальных – с большо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+mn-ea"/>
              </w:rPr>
            </w:pPr>
            <w:r>
              <w:rPr>
                <w:rFonts w:eastAsia="+mn-ea"/>
              </w:rPr>
              <w:t>шаблон мешает воспринимать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+mn-ea"/>
              </w:rPr>
            </w:pPr>
            <w:r>
              <w:rPr>
                <w:rFonts w:eastAsia="+mn-ea"/>
              </w:rPr>
              <w:t>непонятна форма организации элементов в виде пирамид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+mn-ea"/>
              </w:rPr>
            </w:pPr>
            <w:r>
              <w:rPr>
                <w:rFonts w:eastAsia="+mn-ea"/>
              </w:rPr>
              <w:t>пирамида неровная, рамки перекрывают одна другу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+mn-ea"/>
              </w:rPr>
            </w:pPr>
            <w:r>
              <w:rPr>
                <w:rFonts w:eastAsia="+mn-ea"/>
              </w:rPr>
              <w:t>текст вылезает за рамку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спользовано больше 3-х цветов, не понятна цель их использования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слишком яркая, навязчивая   палитра цвет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часть текста плохо читается из-за неудачного использования цв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+mn-ea"/>
              </w:rPr>
            </w:pPr>
            <w:r>
              <w:rPr>
                <w:rFonts w:eastAsia="+mn-ea"/>
              </w:rPr>
              <w:t>слишком большой шрифт заголов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+mn-ea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здание электронного портфолио студента по выбранной тематике одной из образовательной областей ДО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Сформируйте электронное портфолио  по план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Составьте библиографию по предметной обла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Составьте «Справочник» - список Интернет – адресов порталов с информацией по теме Вашего портфоли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Составьте «Глоссарий» - основная терминология по изучаемым вопросам предметной област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Составьте коллекцию ЭОРов с их краткой аннотацией по выбранной тем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Составьте портретную галерею (портреты ученых – исследователей в предметной области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Сформируйте «Электронную цикаду цитат» -  высказывания ученых,  писателей, философов об  изучаемом предмете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Создайте интерактивную презентацию в рамках выбранной темы (Приложение 2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Создайте видеоролик в рамках выбранной темы (Приложение 3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Интегрируйте все  материалы. </w:t>
      </w:r>
    </w:p>
    <w:p>
      <w:pPr>
        <w:pStyle w:val="Heading3"/>
        <w:rPr/>
      </w:pPr>
      <w:r>
        <w:rPr/>
        <w:t>Тема портфолио: педагогическое сопровождение родителей как условие успешной адаптации детей 2-3 лет к детскому саду.</w:t>
      </w:r>
    </w:p>
    <w:p>
      <w:pPr>
        <w:pStyle w:val="Heading3"/>
        <w:rPr/>
      </w:pPr>
      <w:r>
        <w:rPr/>
        <w:t>1. Библиография по предметной обла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гавелян М.Г., Данилова Е.Ю., Чечулина О.Г.  Взаимодействие педагогов ДОУ с родителями. – М.:ТЦ Сфера, 2009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ина Т.А. Взаимодействие детского сада и семьи как условие реализации программы «Детство» Педагогика детства: Петербургская науч. школа СПб 2007г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кан А. И. Практическая психология для родителей, или как научиться понимать своего ребенка. - М.: АСТ-ПРЕСС, 200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елкина Л.В. Адаптация детей раннего возраста к условиям ДОУ.М.200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атутина Н.В. Ребенок поступает в детский сад/Под ред. Каплан Л.Н.-М.,198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Евдокимова Е.С., Кудрявцева Е.А. Детский сад и семья: Методика работы с родителями. Пособие для педагогов и родителей – М.: Мозаика-Синтез, 2008.- 144с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чарова Р.В. Психологическое сопровождение родительства. – М.: Изд-во Института психотерапии, 2003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рова Г.А. Взаимодействие с родителями в детском саду: практ. пособие – М.: Айрис-пресс, 2009.-64с. – (Дошкольное воспитание и развитие). 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ина О. Г., Медведева М.Ю. Взаимодействие ДОУ и семьи: типичные проблемы // Управление ДОУ 2002 № 4.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едагогическое сопровождение семейного воспитания. Программы родительского всеобуча 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блева Е.А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едагогическое сопровождение семьи, воспитывающей ребенка раннего возраста с отклонениями в развитии.М.2010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-516" w:hanging="360"/>
        <w:jc w:val="both"/>
        <w:rPr>
          <w:color w:val="000000"/>
        </w:rPr>
      </w:pPr>
      <w:r>
        <w:rPr>
          <w:color w:val="000000"/>
        </w:rPr>
        <w:t>Луговская А. Если малыш не хочет ходить в детский сад. - М.: ЭКСМО-ПРЕСС, 2001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-516" w:hanging="360"/>
        <w:jc w:val="both"/>
        <w:rPr>
          <w:color w:val="000000"/>
        </w:rPr>
      </w:pPr>
      <w:r>
        <w:rPr>
          <w:color w:val="000000"/>
        </w:rPr>
        <w:t>Монина Г.Б., Лютова Е.К. Проблемы маленького ребенка. - СПб.: Речь, 2002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-516" w:hanging="360"/>
        <w:jc w:val="both"/>
        <w:rPr/>
      </w:pPr>
      <w:r>
        <w:rPr>
          <w:color w:val="000000"/>
        </w:rPr>
        <w:t xml:space="preserve">ОстроуховаА. Успешная адаптация. Как ее измерить»? // Обруч. - 2000. -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-516" w:hanging="360"/>
        <w:jc w:val="both"/>
        <w:rPr>
          <w:color w:val="000000"/>
        </w:rPr>
      </w:pPr>
      <w:r>
        <w:rPr>
          <w:color w:val="000000"/>
        </w:rPr>
        <w:t>Печора К.Л., Пантюхина Г.В., Голубева Л.Т. Дети раннего возрас</w:t>
        <w:softHyphen/>
        <w:t>та в дошкольных учреждениях: Кн. для воспитателя детского сада. М.: 1986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-516" w:hanging="360"/>
        <w:jc w:val="both"/>
        <w:rPr/>
      </w:pPr>
      <w:r>
        <w:rPr>
          <w:color w:val="000000"/>
        </w:rPr>
        <w:t>Теплю</w:t>
      </w:r>
      <w:r>
        <w:rPr>
          <w:rFonts w:cs="Arial" w:ascii="Arial" w:hAnsi="Arial"/>
          <w:color w:val="000000"/>
        </w:rPr>
        <w:t xml:space="preserve">к </w:t>
      </w:r>
      <w:r>
        <w:rPr>
          <w:color w:val="000000"/>
        </w:rPr>
        <w:t xml:space="preserve">С.Н. Как подготовить малыша к детскому саду //Дошкольное воспитание. - 1991. -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. </w:t>
      </w:r>
    </w:p>
    <w:p>
      <w:pPr>
        <w:pStyle w:val="Heading3"/>
        <w:rPr/>
      </w:pPr>
      <w:r>
        <w:rPr/>
        <w:t>2. «Справочник» - список Интернет-адресов порталов с информацией по теме портфолио.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vasilek.fryazino.net/index.php?pid=advices&amp;id=78&amp;sid=logo&amp;type=requir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www.detskiysad.ru/vopros/ranniy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www.dissercat.com/content/pedagogicheskoe-soprovozhdenie-semi-v-obespechenii-sotsialnoi-bezopasnosti-rebenka-doshkoln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www.krotov.info/lib_sec/shso/71_slas2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netess.ru/3psihologiya/9800-1-psihologo-pedagogicheskoe-soprovozhdenie-formirovaniya-osoznannogo-roditelstva-molodoy-seme.ph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dissercat.com/content/sotsialno-pedagogicheskoe-soprovozhdenie-semeinogo-vospitaniya-rebenka-doshkolnogo-vozrast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http://www.dissers.ru/avtoreferati-dissertatsii-pedagogika/a482.ph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https://sites.google.com/site/oknovbudusee/rezultat/issledovanie-vliania-psihologo-pedagogiceskogo-soprovozdenia-na-razvitie-roditelskoj-kompetentnosti/teoreticeskie-osnovy-psihologo-pedagogiceskogo-soprovozdenia-razvitia-roditelskoj-kompetentnosti-v-usloviah-do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http://www.dissercat.com/content/vliyanie-kharaktera-vnutrisemeinykh-otnoshenii-na-sotsialno-psikhologicheskuyu-adaptatsiyu-d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</w:rPr>
          <w:t>http://www.dissercat.com/content/obosnovanie-metodiki-fizicheskogo-vospitaniya-detei-pri-adaptatsii-k-usloviyam-doshkolnogo-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http://medical-diss.com/medicina/osobennosti-techeniya-adaptivnogo-protsessa-u-detey-pri-postupleniiv-mikrosotsialnye-usloviya-organizovannogo-kollektiv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http://knowledge.allbest.ru/pedagogics/2c0a65635b2bc78b5d53a88521316c26_0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http://sociosphera.com/publication/conference/2011/83/fenomen_pedagogicheskoj_podderzhki_osnova_gumanisticheski_orientirovannogo_obrazovatelnogo_processa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http://bibliofond.ru/view.aspx?id=652811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http://vseodetishkax.ru/rabota-psixologa-v-detskom-sadu/38-dokumentacziya-psixologa-v-detskom-sadu/603-napravleniya-deyatelnosti-psixologa-v-detskom-sadu?showall=1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3. «Глоссарий» - основная терминология по изучаемым вопросам предметной области. </w:t>
      </w:r>
    </w:p>
    <w:p>
      <w:pPr>
        <w:pStyle w:val="Normal"/>
        <w:jc w:val="both"/>
        <w:rPr/>
      </w:pPr>
      <w:r>
        <w:rPr>
          <w:u w:val="single"/>
        </w:rPr>
        <w:t>Тип семейного воспитания</w:t>
      </w:r>
      <w:r>
        <w:rPr/>
        <w:t xml:space="preserve"> - валовая, интегративная характеристика внутрисемейных отношений, отношения родителей к своему родительскому долгу, разного рода ценностных ориентаций, установок, эмоционального отношения к ребёнку, уровня родительской компетентности (потворствующая и доминирующая гиперпротекция, гипопротекция, повышенная моральная ответственность, жестокое обращение, эмоциональное отвержение).</w:t>
      </w:r>
    </w:p>
    <w:p>
      <w:pPr>
        <w:pStyle w:val="Normal"/>
        <w:jc w:val="both"/>
        <w:rPr/>
      </w:pPr>
      <w:r>
        <w:rPr>
          <w:u w:val="single"/>
        </w:rPr>
        <w:t>Педагогическое сопровождение семьи</w:t>
      </w:r>
      <w:r>
        <w:rPr/>
        <w:t xml:space="preserve"> в обеспечение социальной безопасности ребёнка дошкольного возраста представляет собой взаимодействие педагога и семьи, включающее разнообразные формы работы ДОУ с родителями, позволяющее создать наиболее благоприятные условия, в которых будет обеспечены гармоничное развитие и безопасное существование ребёнк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сихолого-педагогическое сопровождение</w:t>
      </w:r>
      <w:r>
        <w:rPr/>
        <w:t xml:space="preserve"> семьи – это создание условий профессионалами ДОУ, направленных на оказание превентивной и оперативной помощи родителям в решении их индивидуальных проблем, на развитие родительской компетентности.</w:t>
        <w:br/>
        <w:br/>
      </w:r>
      <w:r>
        <w:rPr>
          <w:bCs/>
          <w:u w:val="single"/>
        </w:rPr>
        <w:t>Когнитивное развитие</w:t>
      </w:r>
      <w:r>
        <w:rPr/>
        <w:t> (от англ. Cognitive development) — развитие всех видов мыслительных процессов, таких как </w:t>
      </w:r>
      <w:hyperlink r:id="rId17">
        <w:r>
          <w:rPr>
            <w:rStyle w:val="InternetLink"/>
            <w:color w:val="000000"/>
            <w:u w:val="none"/>
          </w:rPr>
          <w:t>восприятие</w:t>
        </w:r>
      </w:hyperlink>
      <w:r>
        <w:rPr/>
        <w:t>,  </w:t>
      </w:r>
      <w:hyperlink r:id="rId18">
        <w:r>
          <w:rPr>
            <w:rStyle w:val="InternetLink"/>
            <w:color w:val="000000"/>
            <w:u w:val="none"/>
          </w:rPr>
          <w:t>память</w:t>
        </w:r>
      </w:hyperlink>
      <w:r>
        <w:rPr/>
        <w:t>,  </w:t>
      </w:r>
      <w:hyperlink r:id="rId19">
        <w:r>
          <w:rPr>
            <w:rStyle w:val="InternetLink"/>
            <w:color w:val="000000"/>
            <w:u w:val="none"/>
          </w:rPr>
          <w:t>формирование понятий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решение задач</w:t>
        </w:r>
      </w:hyperlink>
      <w:r>
        <w:rPr/>
        <w:t xml:space="preserve">,  </w:t>
      </w:r>
      <w:hyperlink r:id="rId21">
        <w:r>
          <w:rPr>
            <w:rStyle w:val="InternetLink"/>
            <w:color w:val="000000"/>
            <w:u w:val="none"/>
          </w:rPr>
          <w:t>воображение</w:t>
        </w:r>
      </w:hyperlink>
      <w:r>
        <w:rPr/>
        <w:t> и </w:t>
      </w:r>
      <w:hyperlink r:id="rId22">
        <w:r>
          <w:rPr>
            <w:rStyle w:val="InternetLink"/>
            <w:color w:val="000000"/>
            <w:u w:val="none"/>
          </w:rPr>
          <w:t>логика</w:t>
        </w:r>
      </w:hyperlink>
      <w:r>
        <w:rPr/>
        <w:t>. Теория когнитивного развития была разработана швейцарским философом и психологом </w:t>
      </w:r>
      <w:hyperlink r:id="rId23">
        <w:r>
          <w:rPr>
            <w:rStyle w:val="InternetLink"/>
            <w:color w:val="000000"/>
            <w:u w:val="none"/>
          </w:rPr>
          <w:t>Жаном Пиаже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Компетентный родитель</w:t>
      </w:r>
      <w:r>
        <w:rPr/>
        <w:t> – это человек, который </w:t>
      </w:r>
      <w:r>
        <w:rPr>
          <w:bCs/>
          <w:iCs/>
        </w:rPr>
        <w:t>не испытывает страха за то, что он «плохой» родитель и не переносит чувство страха и вины на своего ребенка.</w:t>
      </w:r>
      <w:r>
        <w:rPr/>
        <w:t> Это человек, готовый видеть реальную ситуацию, в которой растет его ребенок и предпринимать усилия для того, чтобы ее менять. Это человек, который знает, что если не помогает одно – надо пробовать другое. Компетентный родитель понимает, что для изменения развития ребенка в более благоприятную сторону </w:t>
      </w:r>
      <w:r>
        <w:rPr>
          <w:bCs/>
          <w:iCs/>
        </w:rPr>
        <w:t>надо меняться самому, пробовать, искать, в общем – учиться.</w:t>
      </w: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Родительская компетентность</w:t>
      </w:r>
      <w:r>
        <w:rPr/>
        <w:t> – это прежде всего грамотность в вопросах образования, развития, воспитания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Валидность</w:t>
      </w:r>
      <w:r>
        <w:rPr/>
        <w:t> (</w:t>
      </w:r>
      <w:hyperlink r:id="rId24">
        <w:r>
          <w:rPr>
            <w:rStyle w:val="InternetLink"/>
            <w:color w:val="000000"/>
            <w:u w:val="none"/>
          </w:rPr>
          <w:t>англ.</w:t>
        </w:r>
      </w:hyperlink>
      <w:r>
        <w:rPr/>
        <w:t> </w:t>
      </w:r>
      <w:r>
        <w:rPr>
          <w:iCs/>
        </w:rPr>
        <w:t>validity</w:t>
      </w:r>
      <w:r>
        <w:rPr/>
        <w:t>, от </w:t>
      </w:r>
      <w:hyperlink r:id="rId25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Cs/>
          <w:lang w:val="la-VA"/>
        </w:rPr>
        <w:t>validus</w:t>
      </w:r>
      <w:r>
        <w:rPr/>
        <w:t> — «сильный, здоровый, достойный») — мера соответствия </w:t>
      </w:r>
      <w:hyperlink r:id="rId26">
        <w:r>
          <w:rPr>
            <w:rStyle w:val="InternetLink"/>
            <w:color w:val="000000"/>
            <w:u w:val="none"/>
          </w:rPr>
          <w:t>методик</w:t>
        </w:r>
      </w:hyperlink>
      <w:r>
        <w:rPr/>
        <w:t> и результатов </w:t>
      </w:r>
      <w:hyperlink r:id="rId27">
        <w:r>
          <w:rPr>
            <w:rStyle w:val="InternetLink"/>
            <w:color w:val="000000"/>
            <w:u w:val="none"/>
          </w:rPr>
          <w:t>исследования</w:t>
        </w:r>
      </w:hyperlink>
      <w:r>
        <w:rPr/>
        <w:t xml:space="preserve"> поставленным задач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аптация</w:t>
      </w:r>
      <w:r>
        <w:rPr>
          <w:b/>
        </w:rPr>
        <w:t xml:space="preserve"> -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/>
        </w:rPr>
        <w:t> </w:t>
      </w:r>
      <w:r>
        <w:rPr/>
        <w:t>(позднелат. adaptatio — прилаживание, приспособление, от лат. adapto — приспособляю), процесс приспособления строения и функций организмов (особей, популяций, видов) и их органов к условиям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спитание</w:t>
      </w:r>
      <w:r>
        <w:rPr>
          <w:b/>
        </w:rPr>
        <w:t xml:space="preserve"> – </w:t>
      </w:r>
      <w:r>
        <w:rPr/>
        <w:t>систематический процесс формирования и развития личности, подготовки обучающегося к участию в жизни общества в соответствии с общечеловеческими социокультурными ценностями, принятыми в обществе правила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мпетентность</w:t>
      </w:r>
      <w:r>
        <w:rPr>
          <w:b/>
        </w:rPr>
        <w:t xml:space="preserve"> – </w:t>
      </w:r>
      <w:r>
        <w:rPr/>
        <w:t>умение активно использовать полученные личные и профессиональные знания и навыки в практической или научной деятельности, способность к эффективному поведению при решении разного рода задач.</w:t>
      </w:r>
    </w:p>
    <w:p>
      <w:pPr>
        <w:pStyle w:val="Normal"/>
        <w:jc w:val="both"/>
        <w:rPr/>
      </w:pPr>
      <w:r>
        <w:rPr>
          <w:u w:val="single"/>
        </w:rPr>
        <w:t>Образовательная организация</w:t>
      </w:r>
      <w:r>
        <w:rPr/>
        <w:t xml:space="preserve"> – юридическое лицо, которому настоящим предоставлено, право осуществлять образовательную деятельность в качестве основного или дополнительного вида деятельности на основании лицензии (подразделяются на образовательные организации и организации, осуществляющие обу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оциальная адаптация</w:t>
      </w:r>
      <w:r>
        <w:rPr>
          <w:b/>
        </w:rPr>
        <w:t xml:space="preserve"> – </w:t>
      </w:r>
      <w:r>
        <w:rPr/>
        <w:t>процесс взаимодействия личности или социальной группы с социальной средой; включает усвоение норм и ценностей среды в соответствии с новыми условиями и целям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оциализация </w:t>
      </w:r>
      <w:r>
        <w:rPr/>
        <w:t>– процесс становления личности, приобретение индивидом опыта, ценностных ориентаций, норм, образцов поведения в обществе, необходимых для осуществления им социально значимой роли в его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Адаптация</w:t>
      </w:r>
      <w:r>
        <w:rPr/>
        <w:t xml:space="preserve"> - это динамический процесс, благодаря которому живые организмы, несмотря на изменчивость условий, поддерживают устойчивость, необходимую для существования, развития и продолжения рода. Механизм адаптации, выработанный в результате длительной эволюции, обеспечивает возможность существования организма в постоянно меняющихся условиях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аптация</w:t>
      </w:r>
      <w:r>
        <w:rPr/>
        <w:t xml:space="preserve"> - это диалектический, системный процесс активного приспособления биосистемы к неадекватным условиям среды ценой дополнительных энергетических затрат, результатом которого является возможность биосистемы оптимально функцион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аптация</w:t>
      </w:r>
      <w:r>
        <w:rPr/>
        <w:t xml:space="preserve"> по А.А. Ершову понимается как единство стресса (общего адаптационного синдрома), памяти и доминанты. Адаптация и преобразование как виды активности человека взаимообусловлены. Адаптация подчиняется законам не только сохранения равновесия, но и развития, экономии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ихолого-педагогический словарь указывает, что </w:t>
      </w:r>
      <w:r>
        <w:rPr>
          <w:u w:val="single"/>
        </w:rPr>
        <w:t>адаптация</w:t>
      </w:r>
      <w:r>
        <w:rPr/>
        <w:t xml:space="preserve"> – это «приспособление организма к изменяющимся внешним условиям, процесс требующий больших затрат психической энергии и часто проходящий с напряжением, а то и перенапряжением психических и физических сил организ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циальная адаптация</w:t>
      </w:r>
      <w:r>
        <w:rPr/>
        <w:t xml:space="preserve"> - процесс взаимодействия личности или социальной группы со средой социальной; включает усвоение норм и ценностей среды в процессе социализации, а также изменение, преобразование среды в соответствии с новыми условиями и целями деятель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сихическую адаптацию</w:t>
      </w:r>
      <w:r>
        <w:rPr/>
        <w:t xml:space="preserve"> можно определить, как процесс установления оптимального соответствия личности и окружающей среды в ходе осуществления свойственной человеку деятельности. Этот процесс позволяет индивидууму удовлетворять актуальные потребности и реализовывать связанные с ними значимые цели, обеспечивая в то же время максимальное соответствие деятельности человека, его поведения, требованиям среды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даптация</w:t>
      </w:r>
      <w:r>
        <w:rPr/>
        <w:t xml:space="preserve"> – это приспособление организма к изменяющимся внешним условиям, процесс требующий больших затрат психической энергии и часто проходящий с напряжением, а то и перенапряжением психических и физических сил организм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даптация ребенка к ДОУ</w:t>
      </w:r>
      <w:r>
        <w:rPr/>
        <w:t xml:space="preserve"> – это не просто расставание с близкими ему людьми на какой-либо период времени, это сложный процесс вхождения ребенка в совершенно новые для него условия жизнедеятельности и освоение новых форм отношений с ранее неизвестными ему людьми (сотрудниками детского сада и сверстниками);</w:t>
      </w:r>
    </w:p>
    <w:p>
      <w:pPr>
        <w:pStyle w:val="Normal"/>
        <w:spacing w:lineRule="atLeast" w:line="312" w:before="0" w:after="120"/>
        <w:jc w:val="both"/>
        <w:rPr>
          <w:color w:val="000000"/>
        </w:rPr>
      </w:pPr>
      <w:r>
        <w:rPr>
          <w:bCs/>
          <w:color w:val="000000"/>
          <w:u w:val="single"/>
        </w:rPr>
        <w:t>Социальная адаптация</w:t>
      </w:r>
      <w:r>
        <w:rPr>
          <w:bCs/>
          <w:color w:val="000000"/>
        </w:rPr>
        <w:t xml:space="preserve"> – п</w:t>
      </w:r>
      <w:r>
        <w:rPr>
          <w:color w:val="000000"/>
        </w:rPr>
        <w:t>роцесс интеграции человека в социум, в результате которого достигается формирование самосознания и ролевого поведения, способности к самоконтролю и самообслуживанию, адекватных связей с окружающими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/>
      </w:pPr>
      <w:r>
        <w:rPr/>
        <w:t>4. Коллекция ЭОРов с их краткой аннотацией по выбранной теме.</w:t>
      </w:r>
    </w:p>
    <w:p>
      <w:pPr>
        <w:pStyle w:val="Heading1"/>
        <w:spacing w:lineRule="atLeast" w:line="288" w:before="0" w:after="7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учная электронная библиотека диссертаций и авторефератов</w:t>
      </w:r>
    </w:p>
    <w:p>
      <w:pPr>
        <w:pStyle w:val="Normal"/>
        <w:rPr/>
      </w:pPr>
      <w:hyperlink r:id="rId28">
        <w:r>
          <w:rPr>
            <w:rStyle w:val="InternetLink"/>
          </w:rPr>
          <w:t>http://www.dissercat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  <w:t>Научная электронная библиотека диссертаций и авторефератов disserCat — это крупный каталог научных работ. Фонд составляет более 750 тысяч научно-исследовательских работ (около 410 тысяч диссертаций и примерно 340 тысяч авторефератов) и отражает всю современную науку РФ и ее развитие. С каждой из них можно ознакомиться бесплатно, для большинства диссертационных исследований в качестве ознакомления доступны оглавление, введение и список литературы, для более глубокого изучения научной статьи есть возможность заказать доставку того или иного научного текста и скачать его в формате PDF и Microsoft Word.</w:t>
      </w:r>
    </w:p>
    <w:p>
      <w:pPr>
        <w:pStyle w:val="Style14"/>
        <w:spacing w:lineRule="atLeast" w:line="270" w:before="0" w:after="0"/>
        <w:rPr/>
      </w:pPr>
      <w:r>
        <w:rPr>
          <w:color w:val="000000"/>
        </w:rPr>
        <w:t>Библиотека обладает настраиваемым</w:t>
      </w:r>
      <w:r>
        <w:rPr>
          <w:rStyle w:val="Appleconvertedspace"/>
        </w:rPr>
        <w:t> </w:t>
      </w:r>
      <w:hyperlink r:id="rId29">
        <w:r>
          <w:rPr>
            <w:rStyle w:val="InternetLink"/>
            <w:bCs/>
            <w:color w:val="000000"/>
            <w:u w:val="none"/>
          </w:rPr>
          <w:t>поиском</w:t>
        </w:r>
      </w:hyperlink>
      <w:r>
        <w:rPr>
          <w:bCs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ющим морфологию русского языка (есть возможность сужения поиска до определенной специальности ВАК РФ и поиск только по докторским диссертациям, исключая кандидатские работы). Для облегчения подбора научной литературы реализована система "похожих работ", каталог тем научных работ (по шифрам специальностей ВАК РФ), а так же подсветка значимых слов в ознакомительных текстах диссертаций (по сути индекс цитируемости научных исследований)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</w:rPr>
        <w:t>2. Бесплатная библиотека авторефератов кандидатских и докторских диссертаций - netess.ru</w:t>
        <w:br/>
      </w:r>
      <w:hyperlink r:id="rId30">
        <w:r>
          <w:rPr>
            <w:rStyle w:val="InternetLink"/>
            <w:b/>
            <w:bCs/>
          </w:rPr>
          <w:t>http://netess.ru/</w:t>
        </w:r>
      </w:hyperlink>
      <w:r>
        <w:rPr>
          <w:b/>
          <w:bCs/>
        </w:rPr>
        <w:t xml:space="preserve"> 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bCs/>
        </w:rPr>
        <w:t xml:space="preserve">Удобный образовательный ресурс авторефератов, диссертаций, монографий, научных статей, книг. Можно найти интересующий продукт в меню, представляющим множество научных направлений: астрономия, безопасность, культурология, политика, педагогика, сельское хозяйство и др. Удобный поиск и в виде поисковой строки. Возможно </w:t>
      </w:r>
      <w:r>
        <w:rPr>
          <w:color w:val="000000"/>
        </w:rPr>
        <w:t xml:space="preserve">заказать доставку того или иного научного текста и скачать его. 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3. Библиотека Якова Кротова. </w:t>
      </w:r>
    </w:p>
    <w:p>
      <w:pPr>
        <w:pStyle w:val="Style14"/>
        <w:spacing w:lineRule="atLeast" w:line="270" w:before="0" w:after="0"/>
        <w:rPr/>
      </w:pPr>
      <w:hyperlink r:id="rId31">
        <w:r>
          <w:rPr>
            <w:rStyle w:val="InternetLink"/>
            <w:bCs/>
          </w:rPr>
          <w:t>http://www.krotov.info/</w:t>
        </w:r>
      </w:hyperlink>
      <w:r>
        <w:rPr>
          <w:bCs/>
        </w:rPr>
        <w:t xml:space="preserve"> </w:t>
      </w:r>
    </w:p>
    <w:p>
      <w:pPr>
        <w:pStyle w:val="Style14"/>
        <w:spacing w:lineRule="atLeast" w:line="270" w:before="0" w:after="0"/>
        <w:rPr>
          <w:bCs/>
        </w:rPr>
      </w:pPr>
      <w:r>
        <w:rPr>
          <w:bCs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Cs/>
        </w:rPr>
        <w:t>Указатели библиотеки разнообразны: именной - предметный - географический - хронологический. - Указатель книг с названиями латиницей. Указатель книг, названия которых начинаются с цифр. - систематический. Существует Генеральный каталог. При возникновении затруднений, есть раздел «помощь».</w:t>
      </w:r>
    </w:p>
    <w:p>
      <w:pPr>
        <w:pStyle w:val="Style14"/>
        <w:spacing w:lineRule="atLeast" w:line="270"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tLeast" w:line="27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Сайт Детскй сад. Ру. </w:t>
      </w:r>
    </w:p>
    <w:p>
      <w:pPr>
        <w:pStyle w:val="Style14"/>
        <w:spacing w:lineRule="atLeast" w:line="270" w:before="0" w:after="0"/>
        <w:jc w:val="both"/>
        <w:rPr/>
      </w:pPr>
      <w:hyperlink r:id="rId32">
        <w:r>
          <w:rPr>
            <w:rStyle w:val="InternetLink"/>
            <w:shd w:fill="FFFFFF" w:val="clear"/>
          </w:rPr>
          <w:t>http://www.detskiysad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4"/>
        <w:spacing w:lineRule="atLeast" w:line="27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hd w:fill="FFFFFF" w:val="clear"/>
        </w:rPr>
        <w:t>Портал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Детский сад.Р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риентирован на молодых родителей, прежде всего на мам. На страницах сайта собрано множество познавательных статей, полезных советов и рекомендаций. Авторы постарались ответить на самые разные вопросы, возникающие в молодых семьях, по самым различным темам - от развития и воспитания детей до рецептов приготовления кулинарных блюд.</w:t>
      </w:r>
      <w:r>
        <w:rPr>
          <w:bCs/>
        </w:rPr>
        <w:t xml:space="preserve"> Разделы сайта: семья и дети, сонник, значение имен, кулинарные рецепты, работа и карьера и т.д.</w:t>
      </w:r>
    </w:p>
    <w:p>
      <w:pPr>
        <w:pStyle w:val="Style14"/>
        <w:spacing w:lineRule="atLeast" w:line="270"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Cs/>
        </w:rPr>
        <w:t>5. Журнал «Справочник руководителя дошкольного учреждения».</w:t>
      </w:r>
    </w:p>
    <w:p>
      <w:pPr>
        <w:pStyle w:val="Style14"/>
        <w:spacing w:lineRule="atLeast" w:line="270" w:before="0" w:after="0"/>
        <w:jc w:val="both"/>
        <w:rPr>
          <w:bCs/>
        </w:rPr>
      </w:pPr>
      <w:hyperlink r:id="rId33">
        <w:r>
          <w:rPr>
            <w:rStyle w:val="InternetLink"/>
            <w:rFonts w:cs="Arial" w:ascii="Arial" w:hAnsi="Arial"/>
            <w:shd w:fill="FFFFFF" w:val="clear"/>
          </w:rPr>
          <w:t>http://www.menobr.ru/products/7/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ритетное и наиболее полное издание по вопросам административно-хозяйственной деятельности дошкольного образовательного учреждения. Все материалы подбираются с учетом годовой циклограммы деятельности образовательного учреждения. Журнал предлагает готовые решения актуальных административно-хозяйственных задач по управлению ДОУ, финансированию, особенностям бюджетного учета, делопроизводству, кадровой работе, организации питания, охране труд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Журнал «Обруч» </w:t>
      </w:r>
    </w:p>
    <w:p>
      <w:pPr>
        <w:pStyle w:val="Heading3"/>
        <w:jc w:val="both"/>
        <w:rPr/>
      </w:pPr>
      <w:hyperlink r:id="rId34">
        <w:r>
          <w:rPr>
            <w:rStyle w:val="InternetLink"/>
            <w:b/>
            <w:sz w:val="24"/>
            <w:szCs w:val="24"/>
          </w:rPr>
          <w:t>http://www.obruch.ru/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 разнообразные теоретические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5. Портретная галерея (портреты ученых – исследователей в предметной области).</w:t>
      </w:r>
    </w:p>
    <w:p>
      <w:pPr>
        <w:pStyle w:val="Heading3"/>
        <w:spacing w:before="0" w:after="0"/>
        <w:rPr/>
      </w:pPr>
      <w:r>
        <w:rPr/>
        <w:drawing>
          <wp:inline distT="0" distB="0" distL="0" distR="0">
            <wp:extent cx="176593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чора Ксения Люциановна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Кандидат педагогических наук, доцент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drawing>
          <wp:inline distT="0" distB="0" distL="0" distR="0">
            <wp:extent cx="162306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кандидат медицинских наук, доцент</w:t>
      </w:r>
      <w:r>
        <w:rPr>
          <w:b w:val="false"/>
          <w:iCs/>
          <w:color w:val="333333"/>
          <w:sz w:val="24"/>
          <w:szCs w:val="24"/>
        </w:rPr>
        <w:br/>
      </w:r>
      <w:r>
        <w:rPr>
          <w:b w:val="false"/>
          <w:iCs/>
          <w:color w:val="333333"/>
          <w:sz w:val="24"/>
          <w:szCs w:val="24"/>
          <w:shd w:fill="FFFFFF" w:val="clear"/>
        </w:rPr>
        <w:t>Голубева Лидия Георгиевна</w:t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Аскарина Нина михаиловна.</w:t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drawing>
          <wp:inline distT="0" distB="0" distL="0" distR="0">
            <wp:extent cx="1868805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Танькова-Ямпольская доктор медицинских наук,</w:t>
      </w:r>
      <w:r>
        <w:rPr>
          <w:rStyle w:val="Appleconvertedspace"/>
          <w:b/>
          <w:iCs/>
          <w:color w:val="333333"/>
          <w:sz w:val="24"/>
          <w:szCs w:val="24"/>
          <w:shd w:fill="FFFFFF" w:val="clear"/>
        </w:rPr>
        <w:t> </w:t>
      </w:r>
      <w:r>
        <w:rPr>
          <w:b w:val="false"/>
          <w:iCs/>
          <w:color w:val="333333"/>
          <w:sz w:val="24"/>
          <w:szCs w:val="24"/>
        </w:rPr>
        <w:br/>
      </w:r>
      <w:r>
        <w:rPr>
          <w:b w:val="false"/>
          <w:iCs/>
          <w:color w:val="333333"/>
          <w:sz w:val="24"/>
          <w:szCs w:val="24"/>
          <w:shd w:fill="FFFFFF" w:val="clear"/>
        </w:rPr>
        <w:t>профессор, зав.кафедрой поликлинической педиатрии РМАПО до 1986 г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179320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ина Татьяна Анатольевн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677035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га А.Я. Департамент психологии факультета социальных наук НИУ-ВШЭ, доцент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393190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Ректор Института специальной педагогики и психологии, доктор биологических наук, профессор, Заслуженный деятель науки Российской Федераци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iCs/>
          <w:color w:val="333333"/>
          <w:sz w:val="24"/>
          <w:szCs w:val="24"/>
          <w:shd w:fill="FFFFFF" w:val="clear"/>
        </w:rPr>
        <w:t xml:space="preserve">6. </w:t>
      </w:r>
      <w:r>
        <w:rPr/>
        <w:t xml:space="preserve">«Электронная цикада цитат» -  высказывания ученых, писателей, философов об изучаемом предмете. </w:t>
      </w:r>
    </w:p>
    <w:p>
      <w:pPr>
        <w:pStyle w:val="Heading3"/>
        <w:rPr/>
      </w:pPr>
      <w:r>
        <w:rPr>
          <w:b w:val="false"/>
          <w:iCs/>
          <w:color w:val="333333"/>
          <w:sz w:val="24"/>
          <w:szCs w:val="24"/>
          <w:shd w:fill="FFFFFF" w:val="clear"/>
        </w:rPr>
        <w:t>«Надо понимать движения детского сердца.» Сухомлинский В.А.</w:t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«Только тот сможет стать настоящим учителем, кто никогда не забывает, что он и сам был ребенком.» Сухомлинский В.А.</w:t>
      </w:r>
    </w:p>
    <w:p>
      <w:pPr>
        <w:pStyle w:val="Heading3"/>
        <w:rPr>
          <w:b w:val="false"/>
          <w:b w:val="false"/>
          <w:iCs/>
          <w:color w:val="333333"/>
          <w:sz w:val="24"/>
          <w:szCs w:val="24"/>
          <w:shd w:fill="FFFFFF" w:val="clear"/>
        </w:rPr>
      </w:pPr>
      <w:r>
        <w:rPr>
          <w:b w:val="false"/>
          <w:iCs/>
          <w:color w:val="333333"/>
          <w:sz w:val="24"/>
          <w:szCs w:val="24"/>
          <w:shd w:fill="FFFFFF" w:val="clear"/>
        </w:rPr>
        <w:t>«На каждом шагу перед ребенком, подростком, юношей — камень, который можно обойти, но можно и убрать с дороги, освободив ее для других людей и расчистив тропинку к собственной совести. Искусство и мастерство воспитания заключается в том, чтобы ни один камушек не остался обойденным, чтобы совесть не давала человеку покоя, если в душе зашевелится мягкое, с первого взгляда безобидное существо, имя которому — лень» Сухомлинский В.А.</w:t>
      </w:r>
    </w:p>
    <w:p>
      <w:pPr>
        <w:pStyle w:val="Heading3"/>
        <w:rPr/>
      </w:pPr>
      <w:r>
        <w:rPr/>
        <w:t>7. Создайте интерактивную презентацию в рамках выбранной темы</w:t>
      </w:r>
    </w:p>
    <w:p>
      <w:pPr>
        <w:pStyle w:val="Heading3"/>
        <w:spacing w:before="280" w:after="280"/>
        <w:rPr/>
      </w:pPr>
      <w:r>
        <w:rPr/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ГПУ им. А.И.Герцена,  Институт детства, кафедра НЕМО</w:t>
    </w:r>
  </w:p>
  <w:p>
    <w:pPr>
      <w:pStyle w:val="Header"/>
      <w:rPr/>
    </w:pPr>
    <w:r>
      <w:rPr/>
      <w:t>ООП подготовки магистра по направлению 050100 Педагогическое образование</w:t>
    </w:r>
  </w:p>
  <w:p>
    <w:pPr>
      <w:pStyle w:val="Header"/>
      <w:rPr/>
    </w:pPr>
    <w:r>
      <w:rPr/>
      <w:t>Дисциплина «Информационные технологии в профессиональной деятельности»</w:t>
    </w:r>
  </w:p>
  <w:p>
    <w:pPr>
      <w:pStyle w:val="Header"/>
      <w:rPr/>
    </w:pPr>
    <w:r>
      <w:rPr/>
      <w:t>Тема №2: Проектирование и создание ЭОР учебного назначе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Выполнила магистрант 2 курса ОП Методическое сопровождение в ДО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Калинина И.В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ilek.fryazino.net/index.php?pid=advices&amp;id=78&amp;sid=logo&amp;type=require" TargetMode="External"/><Relationship Id="rId3" Type="http://schemas.openxmlformats.org/officeDocument/2006/relationships/hyperlink" Target="http://www.detskiysad.ru/vopros/ranniy.html" TargetMode="External"/><Relationship Id="rId4" Type="http://schemas.openxmlformats.org/officeDocument/2006/relationships/hyperlink" Target="http://www.dissercat.com/content/pedagogicheskoe-soprovozhdenie-semi-v-obespechenii-sotsialnoi-bezopasnosti-rebenka-doshkolno" TargetMode="External"/><Relationship Id="rId5" Type="http://schemas.openxmlformats.org/officeDocument/2006/relationships/hyperlink" Target="http://www.krotov.info/lib_sec/shso/71_slas2.html" TargetMode="External"/><Relationship Id="rId6" Type="http://schemas.openxmlformats.org/officeDocument/2006/relationships/hyperlink" Target="http://netess.ru/3psihologiya/9800-1-psihologo-pedagogicheskoe-soprovozhdenie-formirovaniya-osoznannogo-roditelstva-molodoy-seme.php" TargetMode="External"/><Relationship Id="rId7" Type="http://schemas.openxmlformats.org/officeDocument/2006/relationships/hyperlink" Target="http://www.dissercat.com/content/sotsialno-pedagogicheskoe-soprovozhdenie-semeinogo-vospitaniya-rebenka-doshkolnogo-vozrasta" TargetMode="External"/><Relationship Id="rId8" Type="http://schemas.openxmlformats.org/officeDocument/2006/relationships/hyperlink" Target="http://www.dissers.ru/avtoreferati-dissertatsii-pedagogika/a482.php" TargetMode="External"/><Relationship Id="rId9" Type="http://schemas.openxmlformats.org/officeDocument/2006/relationships/hyperlink" Target="https://sites.google.com/site/oknovbudusee/rezultat/issledovanie-vliania-psihologo-pedagogiceskogo-soprovozdenia-na-razvitie-roditelskoj-kompetentnosti/teoreticeskie-osnovy-psihologo-pedagogiceskogo-soprovozdenia-razvitia-roditelskoj-kompetentnosti-v-usloviah-dou" TargetMode="External"/><Relationship Id="rId10" Type="http://schemas.openxmlformats.org/officeDocument/2006/relationships/hyperlink" Target="http://www.dissercat.com/content/vliyanie-kharaktera-vnutrisemeinykh-otnoshenii-na-sotsialno-psikhologicheskuyu-adaptatsiyu-d" TargetMode="External"/><Relationship Id="rId11" Type="http://schemas.openxmlformats.org/officeDocument/2006/relationships/hyperlink" Target="http://www.dissercat.com/content/obosnovanie-metodiki-fizicheskogo-vospitaniya-detei-pri-adaptatsii-k-usloviyam-doshkolnogo-o" TargetMode="External"/><Relationship Id="rId12" Type="http://schemas.openxmlformats.org/officeDocument/2006/relationships/hyperlink" Target="http://medical-diss.com/medicina/osobennosti-techeniya-adaptivnogo-protsessa-u-detey-pri-postupleniiv-mikrosotsialnye-usloviya-organizovannogo-kollektiva" TargetMode="External"/><Relationship Id="rId13" Type="http://schemas.openxmlformats.org/officeDocument/2006/relationships/hyperlink" Target="http://knowledge.allbest.ru/pedagogics/2c0a65635b2bc78b5d53a88521316c26_0.html" TargetMode="External"/><Relationship Id="rId14" Type="http://schemas.openxmlformats.org/officeDocument/2006/relationships/hyperlink" Target="http://sociosphera.com/publication/conference/2011/83/fenomen_pedagogicheskoj_podderzhki_osnova_gumanisticheski_orientirovannogo_obrazovatelnogo_processa/" TargetMode="External"/><Relationship Id="rId15" Type="http://schemas.openxmlformats.org/officeDocument/2006/relationships/hyperlink" Target="http://bibliofond.ru/view.aspx?id=652811" TargetMode="External"/><Relationship Id="rId16" Type="http://schemas.openxmlformats.org/officeDocument/2006/relationships/hyperlink" Target="http://vseodetishkax.ru/rabota-psixologa-v-detskom-sadu/38-dokumentacziya-psixologa-v-detskom-sadu/603-napravleniya-deyatelnosti-psixologa-v-detskom-sadu?showall=1" TargetMode="External"/><Relationship Id="rId17" Type="http://schemas.openxmlformats.org/officeDocument/2006/relationships/hyperlink" Target="https://ru.wikipedia.org/wiki/&#1042;&#1086;&#1089;&#1087;&#1088;&#1080;&#1103;&#1090;&#1080;&#1077;" TargetMode="External"/><Relationship Id="rId18" Type="http://schemas.openxmlformats.org/officeDocument/2006/relationships/hyperlink" Target="https://ru.wikipedia.org/wiki/&#1055;&#1072;&#1084;&#1103;&#1090;&#1100;" TargetMode="External"/><Relationship Id="rId19" Type="http://schemas.openxmlformats.org/officeDocument/2006/relationships/hyperlink" Target="https://ru.wikipedia.org/wiki/&#1060;&#1086;&#1088;&#1084;&#1080;&#1088;&#1086;&#1074;&#1072;&#1085;&#1080;&#1077;_&#1087;&#1086;&#1085;&#1103;&#1090;&#1080;&#1081;" TargetMode="External"/><Relationship Id="rId20" Type="http://schemas.openxmlformats.org/officeDocument/2006/relationships/hyperlink" Target="https://ru.wikipedia.org/wiki/&#1056;&#1077;&#1096;&#1077;&#1085;&#1080;&#1077;_&#1079;&#1072;&#1076;&#1072;&#1095;" TargetMode="External"/><Relationship Id="rId21" Type="http://schemas.openxmlformats.org/officeDocument/2006/relationships/hyperlink" Target="https://ru.wikipedia.org/wiki/&#1042;&#1086;&#1086;&#1073;&#1088;&#1072;&#1078;&#1077;&#1085;&#1080;&#1077;" TargetMode="External"/><Relationship Id="rId22" Type="http://schemas.openxmlformats.org/officeDocument/2006/relationships/hyperlink" Target="https://ru.wikipedia.org/wiki/&#1051;&#1086;&#1075;&#1080;&#1082;&#1072;" TargetMode="External"/><Relationship Id="rId23" Type="http://schemas.openxmlformats.org/officeDocument/2006/relationships/hyperlink" Target="https://ru.wikipedia.org/wiki/&#1055;&#1080;&#1072;&#1078;&#1077;,_&#1046;&#1072;&#1085;" TargetMode="External"/><Relationship Id="rId24" Type="http://schemas.openxmlformats.org/officeDocument/2006/relationships/hyperlink" Target="https://ru.wikipedia.org/wiki/&#1040;&#1085;&#1075;&#1083;&#1080;&#1081;&#1089;&#1082;&#1080;&#1081;_&#1103;&#1079;&#1099;&#1082;" TargetMode="External"/><Relationship Id="rId25" Type="http://schemas.openxmlformats.org/officeDocument/2006/relationships/hyperlink" Target="https://ru.wikipedia.org/wiki/&#1051;&#1072;&#1090;&#1080;&#1085;&#1089;&#1082;&#1080;&#1081;_&#1103;&#1079;&#1099;&#1082;" TargetMode="External"/><Relationship Id="rId26" Type="http://schemas.openxmlformats.org/officeDocument/2006/relationships/hyperlink" Target="https://ru.wikipedia.org/wiki/&#1052;&#1077;&#1090;&#1086;&#1076;" TargetMode="External"/><Relationship Id="rId27" Type="http://schemas.openxmlformats.org/officeDocument/2006/relationships/hyperlink" Target="https://ru.wikipedia.org/wiki/&#1048;&#1089;&#1089;&#1083;&#1077;&#1076;&#1086;&#1074;&#1072;&#1085;&#1080;&#1103;" TargetMode="External"/><Relationship Id="rId28" Type="http://schemas.openxmlformats.org/officeDocument/2006/relationships/hyperlink" Target="http://www.dissercat.com/" TargetMode="External"/><Relationship Id="rId29" Type="http://schemas.openxmlformats.org/officeDocument/2006/relationships/hyperlink" Target="http://www.dissercat.com/search" TargetMode="External"/><Relationship Id="rId30" Type="http://schemas.openxmlformats.org/officeDocument/2006/relationships/hyperlink" Target="http://netess.ru/" TargetMode="External"/><Relationship Id="rId31" Type="http://schemas.openxmlformats.org/officeDocument/2006/relationships/hyperlink" Target="http://www.krotov.info/" TargetMode="External"/><Relationship Id="rId32" Type="http://schemas.openxmlformats.org/officeDocument/2006/relationships/hyperlink" Target="http://www.detskiysad.ru/" TargetMode="External"/><Relationship Id="rId33" Type="http://schemas.openxmlformats.org/officeDocument/2006/relationships/hyperlink" Target="http://www.menobr.ru/products/7/" TargetMode="External"/><Relationship Id="rId34" Type="http://schemas.openxmlformats.org/officeDocument/2006/relationships/hyperlink" Target="http://www.obruch.ru/" TargetMode="External"/><Relationship Id="rId35" Type="http://schemas.openxmlformats.org/officeDocument/2006/relationships/header" Target="header1.xm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png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6:00Z</dcterms:created>
  <dc:creator>Admin</dc:creator>
  <dc:description/>
  <cp:keywords/>
  <dc:language>en-US</dc:language>
  <cp:lastModifiedBy>Kalinka</cp:lastModifiedBy>
  <dcterms:modified xsi:type="dcterms:W3CDTF">2015-11-11T23:45:00Z</dcterms:modified>
  <cp:revision>7</cp:revision>
  <dc:subject/>
  <dc:title/>
</cp:coreProperties>
</file>