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ргеева Татьяна Александ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МБОУ ООШ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кологической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преподавания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141" w:hanging="0"/>
        <w:rPr>
          <w:sz w:val="28"/>
          <w:szCs w:val="28"/>
        </w:rPr>
      </w:pPr>
      <w:r>
        <w:rPr/>
        <w:t>К сожалению, бережное отношение к природе нельзя ни навязать, ни внушить насильно; только само по себе оно может незаметно войти в обиход каждого и стать никому снаружи незаметным, но непременным стимулом созидателя.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040" w:right="141" w:hanging="0"/>
        <w:jc w:val="right"/>
        <w:rPr>
          <w:rFonts w:ascii="Arial" w:hAnsi="Arial" w:cs="Arial"/>
          <w:b/>
          <w:b/>
        </w:rPr>
      </w:pPr>
      <w:r>
        <w:rPr/>
        <w:t>Н.К.Рер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экологическая ситуация характеризуется необратимыми изменениями в природе. Негативные последствия неразумного ведения хозяйственной деятельности человека,  различные формы загрязнения окружающей среды приводят к потере биологического разнообразия, к нарушению функционирования природных сообществ живых организмов, отрицательно влияют на здоровье и качество жизни человека. Это ставит под сомнение саму возможность существования жизни как глобального феномена и биосферы как глобальной экосистемы. «Жизнь – критерий экологичности, а развернувшийся экологический кризис определил кризис духовный», -  утверждает академик С.Н. Глазачев. В сформировавшемся обществе потребления  подрастающее поколение  также потребительски относится к природе, не задумываясь о разрушительных последствиях своей деятельности. Чтобы исправить это положение, необходима нравственная перестройка всего образа жизни и поведения человека, переориентация человеческого мировосприятия на развитие диалоговых форм общения с природо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 xml:space="preserve">Решение данной проблемы я вижу в формировании у обучающихся экологических компетенций.  Компетентность представляет собой взаимосвязь чувства – знания – сознания – поведение – деятельности. Компетентность – фактор, порождающий умение устанавливать связи между знанием и экологической ситуацией, в более широком смысле слова – это умение обнаружить проблему и решить её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экологической компетентности проходит различные  уровни: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ый - уровень элементарной экологической компетентности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винутый - высокий общеобразовательный уровень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ший - творческий уровен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школьного обучения на уроках биологии для  обучающихся  доступно достижение продвинутого и высшего уровней, которые характеризуются ориентацией в закономерностях функционирования экосистем разного ранга, владением основными правилами здорового образа жизни, осознанным участием в природоохранной деятельности. Приведенная схема экологической компетентности ориентирует экологическое образование не только на получение экологических знаний, но и на развитие практического опыта, выявление экологических проблем и содействии в их решении. Это связано с тем,  что человек в жизни сталкиваемся именно с проблемами, а не с абстрактными знаниями и идеями, и в процессе решения проблем у него формируются новые мотивы, установки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ывать бережное отношение обучающихся к природе, окружающему миру, я  начинаю с преподавания курса природоведения в 5 классе.  </w:t>
      </w:r>
      <w:r>
        <w:rPr>
          <w:color w:val="000000"/>
          <w:sz w:val="28"/>
          <w:szCs w:val="28"/>
        </w:rPr>
        <w:t xml:space="preserve">В своей деятельности использую следующие  формы организации урока: 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к-интервью. Данная форма хорошо  находит подкрепление как элемент урока в параллели с 5 по 9 классы при путешествии в прошлые времен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– викторина. В данной форме ребята сами проявляют активность  готовят вопросы экологической направленност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– экспедиция. Такая форма уместна при изучении эволюции органического мира.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– конференция. В рамках дня науки в 8 Б  прошла конференция: «Мобильный телефон – надежный враг или опасный друг»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Урок – пошаговая лекция с обсуждением проблемных вопросов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им процесс формирования экологических компетенций на примере изучения темы «Экосистемы» в 9 классе.  В этот возрастной период происходит становление основ экологических компетенций и экологической культуры, целостного мировоззрения, являющихся составными частями интеллектуальной сферы обучающихся. Приобретается умение аргументировать суждения, доказывать истинность или ложность отдельных положений, делать выводы и обобщения, развивается критичность мышления. Все это влияет на становление личности, выработку своего стиля поведения во взаимоотношениях с природо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д обучающимися стоит вопрос: Почему лес является природным сообществом, обеспечивающим устойчивость биосферы? На данном этапе урока целесообразным является такой прием  как  размышление школьников над афоризмами, например:  «Леса уходят. Жалко мне леса…» (С. Орлов).      Размышляя над словами поэта, ученики  приходят к мнению, что гибель леса приводит к потере биологического разнообразия, которое является одним из факторов разбалансировки биосферы. Это в свою очередь представляет собой глобальную экологическую проблему, так как измененная биосфера может стать непригодной для жизни человек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м этапе – формулировки цели – считаю необходимым подвести обучающихся к пониманию необходимости изучения проблем леса, как важнейшего компонента биосферы. Совместно с учениками ставим цель работы, выбираем рациональный и оптимальный путь её достижени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оиска информации используем такие формы работы с обучающимися, как поиск основных терминов и понятий, определение  ключевых слов, Это приводит к пониманию учениками  закономерностей существования экосистемы леса, и,  следовательно, формированию таких мыслительных процессов, как обобщение, анализ и синтез, систематизация доказательств, аргументирование. Завершается этап обоснованием основных положений темы по осознанию ценности сохранения лесов для устойчивости биосферы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в процессе изучения данной темы обучающиеся приобретают экологические компетенции: усваивают основные термины и понятия, раскрывающие признаки и свойства природного сообщества, понимают закономерности функционирования экосистемы леса, находят пути  решения современных проблем лесного сообщества.  Л.Н. Толстой писал: «Все недоброе в сердце человека должно исчезнуть в прикосновении с природой – этим непосредственным выражением красоты и добра»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уроках с целью повышения наглядности учебно-воспитательного процесса,  использую моделирующие, динамические задания, биологические карты, задания для самопроверки, тренажеры. </w:t>
      </w:r>
    </w:p>
    <w:p>
      <w:pPr>
        <w:pStyle w:val="Normal"/>
        <w:ind w:left="180" w:firstLine="708"/>
        <w:rPr>
          <w:sz w:val="28"/>
          <w:szCs w:val="28"/>
        </w:rPr>
      </w:pPr>
      <w:r>
        <w:rPr>
          <w:sz w:val="28"/>
          <w:szCs w:val="28"/>
        </w:rPr>
        <w:t xml:space="preserve">Неотъемлемый компонент формирования экологической компетентности  - лабораторные и практические работы, проведение экспериментов, наблюдений.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еляю большое внимание работе с учебником, текстом, рисунками экологического содержания, таблицами, использую ресурсы сети интернет. Обучающимися 9 классов  созданы презентации  по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к развивалась жизнь на Земле»,  «Сохранение многообразия видов – основа устойчивого развития биосферы»,  «Причины вымирания флоры и фауны».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вивающую среду учебного процесса позволяют создавать разнообразные модели: объемные, влажные препараты, муляжи, аквариум – как модель искусственного водоема.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ую в образовательном процессе такие формы и методы обучения, которые учитывают индивидуальные особенности и наклонности обучающихся. К ним относятся исследовательские проекты, участие в конкурсах, олимпиадах экологической направленности, разнообразная природоохранная деятельность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ект «Экологическое воспитание жителей города Полярного» удостоен Диплома  победителя Второго конкурса школьных проектов «Мой класс – моей школе», организованным факультетом проектной деятельности и фандрайзинга образовательного портала «Мой университет»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учающиеся принимают активное участие в экологических олимпиадах. Ученик 9 «Б» Карпота Виктор стал Призером Регионального этапа Всероссийской олимпиады школьников по экологи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нообразна и тематика экологических исследований: «Изучение древесных пород города Полярного», «Изучение листопадного процесса на примере рябины обыкновенной», «Двигательная активность канарейки в условиях домашнего содержания», «Влияние времени суток на индивидуальное поведение хорька», «Ингибиторы зеленых растений», «Изучение микробиологической активности почвы». В результате исследовательской деятельности приобретаются навыки научного эксперимента, развивается наблюдательность, пробуждается интерес к изучению конкретных экологических вопросов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экологических проблемах можно говорить не только языком цифр, фактов, научных статей, но и языком поэзии. Для подтверждения любой мысли, любой идеи практически всегда можно подобрать соответствующее экологические строки.  При этом учитываю возраст учеников, степень их подготовленности к восприятию. В 6 классах  при изучении растительного мира  использую стихотворение Алексея Решетов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гда топорами стучат по березам, </w:t>
        <w:br/>
        <w:t xml:space="preserve">Когда под копытами падает озимь, </w:t>
        <w:br/>
        <w:t>Когда исчезают из Книги Природы</w:t>
        <w:br/>
        <w:t>Веселые птицы и ясные воды,</w:t>
        <w:br/>
        <w:t>То мне самому, как природе, несладко:</w:t>
        <w:br/>
        <w:t>Душа – как пустая бобровая хатка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ое стихотворение производит эмоциональное  впечатление на уроке. Знающий, но черствый человек будет расчетлив, а работа по преобразованию природы, преобразованию сознания, души требует бескорыстия, самопожертвования, величия духа, чистоты помыслов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885F4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7 классах, изучая многообразие животного мира, обучающиеся зачитывают  положение Всемирной хартии по охране диких животных: «Любовь и уважение к живым существам должны вытекать всегда из любви и уважения вообще как высочайших качеств и стремлений, присущих челове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щихся старших классов я стараюсь подбирать экологические строки, несущие  не только  информацию, но и имеющие глубокое философское содержание. Даю  возможность  самостоятельно найти основную идею произведения, поразмыслить над проблемой. Например, на уроке по теме «Происхождение человека» использую произведение Р. Рождественского  «В музее естествозна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 теперешней нашей Земли,</w:t>
        <w:br/>
        <w:t xml:space="preserve">До ее дождей и метелей </w:t>
        <w:br/>
        <w:t xml:space="preserve">Бронтозавры не доползли, </w:t>
        <w:br/>
        <w:t>Птеродактили не долете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Это – личная их беда, </w:t>
        <w:br/>
        <w:t>За нее никто не в ответе.</w:t>
        <w:br/>
        <w:t>Заблудились, пошли не туда.</w:t>
        <w:br/>
        <w:t>Смерть нашли в тупиковой ветви.</w:t>
        <w:br/>
        <w:br/>
        <w:t>Древо жизни листвой шелестит,</w:t>
        <w:br/>
        <w:t>Ветвь – направо и ветвь – налево.</w:t>
        <w:br/>
        <w:t>Человек разумный сидит</w:t>
        <w:br/>
        <w:t>На вершине этого древа.</w:t>
        <w:br/>
        <w:br/>
        <w:t>Он – мыслитель. Он хмурит лоб.</w:t>
        <w:br/>
        <w:t>Человека идея гложет:</w:t>
        <w:br/>
        <w:t>Хочет что-то придумать, чтоб</w:t>
        <w:br/>
        <w:t>Самого себя уничтожить.</w:t>
        <w:br/>
        <w:br/>
        <w:t>Он подпер подбородок рукой –</w:t>
        <w:br/>
        <w:t>Вождь прогресса, краса и гордость...</w:t>
        <w:br/>
        <w:t>Он – придумает! Он – такой!</w:t>
        <w:br/>
        <w:t>Вы, пожалуйста, не беспоко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А над ним проносится век.</w:t>
        <w:br/>
        <w:t>Повороты. Круговороты...</w:t>
        <w:br/>
        <w:t>Да неужто и сам человек –</w:t>
        <w:br/>
        <w:t>Тупиковая ветвь природы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можности человека безграничны! Все, что создано природой, требует внимания, развития, бережного отношения. Таким образом, в преподавании биологии подвожу </w:t>
      </w:r>
      <w:r>
        <w:rPr>
          <w:color w:val="000000"/>
          <w:sz w:val="28"/>
          <w:szCs w:val="28"/>
        </w:rPr>
        <w:t>обучающихся к пониманию основных законов экологии, сформулированных ученым- экологом Барри Коммонер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ё связано во всё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и что не дается дар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сё должно куда-то дева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рода знает лучше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процессе приобретения экологических компетенций у обучающихся  формируется экологическое мышление как основа экологической культуры,  которая, в свою очередь, является важным компонентом формирования интеллектуальной и духовно-нравственной личности. Умный, грамотный, экологически компетентный и высоконравственный человек способен понять и  оценить  глобальность экологического кризиса и взять на себя ответственность  за свое поведение в природе. Как отмечал ученый-эколог Н.Н. Моисеев, «Лидером века станет не та страна, где сегодня высокий уровень жизни и самая совершенная электроника, а тот народ, который сумеет обеспечить передачу эстафеты знаний и культуры и найти то взаимоотношение с окружающей природой, которое отвечает современным потребностям»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Литература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1. Глазачев С.Н. Экология в гуманитарном университете/ Вестник экологического образования в России,  № 4 (42) 2006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рмаков Д.С., Зверев И. Д., Суравегина Т. Г. Учимся решать экологические проблемы. М.: Школьная Пресса, 2002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Залесский Г. Е. Психология мировоззрения и убеждений личности. М.: МГУ, 1994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4. Мамедов Н.М., Суравегина И.Т. Экология: Учебное пособие для 9-11 классов общеобразовательной школы.- М.: «Школа-Пресс», 1996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5. Полат Е. С.  </w:t>
      </w:r>
      <w:r>
        <w:rPr>
          <w:color w:val="000000"/>
          <w:sz w:val="28"/>
          <w:szCs w:val="28"/>
        </w:rPr>
        <w:t>Новые педагогические и информационные технологии в системе образования. М., 2000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85F4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35:00Z</dcterms:created>
  <dc:creator>Admin</dc:creator>
  <dc:description/>
  <cp:keywords/>
  <dc:language>en-US</dc:language>
  <cp:lastModifiedBy>1</cp:lastModifiedBy>
  <dcterms:modified xsi:type="dcterms:W3CDTF">2013-03-04T10:14:00Z</dcterms:modified>
  <cp:revision>151</cp:revision>
  <dc:subject/>
  <dc:title/>
</cp:coreProperties>
</file>