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чного мероприят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знаний – 2012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Еще раз здравствуйте наши уважаемые преподаватели и масте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и подходит к концу наш первый день учебы. Мы уже получили порцию полезной информации, расписались  и ознакомились, согласились и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Давай хоть немного о праздни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Подожди, я еще не огласил весь список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2-2013 учебный год в нашем техникуме сформировано 12 учебных групп. Это  ______________человек,  в том числе _________ юношей и ______ девуш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п, стоп! Ты статистический отчёт решил нам зачит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нет же, это интересные фак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ные факты надо и преподносить интересно.         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жимает плечами и отходит 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выручайте, он в своей армии совсем зарапортовал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адеюсь, читать вы за лето не разучились? Тот, кто не разучился, сегодня может пользоваться нашими подсказками. Только прежде все девушки скажите: «А-а-ах!»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пробовать с з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>) А теперь юноши : «У-у!» (попробовать с залом). И все вместе: «Ого!»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пробовать с з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 ещё разок твои факты озвучим, но теперь с интерес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 спинами ведущих появляются ребята с плакатами-подсказками: «Ах!», «У-У!», «Ого!», «аплодисменты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2-2013 учебный год в нашем техникуме сформировано 12 учебных групп.(АПЛОДИСМЕНТЫ) Это  ______человек,  в том числе _________ юношей (АХ) и ______ девушек (У_У). Выпускными в этом году считаются группы 02 (АХ), 04 и 05 (У-У), а так же 09 (АХ). Сдавать экзамены по 5 предметам предстоит группам второго курса (У-У). В этом учебном году в наш дружный коллектив влились 3 группы (АХ) . Группа 22, 24, 25 (АПЛОДИСМЕНТ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деса! Так гораздо интересне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деса на этом не кончаются.  А пока пауза, что-то я устал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а лето мы успели отвыкнуть друг от друга, соскучиться, а кто-то даже и вообще забыл, как выглядят его мастера и преподават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не надо, я все и всех 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это мы сейчас проверим. Обратите внимание на экран, и попробуйте узнать своих наставников и самих себя со сторон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през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 же посмотреть на себя со стороны, я думаю надо каждому. Поэтому сейчас смотрим на сцену внимательн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(Выступающие стоят в пол-оборота к залу (спиной друг к другу), делают вид, что печатают и проговаривают свои сообщения в микрофон.)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авторизуйте меня…. – кто же это может быть? </w:t>
        <w:br/>
        <w:t xml:space="preserve">Информация о контакте…ничего, терпеть не могу, когда люди не заполняют. </w:t>
        <w:br/>
        <w:t xml:space="preserve">Прива! </w:t>
      </w:r>
      <w:r>
        <w:rPr>
          <w:rFonts w:cs="Times New Roman" w:ascii="Times New Roman" w:hAnsi="Times New Roman"/>
          <w:i/>
          <w:sz w:val="24"/>
          <w:szCs w:val="24"/>
        </w:rPr>
        <w:t>(Читает по слогам, звук отправленного сообще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к полученного сообщения)</w:t>
      </w:r>
      <w:r>
        <w:rPr>
          <w:rFonts w:cs="Times New Roman" w:ascii="Times New Roman" w:hAnsi="Times New Roman"/>
          <w:sz w:val="24"/>
          <w:szCs w:val="24"/>
        </w:rPr>
        <w:t xml:space="preserve"> – Что значит Прива? Василий, ты сочинения лучше всех в классе пишешь, а тут такое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А вы кто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твоя классная руководительница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(Нужно было сразу в игнор добавить) А чего вы вдруг в аське и откуда мой номер узнали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мер добрые люди сказали, а пишу, чтобы узнать как у тебя дела, почему не в лицее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Заболел, потому, что грипп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иши нормально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Это очепятк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ольше не очепя…</w:t>
      </w:r>
      <w:r>
        <w:rPr>
          <w:rFonts w:cs="Times New Roman" w:ascii="Times New Roman" w:hAnsi="Times New Roman"/>
          <w:i/>
          <w:sz w:val="24"/>
          <w:szCs w:val="24"/>
        </w:rPr>
        <w:t>(говорит и делает вид, что стирает несколько букв)</w:t>
      </w:r>
      <w:r>
        <w:rPr>
          <w:rFonts w:cs="Times New Roman" w:ascii="Times New Roman" w:hAnsi="Times New Roman"/>
          <w:sz w:val="24"/>
          <w:szCs w:val="24"/>
        </w:rPr>
        <w:t xml:space="preserve"> очеча…</w:t>
      </w:r>
      <w:r>
        <w:rPr>
          <w:rFonts w:cs="Times New Roman" w:ascii="Times New Roman" w:hAnsi="Times New Roman"/>
          <w:i/>
          <w:sz w:val="24"/>
          <w:szCs w:val="24"/>
        </w:rPr>
        <w:t xml:space="preserve">(говорит и делает вид, что стирает несколько букв) </w:t>
      </w:r>
      <w:r>
        <w:rPr>
          <w:rFonts w:cs="Times New Roman" w:ascii="Times New Roman" w:hAnsi="Times New Roman"/>
          <w:sz w:val="24"/>
          <w:szCs w:val="24"/>
        </w:rPr>
        <w:t xml:space="preserve">… не опечатывайс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Хорошо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 вас на втором контрольная по математик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Я болею же…потому что грипп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матери стукнула в аську, она говорит, отец вечером с работы придет вылечи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Буду через 5 минут :(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доволен)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Голос за кулисами)</w:t>
      </w:r>
      <w:r>
        <w:rPr>
          <w:rFonts w:cs="Times New Roman" w:ascii="Times New Roman" w:hAnsi="Times New Roman"/>
          <w:sz w:val="24"/>
          <w:szCs w:val="24"/>
        </w:rPr>
        <w:t xml:space="preserve"> Поймал учитель золотую рыбку </w:t>
        <w:br/>
        <w:t xml:space="preserve">Говорит рыбка отпусти меня, выполню любые твои желания…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жешь сделать так, чтобы 95 не бесилась на уроке, а всегда слушала? </w:t>
        <w:br/>
      </w: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Нет, Вы что? Может, что попроще загадаешь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можешь сделать так, чтобы Директор и Завуч не требовали от меня никаких отчетов? </w:t>
        <w:br/>
      </w: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 Отчеты…нет, что Вы там про 95 говорили?</w:t>
        <w:br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девочки выходят к микрофон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 девушка:</w:t>
      </w:r>
      <w:r>
        <w:rPr>
          <w:rFonts w:cs="Times New Roman" w:ascii="Times New Roman" w:hAnsi="Times New Roman"/>
          <w:sz w:val="24"/>
          <w:szCs w:val="24"/>
        </w:rPr>
        <w:t xml:space="preserve"> А мне сегодня пять поставили</w:t>
        <w:br/>
      </w:r>
      <w:r>
        <w:rPr>
          <w:rFonts w:cs="Times New Roman" w:ascii="Times New Roman" w:hAnsi="Times New Roman"/>
          <w:b/>
          <w:sz w:val="24"/>
          <w:szCs w:val="24"/>
        </w:rPr>
        <w:t>2 девушка:</w:t>
      </w:r>
      <w:r>
        <w:rPr>
          <w:rFonts w:cs="Times New Roman" w:ascii="Times New Roman" w:hAnsi="Times New Roman"/>
          <w:sz w:val="24"/>
          <w:szCs w:val="24"/>
        </w:rPr>
        <w:t xml:space="preserve">  И мне тоже пять поставили</w:t>
        <w:br/>
      </w:r>
      <w:r>
        <w:rPr>
          <w:rFonts w:cs="Times New Roman" w:ascii="Times New Roman" w:hAnsi="Times New Roman"/>
          <w:i/>
          <w:sz w:val="24"/>
          <w:szCs w:val="24"/>
        </w:rPr>
        <w:t>Отворачиваются друг от дру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ведущего</w:t>
      </w:r>
      <w:r>
        <w:rPr>
          <w:rFonts w:cs="Times New Roman" w:ascii="Times New Roman" w:hAnsi="Times New Roman"/>
          <w:sz w:val="24"/>
          <w:szCs w:val="24"/>
        </w:rPr>
        <w:t>. - А были лучшими подруж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мальчик и девочка…Хулиганы и отбирают у мальчика мобильный телефон</w:t>
        <w:br/>
        <w:t>(мальчик поворачивается к зрителям, пауза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 xml:space="preserve">: Я слишком мал чтобы пить ред бул . Нет ред була, нет мобилы… </w:t>
        <w:br/>
      </w:r>
      <w:r>
        <w:rPr>
          <w:rFonts w:cs="Times New Roman" w:ascii="Times New Roman" w:hAnsi="Times New Roman"/>
          <w:i/>
          <w:sz w:val="24"/>
          <w:szCs w:val="24"/>
        </w:rPr>
        <w:t>Девочка, дает пинка хулиганам, забирает 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Каждые день в спортзале, обломаю любые крыл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 слушаем внимательно, это инструкция как на уроке не получить двойку даже если ничего не учил. </w:t>
        <w:br/>
        <w:t xml:space="preserve">Кому не интересно, тихо повторяют, мотая головой это глюк, это глюк, вот заглючило. </w:t>
        <w:br/>
        <w:t>Ну, а сейчас внимательно два раза не повторяю.</w:t>
        <w:br/>
        <w:t>Первый предмет самый страшный, двойку можно получить на раз – История.</w:t>
        <w:br/>
        <w:t>Способ такой – прикинуться Наполеоном, пригрозить Бастилией, если не прокатит, можно сказать что больной, а больных Людмила Николаевна не трогает.</w:t>
        <w:br/>
        <w:t>Второй предмет – Химия . Химия предмет страшный формулы таблицы – двойку можно получить на раз.</w:t>
        <w:br/>
        <w:t>Способ такой – Если спросили, сказать, что вы Наполеон случайно зашли на Историю и задержались на второй урок. Еще спросите, как пройти в сторону Москвы и смело топайте за дверь.</w:t>
        <w:br/>
        <w:t>Еще предмет Физика – предмет страшный, задачки решать не семечки щелкать - двойку можно получить на раз.</w:t>
        <w:br/>
        <w:t>Способ такой – разозлить Надежду Игнатьевну, а в гневе Надежда Игнатьевна как Людмила Николаевна делаете все как на Истории и дело в шляпе.</w:t>
        <w:br/>
        <w:t>Биология – предмет сложный, учить надо, а некогда - двойку можно получить на раз.</w:t>
        <w:br/>
        <w:t>Способ с блохами не прокатит, проверено – заезжено, нужно быть хитрее, расскажите про инопланетян и что было бы, если бы у них были блохи!</w:t>
        <w:br/>
        <w:t>И последний предмет на сегодня – Информатика – очень страшный предмет, все вышеперечисленные способы не работаю – двойку можно получить на раз.</w:t>
        <w:br/>
        <w:t>Тихо рассказываю, особо впечатлительные могут удалиться. На информатике нужно сидеть тихо, как мышка есть возможность затеряться среди мышей, но существует и возможность прокола нет хвоста и коврика, поэтому в день когда будет информатика с собой надо брать ковер и провод тогда успех 100%.</w:t>
        <w:br/>
        <w:t>Успехов вам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человек влюбился в Луну и тосковал по ней. Чтобы быть к Луне поближе, он устроил своё жилище на горе и каждый вечер смотрел на неё, мечтая когда-нибудь приблизиться к ней. Однажды лунная дорожка достигла его жилища. Человек решился ступить на неё – и пошёл навстречу Луне. Он уже прошёл половину пути, но засомневался в своих силах, испуганно посмотрел вниз, закачался и уп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 обязательно верить в себя и не сомневаться в своих силах. А чтобы удача всегда сопутствовала вам, мы её будем привлек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Точно, как это я забыл. Ведь это уже стало традицией нашего техникума. Итак, поднимаем все правую руку вверх. Все, все я контролирую, и громко на 3-4 кричим: «Халява, приди!» </w:t>
      </w:r>
      <w:r>
        <w:rPr>
          <w:rFonts w:cs="Times New Roman" w:ascii="Times New Roman" w:hAnsi="Times New Roman"/>
          <w:i/>
          <w:sz w:val="24"/>
          <w:szCs w:val="24"/>
        </w:rPr>
        <w:t>(повторяет три раз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у а для тех, кому не повезло, и до кого халява не дошла, другом и помощником может стать наш директор. Итак, встречайте, директор техникума Андрей Александрович Лоб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ИРЕКТОРА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ребята с колокольчиками в рук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а, здравству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сентябр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пусть же звонок прозвенит нам оп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год будет легким, пора начинать       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ся нам всем непременно 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!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 двое первокурсников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 П</w:t>
      </w:r>
      <w:r>
        <w:rPr>
          <w:rStyle w:val="C0"/>
          <w:rFonts w:cs="Times New Roman" w:ascii="Times New Roman" w:hAnsi="Times New Roman"/>
          <w:sz w:val="24"/>
          <w:szCs w:val="24"/>
        </w:rPr>
        <w:t>. Интересно, а кто это так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2 П</w:t>
      </w:r>
      <w:r>
        <w:rPr>
          <w:rStyle w:val="C0"/>
          <w:rFonts w:cs="Times New Roman" w:ascii="Times New Roman" w:hAnsi="Times New Roman"/>
          <w:sz w:val="24"/>
          <w:szCs w:val="24"/>
        </w:rPr>
        <w:t>. Кажется, я знаю – это учащиеся техникум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 П</w:t>
      </w:r>
      <w:r>
        <w:rPr>
          <w:rStyle w:val="C0"/>
          <w:rFonts w:cs="Times New Roman" w:ascii="Times New Roman" w:hAnsi="Times New Roman"/>
          <w:sz w:val="24"/>
          <w:szCs w:val="24"/>
        </w:rPr>
        <w:t>. Ой, мамочки, я хочу до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2 П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Не бойся! Они хорошие! Правда от занятий они  немного того…уста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2 П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Скажите, правда вам не лен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Вставать так рано каждый ден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 -й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Нам, конечно, лень вста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И с утра сюда бе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Учебу с первого у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Начинать одна моро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Хоть бы к третьему попас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(по дороге не пропа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1 П</w:t>
      </w:r>
      <w:r>
        <w:rPr>
          <w:rStyle w:val="C0"/>
          <w:rFonts w:cs="Times New Roman" w:ascii="Times New Roman" w:hAnsi="Times New Roman"/>
          <w:sz w:val="24"/>
          <w:szCs w:val="24"/>
        </w:rPr>
        <w:t>. А я вот что хочу вас спрос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ортфели тяжёлые трудно носи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2-Й</w:t>
      </w:r>
      <w:r>
        <w:rPr>
          <w:rStyle w:val="C0"/>
          <w:rFonts w:cs="Times New Roman" w:ascii="Times New Roman" w:hAnsi="Times New Roman"/>
          <w:sz w:val="24"/>
          <w:szCs w:val="24"/>
        </w:rPr>
        <w:t>: Портфели тяжёлые! Вот насмеши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Ты что все учебники сюда притащи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Совет очень нужный сейчас тебе 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Не надо носить с собой всякий хл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Учебники, ручки – не пригодя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Поверь, они дома лучше храня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Тушь, расчёска, духи и пома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Это всё, что тебе на уроке над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 П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А как учиться у вас не страшно? Страш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3-й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 Да, иногда, как в рукопашной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По коридору пронесёш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О чьи-то ноги вдруг споткнёш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Кому-то вбок, кому-то в глаз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А кто-то их! А кто-то н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Дожил до шестого урока пор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Считай, что ты настоящий гер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-й</w:t>
      </w:r>
      <w:r>
        <w:rPr>
          <w:rStyle w:val="C0"/>
          <w:rFonts w:cs="Times New Roman" w:ascii="Times New Roman" w:hAnsi="Times New Roman"/>
          <w:sz w:val="24"/>
          <w:szCs w:val="24"/>
        </w:rPr>
        <w:t>: А в общем здесь учиться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Пятёрки получать возмо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Не бить, не рвать и не ло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Нам под ногами не меш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И может быть за тройку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Не увидишь директора ты каби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>: И самое главное знать вы должны- «ЛиДИ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Лучший техникум нашей стран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ьная песня 2Ничего на свете нету краше….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8:00Z</dcterms:created>
  <dc:creator>Admin</dc:creator>
  <dc:description/>
  <cp:keywords/>
  <dc:language>en-US</dc:language>
  <cp:lastModifiedBy>Admin</cp:lastModifiedBy>
  <dcterms:modified xsi:type="dcterms:W3CDTF">2012-08-27T18:24:00Z</dcterms:modified>
  <cp:revision>1</cp:revision>
  <dc:subject/>
  <dc:title/>
</cp:coreProperties>
</file>