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общешкольного мероприят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нь Лицея» для 1-х классов.</w:t>
      </w:r>
    </w:p>
    <w:p>
      <w:pPr>
        <w:pStyle w:val="Style14"/>
        <w:rPr/>
      </w:pPr>
      <w:r>
        <w:rPr>
          <w:b/>
          <w:sz w:val="28"/>
          <w:szCs w:val="28"/>
        </w:rPr>
        <w:t>1 Ведущий: ученик 10 класс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 ученица 10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авес закры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е звучит музыка Чайков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авес открывается на сцене бальные пары замерш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е слайд Царскосельского лице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ы начинают танцевать, после вальса остаются на сце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ит ведущий в одежде того времен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«Друзья мои, прекрасен наш союз!»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мен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т восторга Пушкин восклиц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нш в его руках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ышится приятный шёпот муз…</w:t>
      </w:r>
    </w:p>
    <w:p>
      <w:pPr>
        <w:pStyle w:val="Normal"/>
        <w:rPr/>
      </w:pPr>
      <w:r>
        <w:rPr>
          <w:sz w:val="28"/>
          <w:szCs w:val="28"/>
        </w:rPr>
        <w:t xml:space="preserve">«Друзья мои, прекрасен наш союз!»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мотрит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есть преемственность традиций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октябрь, и день 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ые, другие уже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т на лицеистов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 гаснет. Пары  уходят. Слайд меняются. Лицейская с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ведущая  нашего времен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о цель – величие Росс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а же. Юные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ат максимум у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лицеистом до конц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встают по разным сторонам сцены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рузья мои! Прекрасен наш союз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восклицаем так же как поэ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направляются друг к другу.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едут нас по дороге 9 м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гордимся все дорогой э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 тех пор лицей вошел в историю не только как альма матер Александра Сергеевича Пушкина, но и как символ передового учебного заведения, основанного на принципах свободомыслия и гуманизма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наш лицей тоже принимает эти же принци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 Царскосельском  лицее изучались, различные науки и одним из предметов был, урок бальных танцев.  (Делает поклон)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у нас в Лицее есть замечательные традиции одна из них  открывать наши главные праздники задорным, дружным  танцем, который называется  «Хорошее настроение». (поклон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совый танец 3-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нфар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ведущих. Без фрака.</w:t>
      </w:r>
    </w:p>
    <w:p>
      <w:pPr>
        <w:pStyle w:val="Style14"/>
        <w:spacing w:lineRule="atLeast" w:line="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StrongEmphasis"/>
          <w:b w:val="false"/>
          <w:color w:val="000000"/>
          <w:sz w:val="28"/>
          <w:szCs w:val="28"/>
        </w:rPr>
        <w:t xml:space="preserve"> Дорогие учителя!</w:t>
      </w:r>
    </w:p>
    <w:p>
      <w:pPr>
        <w:pStyle w:val="Style14"/>
        <w:spacing w:lineRule="atLeast" w:line="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rStyle w:val="StrongEmphasis"/>
          <w:b w:val="false"/>
          <w:color w:val="000000"/>
          <w:sz w:val="28"/>
          <w:szCs w:val="28"/>
        </w:rPr>
        <w:t xml:space="preserve"> Лицеисты! </w:t>
      </w:r>
    </w:p>
    <w:p>
      <w:pPr>
        <w:pStyle w:val="Style14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:</w:t>
      </w:r>
      <w:r>
        <w:rPr>
          <w:rStyle w:val="StrongEmphasis"/>
          <w:b w:val="false"/>
          <w:color w:val="000000"/>
          <w:sz w:val="28"/>
          <w:szCs w:val="28"/>
        </w:rPr>
        <w:t xml:space="preserve"> Гости нашего торжества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месте: </w:t>
      </w:r>
      <w:r>
        <w:rPr>
          <w:color w:val="000000"/>
          <w:sz w:val="28"/>
          <w:szCs w:val="28"/>
        </w:rPr>
        <w:t xml:space="preserve"> Мы рады приветствовать вас на традиционном празднике «День Лицея»! </w:t>
      </w:r>
    </w:p>
    <w:p>
      <w:pPr>
        <w:pStyle w:val="Style14"/>
        <w:spacing w:lineRule="atLeast" w:line="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анфары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Сегодня во многих уголках  России отмечают особую дату  200 лет Царскосельскому лицею,  и наш лицей в следующем году будет отмечать свой юбилей, пусть не такой большой, но весомый для всех нас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За эти 19 лет у нас сложилась ещё одна традиция на лицейских праздниках исполнять гимны России и лицея. 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рошу всех встать!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мирно! Равнение на государственный флаг Российской Федерации!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Флаг внести!</w:t>
      </w:r>
    </w:p>
    <w:p>
      <w:pPr>
        <w:pStyle w:val="Style14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арш Преображенского полка.</w:t>
      </w:r>
    </w:p>
    <w:p>
      <w:pPr>
        <w:pStyle w:val="Style14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зал входит знамённая группа, вносит флаг России.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Для исполнения Гимна на сцену приглашаются вокальная группа 5-6 классов.           </w:t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– Эмблема Лицея)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Гимн Российской Федерации!</w:t>
      </w:r>
    </w:p>
    <w:p>
      <w:pPr>
        <w:pStyle w:val="Style14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 России</w:t>
      </w:r>
    </w:p>
    <w:p>
      <w:pPr>
        <w:pStyle w:val="Style14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 Лицея.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Равнение на Государственный флаг!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Флаг Российской Федерации вынести!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ш Преображенского полк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сех сесть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лово для приветствия предоставляется директору лицея.  </w:t>
      </w:r>
    </w:p>
    <w:p>
      <w:pPr>
        <w:pStyle w:val="Style14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 этом году в наш Лицей пришли новые ученики, и сегодня они впервые поднимутся на сцену и станут настоящими лицеистами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лово для поздравления предоставляется ученикам 1 «А» класса.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 1 «А» класса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Вот такой талантливый народ живёт в нашем лицее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ы теперь ученики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пиною рюкзак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лись вы читать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ие молод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я совсем ещё юнцы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Слово предоставляется 1 «Б» классу.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1 «Б» класс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ИГРА С ПЕРВОКЛАССНИКАМИ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 2: </w:t>
      </w:r>
      <w:r>
        <w:rPr>
          <w:bCs/>
          <w:sz w:val="28"/>
        </w:rPr>
        <w:t>А теперь мы приглашаем вместе с нами поиграть,</w:t>
      </w:r>
    </w:p>
    <w:p>
      <w:pPr>
        <w:pStyle w:val="Normal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Слова и движения за нами повторять!</w:t>
      </w:r>
    </w:p>
    <w:p>
      <w:pPr>
        <w:pStyle w:val="Normal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А слова: Я, ты, он, она – вместе дружная семья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 1: </w:t>
      </w:r>
      <w:r>
        <w:rPr>
          <w:bCs/>
          <w:sz w:val="28"/>
        </w:rPr>
        <w:t>В этом зале – все друзья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, ты, он, она – вместе дружная семья!</w:t>
      </w:r>
    </w:p>
    <w:p>
      <w:pPr>
        <w:pStyle w:val="Normal"/>
        <w:rPr/>
      </w:pPr>
      <w:r>
        <w:rPr>
          <w:b/>
          <w:bCs/>
          <w:sz w:val="28"/>
        </w:rPr>
        <w:t>Ведущий 2:</w:t>
      </w:r>
      <w:r>
        <w:rPr>
          <w:bCs/>
          <w:sz w:val="28"/>
        </w:rPr>
        <w:t xml:space="preserve"> Посмотрите на себя, на соседа справа, на соседа слев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этом зале – все друзья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, ты, он, она – вместе дружная семья!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 1: </w:t>
      </w:r>
      <w:r>
        <w:rPr>
          <w:bCs/>
          <w:sz w:val="28"/>
        </w:rPr>
        <w:t>Ущипни соседа справа, ущипни соседа слев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этом зале – все друзья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, ты, он, она – вместе дружная семья!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 2: </w:t>
      </w:r>
      <w:r>
        <w:rPr>
          <w:bCs/>
          <w:sz w:val="28"/>
        </w:rPr>
        <w:t>Обними соседа справа, обними соседа слев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этом зале – все друзья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, ты, он, она – вместе дружная семья!</w:t>
      </w:r>
    </w:p>
    <w:p>
      <w:pPr>
        <w:pStyle w:val="Normal"/>
        <w:rPr/>
      </w:pPr>
      <w:r>
        <w:rPr>
          <w:b/>
          <w:bCs/>
          <w:sz w:val="28"/>
        </w:rPr>
        <w:t>Ведущий 1:</w:t>
      </w:r>
      <w:r>
        <w:rPr>
          <w:bCs/>
          <w:sz w:val="28"/>
        </w:rPr>
        <w:t xml:space="preserve"> Поцелуй соседа справа, поцелуй соседа слев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этом зале – все друзья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, ты, он, она – вместе дружная семья!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 2: </w:t>
      </w:r>
      <w:r>
        <w:rPr>
          <w:bCs/>
          <w:sz w:val="28"/>
        </w:rPr>
        <w:t>Улыбнись соседу справа, улыбнись соседу слева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этом зале – все друзья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, ты, он, она – вместе дружная семья!</w:t>
      </w:r>
    </w:p>
    <w:p>
      <w:pPr>
        <w:pStyle w:val="Normal"/>
        <w:rPr/>
      </w:pPr>
      <w:r>
        <w:rPr>
          <w:b/>
          <w:bCs/>
          <w:sz w:val="28"/>
        </w:rPr>
        <w:t>Вместе:</w:t>
      </w:r>
      <w:r>
        <w:rPr>
          <w:bCs/>
          <w:sz w:val="28"/>
        </w:rPr>
        <w:t xml:space="preserve"> Посмотрите на себя – вместе мы, сто тысяч «Я»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олодцы ребята! Дружно повторяли!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ы готовы, друзья, веселиться и пе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бя показать и других посмотреть?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Тогда внимание на сцену. Под ваши громкие аплодисменты свои таланты показывают обучающиеся  1 «В» класса.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1 «В» класс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евец в песню душу вложит,</w:t>
        <w:br/>
        <w:t xml:space="preserve"> Танцор в танце весь живёт,</w:t>
        <w:br/>
        <w:t xml:space="preserve"> Поэт стих о счастье сложит,</w:t>
        <w:br/>
        <w:t xml:space="preserve"> В нём душа его поёт.</w:t>
        <w:br/>
        <w:br/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художник в буйстве красок,</w:t>
        <w:br/>
        <w:t>На холсте мир отразит.</w:t>
        <w:br/>
        <w:t>И сюжетом, что из сказок,</w:t>
        <w:br/>
        <w:t>В детей, взрослых преврат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ои таланты воплотят на этой сцене обучающиеся  1 «Г» класс.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1 «Г» класса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Лицей гордится,  что в нём обучаются такие талантливые, весёлые и очень жизнерадостные дети. Мы с радость примем вас в нашу большую семью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о сначала вы должны дать клятву лицеиста, подтверждающую верность нашему лицею. Вы готовы?</w:t>
      </w:r>
    </w:p>
    <w:p>
      <w:pPr>
        <w:pStyle w:val="Style14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ля принятия клятвы, прошу всех встать!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Клянусь перед всеми здоровым быть, и в наш Лицей исправно ходить! </w:t>
      </w:r>
      <w:r>
        <w:rPr>
          <w:b/>
          <w:sz w:val="28"/>
          <w:szCs w:val="28"/>
        </w:rPr>
        <w:t>Клянусь!</w:t>
      </w:r>
    </w:p>
    <w:p>
      <w:pPr>
        <w:pStyle w:val="Normal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Клянусь я читать и писать прилично, а  в школьных тетрадях писать на «отлично». </w:t>
      </w:r>
      <w:r>
        <w:rPr>
          <w:b/>
          <w:bCs/>
          <w:sz w:val="28"/>
        </w:rPr>
        <w:t>Клянус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Ведущий 1:</w:t>
      </w:r>
      <w:r>
        <w:rPr>
          <w:sz w:val="28"/>
        </w:rPr>
        <w:t xml:space="preserve"> Клянусь в том, что я буду стараться, с друзьями моими впредь больше не драться. </w:t>
      </w:r>
      <w:r>
        <w:rPr>
          <w:b/>
          <w:bCs/>
          <w:sz w:val="28"/>
        </w:rPr>
        <w:t>Клянусь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Клянусь ребенком воспитанным быть, не бегать по школе, а шагом ходи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лянус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Клянусь не бояться дороги тернистой, и званьем клянусь дорожить лицеис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лянус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А если нарушу я клятву свою,</w:t>
      </w:r>
    </w:p>
    <w:p>
      <w:pPr>
        <w:pStyle w:val="Normal"/>
        <w:rPr>
          <w:sz w:val="28"/>
        </w:rPr>
      </w:pPr>
      <w:r>
        <w:rPr>
          <w:sz w:val="28"/>
        </w:rPr>
        <w:t>Тогда я молочный свой зуб отдаю.</w:t>
      </w:r>
    </w:p>
    <w:p>
      <w:pPr>
        <w:pStyle w:val="Normal"/>
        <w:rPr>
          <w:sz w:val="28"/>
        </w:rPr>
      </w:pPr>
      <w:r>
        <w:rPr>
          <w:sz w:val="28"/>
        </w:rPr>
        <w:t>Тогда обещаю мыть вечно посуду,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 компьютере играть я не буду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лянус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Ребенком всегда идеальным я буду.</w:t>
      </w:r>
    </w:p>
    <w:p>
      <w:pPr>
        <w:pStyle w:val="Normal"/>
        <w:rPr>
          <w:sz w:val="28"/>
        </w:rPr>
      </w:pPr>
      <w:r>
        <w:rPr>
          <w:sz w:val="28"/>
        </w:rPr>
        <w:t>И клятвы моей никогда не забуд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лянусь! Клянусь! Клянусь!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от теперь мы все настоящие лицеисты!</w:t>
      </w:r>
    </w:p>
    <w:p>
      <w:pPr>
        <w:pStyle w:val="Style14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Мы рады, что вы прошли самое главное испытание: проучившись почти 2 месяца, вы не захныкали, не запросились домой, не испугались школьных трудностей, а помогали  вам все это время ваши родители. </w:t>
      </w:r>
    </w:p>
    <w:p>
      <w:pPr>
        <w:pStyle w:val="Heading1"/>
        <w:rPr/>
      </w:pPr>
      <w:r>
        <w:rPr>
          <w:i w:val="false"/>
          <w:szCs w:val="28"/>
        </w:rPr>
        <w:t>Ведущий 2:</w:t>
      </w:r>
      <w:r>
        <w:rPr>
          <w:b w:val="false"/>
          <w:i w:val="false"/>
          <w:szCs w:val="28"/>
        </w:rPr>
        <w:t xml:space="preserve"> И мы хотим быть уверены, что вы будете продолжать учиться вместе с вашими детьми. </w:t>
      </w:r>
    </w:p>
    <w:p>
      <w:pPr>
        <w:pStyle w:val="Heading1"/>
        <w:rPr/>
      </w:pPr>
      <w:r>
        <w:rPr>
          <w:i w:val="false"/>
          <w:szCs w:val="28"/>
        </w:rPr>
        <w:t>Ведущий 1:</w:t>
      </w:r>
      <w:r>
        <w:rPr>
          <w:b w:val="false"/>
          <w:i w:val="false"/>
          <w:szCs w:val="28"/>
        </w:rPr>
        <w:t xml:space="preserve"> А для этого мы приготовили и для вас клятву. </w:t>
      </w:r>
    </w:p>
    <w:p>
      <w:pPr>
        <w:pStyle w:val="Normal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Попрошу сейчас встать всех родителей наших лицеис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Клянусь (будь я мать или отец)</w:t>
      </w:r>
    </w:p>
    <w:p>
      <w:pPr>
        <w:pStyle w:val="Normal"/>
        <w:jc w:val="both"/>
        <w:rPr/>
      </w:pPr>
      <w:r>
        <w:rPr>
          <w:sz w:val="28"/>
        </w:rPr>
        <w:t xml:space="preserve">Ребенку всегда говорить: «Молодец!» </w:t>
      </w:r>
      <w:r>
        <w:rPr>
          <w:b/>
          <w:bCs/>
          <w:i/>
          <w:iCs/>
          <w:sz w:val="28"/>
        </w:rPr>
        <w:t>Клянусь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Без стонов вставать, умываться и бриться,</w:t>
      </w:r>
    </w:p>
    <w:p>
      <w:pPr>
        <w:pStyle w:val="Normal"/>
        <w:jc w:val="both"/>
        <w:rPr/>
      </w:pPr>
      <w:r>
        <w:rPr>
          <w:sz w:val="28"/>
        </w:rPr>
        <w:t xml:space="preserve">И в школу вести своего гимназиста. </w:t>
      </w:r>
      <w:r>
        <w:rPr>
          <w:b/>
          <w:bCs/>
          <w:i/>
          <w:iCs/>
          <w:sz w:val="28"/>
        </w:rPr>
        <w:t>Клянусь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Клянусь выходить в надлежащие сроки,</w:t>
      </w:r>
    </w:p>
    <w:p>
      <w:pPr>
        <w:pStyle w:val="Normal"/>
        <w:jc w:val="both"/>
        <w:rPr/>
      </w:pPr>
      <w:r>
        <w:rPr>
          <w:sz w:val="28"/>
        </w:rPr>
        <w:t xml:space="preserve">Клянусь не опаздывать я на уроки. </w:t>
      </w:r>
      <w:r>
        <w:rPr>
          <w:b/>
          <w:bCs/>
          <w:i/>
          <w:iCs/>
          <w:sz w:val="28"/>
        </w:rPr>
        <w:t>Клянусь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Клянусь я в учебе ребенка не «строить»,</w:t>
      </w:r>
    </w:p>
    <w:p>
      <w:pPr>
        <w:pStyle w:val="Normal"/>
        <w:jc w:val="both"/>
        <w:rPr/>
      </w:pPr>
      <w:r>
        <w:rPr>
          <w:sz w:val="28"/>
        </w:rPr>
        <w:t xml:space="preserve">Клянусь вместе с ним иностранный освоить. </w:t>
      </w:r>
      <w:r>
        <w:rPr>
          <w:b/>
          <w:bCs/>
          <w:i/>
          <w:iCs/>
          <w:sz w:val="28"/>
        </w:rPr>
        <w:t>Клянусь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За двойки клянусь я его не ругать</w:t>
      </w:r>
    </w:p>
    <w:p>
      <w:pPr>
        <w:pStyle w:val="Normal"/>
        <w:jc w:val="both"/>
        <w:rPr/>
      </w:pPr>
      <w:r>
        <w:rPr>
          <w:sz w:val="28"/>
        </w:rPr>
        <w:t xml:space="preserve">И делать уроки ему помогать. </w:t>
      </w:r>
      <w:r>
        <w:rPr>
          <w:b/>
          <w:bCs/>
          <w:i/>
          <w:iCs/>
          <w:sz w:val="28"/>
        </w:rPr>
        <w:t>Клянусь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А если нарушу я клятву мо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да я последний свой зуб отд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да моего обещаю ребенк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Кормить ежедневно вареной сгущенкой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иринду» и «Колу» ему покупать</w:t>
      </w:r>
    </w:p>
    <w:p>
      <w:pPr>
        <w:pStyle w:val="Normal"/>
        <w:jc w:val="both"/>
        <w:rPr/>
      </w:pPr>
      <w:r>
        <w:rPr>
          <w:sz w:val="28"/>
        </w:rPr>
        <w:t xml:space="preserve">И в просьбах ребенку всегда уступать. </w:t>
      </w:r>
      <w:r>
        <w:rPr>
          <w:b/>
          <w:bCs/>
          <w:i/>
          <w:iCs/>
          <w:sz w:val="28"/>
        </w:rPr>
        <w:t>Клянусь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Тогда идеальным родителем бу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лятвы моей никогда не забуд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Клянусь!</w:t>
      </w:r>
      <w:r>
        <w:rPr>
          <w:b/>
          <w:bCs/>
          <w:sz w:val="28"/>
        </w:rPr>
        <w:t xml:space="preserve"> Клянусь! Клянусь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С такими папами и мам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Друзья, осилите вы все прегр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Спасибо мамы, папы за терп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За то,  что детям помогать вы рады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1: </w:t>
      </w:r>
      <w:r>
        <w:rPr>
          <w:sz w:val="28"/>
        </w:rPr>
        <w:t>Слово для приветствия предоставляется родителям лице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ЫСТУПЛЕНИЕ РОДИТЕЛЕ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Спасибо Вам за поздравления, дорогие наши родители!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ы помним, как привели впервые мамы за ручку В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за учителем смело вошли вы в светлый, просторный класс!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Будьте уверены, в лицее родном, вас всегда пойму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есь Вас с любым вопросом, школьные мамы ждут!</w:t>
      </w:r>
    </w:p>
    <w:p>
      <w:pPr>
        <w:pStyle w:val="Style14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стречайте бурными аплодисментами педагогов 1-х классов: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ВЫСТУПЛЕНИЕ УЧИТЕЛЕЙ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 такими учителями,   вам, ребята, не страшены любые школьные трудности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Лицей – наш дом, радостный и светлый, и мы – лицеисты получаем в нём знания.</w:t>
      </w:r>
    </w:p>
    <w:p>
      <w:pPr>
        <w:pStyle w:val="Style14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ы предлагаем посмотреть, как освоились наши первоклассники в стенах лицея.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(Фоном звучит музыка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а здравствует лицей – основа нашей жизни!</w:t>
        <w:br/>
        <w:t>Пусть в нём всегда горит познанья яркий свет.</w:t>
        <w:br/>
        <w:t>Мы все здесь лицеисты, и любим мы отчизну,</w:t>
        <w:br/>
        <w:t>И любим мы лицей, его роднее нет.</w:t>
      </w:r>
    </w:p>
    <w:p>
      <w:pPr>
        <w:pStyle w:val="Style14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каждый здесь из нас для дел великих создан,</w:t>
        <w:br/>
        <w:t>Идём всегда вперёд и совестью чисты.</w:t>
        <w:br/>
        <w:t>И верим, что найдём мы все дорогу к звёздам.</w:t>
        <w:br/>
        <w:t>И претворим мы в жизнь надежды и мечты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И в заключении давайте вместе споём песню «Лицейская  страна».</w:t>
      </w:r>
    </w:p>
    <w:p>
      <w:pPr>
        <w:pStyle w:val="Style14"/>
        <w:jc w:val="center"/>
        <w:rPr/>
      </w:pPr>
      <w:r>
        <w:rPr>
          <w:b/>
          <w:i/>
          <w:sz w:val="28"/>
          <w:szCs w:val="28"/>
        </w:rPr>
        <w:t xml:space="preserve">Песня «Лицейская  Страна»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ущий 1:</w:t>
      </w:r>
      <w:r>
        <w:rPr>
          <w:sz w:val="28"/>
        </w:rPr>
        <w:t xml:space="preserve">  А мы прощаемся с 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вам сопутствует усп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е оставит никогда удач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И пусть любая сложная зада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ся на благо всех.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0:00Z</dcterms:created>
  <dc:creator>МОУ Лицей №20</dc:creator>
  <dc:description/>
  <cp:keywords/>
  <dc:language>en-US</dc:language>
  <cp:lastModifiedBy>Таня</cp:lastModifiedBy>
  <cp:lastPrinted>2011-10-20T17:39:00Z</cp:lastPrinted>
  <dcterms:modified xsi:type="dcterms:W3CDTF">2012-09-13T10:21:00Z</dcterms:modified>
  <cp:revision>14</cp:revision>
  <dc:subject/>
  <dc:title/>
</cp:coreProperties>
</file>