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 г. Зеленокумска Советского района» Ставрополь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21425</wp:posOffset>
                </wp:positionH>
                <wp:positionV relativeFrom="paragraph">
                  <wp:posOffset>102235</wp:posOffset>
                </wp:positionV>
                <wp:extent cx="3969385" cy="151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1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6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приказом по МОУ «СОШ  №  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г. Зеленокумска Совет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от       09.2013 года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6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Зам. директора по УВР                  Иванова Г.В.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119.65pt;mso-wrap-distance-left:9pt;mso-wrap-distance-right:9pt;mso-wrap-distance-top:0pt;mso-wrap-distance-bottom:0pt;margin-top:8.05pt;mso-position-vertical-relative:text;margin-left:497.75pt;mso-position-horizontal-relative:page">
                <v:fill opacity="0f"/>
                <v:textbox inset="0in,0in,0in,0in">
                  <w:txbxContent>
                    <w:tbl>
                      <w:tblPr>
                        <w:tblW w:w="6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1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62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приказом по МОУ «СОШ  №  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г. Зеленокумска Советского район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от       09.2013 года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62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Зам. директора по УВР                  Иванова Г.В.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 в 9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часов:  2 часа в неделю (68 часов)</w:t>
      </w:r>
    </w:p>
    <w:p>
      <w:pPr>
        <w:pStyle w:val="Normal"/>
        <w:rPr/>
      </w:pPr>
      <w:r>
        <w:rPr>
          <w:sz w:val="28"/>
          <w:szCs w:val="28"/>
        </w:rPr>
        <w:t>Уровень: базовый</w:t>
      </w:r>
    </w:p>
    <w:p>
      <w:pPr>
        <w:pStyle w:val="Normal"/>
        <w:rPr/>
      </w:pPr>
      <w:r>
        <w:rPr>
          <w:sz w:val="28"/>
          <w:szCs w:val="28"/>
        </w:rPr>
        <w:t>Срок реализации программы: 1 год (2013-2014 учебн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Шулика Мар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примерной программой на основе авторской программы по  русскому языку для 5-9 классов. Автор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. Т. Баранова, Т. А. Ладыженская, Н. М. Шанский.  - М.: Просвещение,  2008 год.</w:t>
      </w:r>
    </w:p>
    <w:p>
      <w:pPr>
        <w:pStyle w:val="Heading7"/>
        <w:jc w:val="both"/>
        <w:rPr/>
      </w:pPr>
      <w:r>
        <w:rPr>
          <w:sz w:val="28"/>
          <w:szCs w:val="28"/>
          <w:u w:val="none"/>
        </w:rPr>
        <w:t xml:space="preserve">Учебник: Русский язык: учебник для 9 классов общеобразовательных учреждений/ С. Г. Бархударов, С. Е. Крючков, Л. Ю. Максимов и другие. - М.: Просвещение, 2010 г., а также на основе </w:t>
      </w:r>
      <w:r>
        <w:rPr>
          <w:color w:val="000000"/>
          <w:sz w:val="28"/>
          <w:szCs w:val="28"/>
          <w:u w:val="none"/>
        </w:rPr>
        <w:t xml:space="preserve"> </w:t>
      </w:r>
      <w:r>
        <w:rPr>
          <w:rStyle w:val="StrongEmphasis"/>
          <w:b w:val="false"/>
          <w:sz w:val="28"/>
          <w:szCs w:val="28"/>
          <w:u w:val="none"/>
        </w:rPr>
        <w:t xml:space="preserve">методических рекомендаций по организации </w:t>
      </w:r>
      <w:r>
        <w:rPr>
          <w:sz w:val="28"/>
          <w:szCs w:val="28"/>
          <w:u w:val="none"/>
        </w:rPr>
        <w:t>учебного процесса в образовательных учреждениях Ставропольского края</w:t>
      </w:r>
      <w:r>
        <w:rPr>
          <w:bCs/>
          <w:sz w:val="28"/>
          <w:szCs w:val="28"/>
          <w:u w:val="none"/>
        </w:rPr>
        <w:t xml:space="preserve"> в </w:t>
      </w:r>
      <w:r>
        <w:rPr>
          <w:sz w:val="28"/>
          <w:szCs w:val="28"/>
          <w:u w:val="none"/>
        </w:rPr>
        <w:t>2012-2013 учебном году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 – 2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иктанты – 2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чинения – 3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зложения – 2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е тестирование - 2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тус документ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Федерального Государственного стандарта общего обра</w:t>
        <w:softHyphen/>
        <w:t>зования, Примерной программы основного образования по русскому языку и про</w:t>
        <w:softHyphen/>
        <w:t>граммы по русскому языку к учебникам для 5-9 кл. (М. Т. Баранов, Т. А. Ладыженская Н. М. Шанский. - М.: Просвещение, 2008) и УМК под редакцией С.Г. Бархударова, С.Е. Крючкова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документа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по русскому языку представляет собой целостный документ, включающий семь разделов: пояснительную записку; требования к уровню подготовки учащихся; содержание тем учебного курса; календарно-тематический план и технологическую карту развернутого планирования уроков; формы и средства контроля; контрольно-измерительные материалы, перечень учебно-методического обеспеч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 –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 Метапредметные образовательные функции родного языка определяют универсальный обобщающий характер воздействия предмета «Русский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 самореализации личности, развития способности к 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личных жизненных ситуациях, развития способности давать аргументированную оценку поступками с позиции моральных нор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Целями изучения русского языка</w:t>
      </w:r>
      <w:r>
        <w:rPr>
          <w:color w:val="000000"/>
          <w:sz w:val="28"/>
          <w:szCs w:val="28"/>
        </w:rPr>
        <w:t xml:space="preserve"> в старшей школе являютс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видами речевой деятельности, практическими умениями нормативного использования языка в разных ситуациях общения, нормами речевого этикета; освоение знаний об устройстве языковой системы и закономерностях ее функционирования; развитие способности опознавать, анализировать, сопоставлять, классифицировать и оценивать языковые факты; обогащение активного и потенциального словарного запаса; расширение используемых в речи грамматических средств; совершенствование орфографической и пунктуационной</w:t>
        <w:tab/>
        <w:t xml:space="preserve"> грамотности; развитие умений стилистически корректного использования лексики и фразеологии русского языка; воспитание стремления к речевому совершенствова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одержание курса русского языка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i/>
          <w:color w:val="000000"/>
          <w:sz w:val="28"/>
          <w:szCs w:val="28"/>
        </w:rPr>
        <w:t>компетентностного подхода</w:t>
      </w:r>
      <w:r>
        <w:rPr>
          <w:color w:val="000000"/>
          <w:sz w:val="28"/>
          <w:szCs w:val="28"/>
        </w:rPr>
        <w:t>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</w:rPr>
        <w:t>Коммуникативная компетенция</w:t>
      </w:r>
      <w:r>
        <w:rPr>
          <w:color w:val="000000"/>
          <w:sz w:val="28"/>
          <w:szCs w:val="28"/>
        </w:rPr>
        <w:t xml:space="preserve"> предполагает овладение видами речевой деятельности и основами устной и письменной речи, базовыми умениями и навыками использования  языка в жизненно важных для данного возраста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  <w:u w:val="single"/>
        </w:rPr>
        <w:t>Языковая и лингвистическая компетенции</w:t>
      </w:r>
      <w:r>
        <w:rPr>
          <w:color w:val="000000"/>
          <w:sz w:val="28"/>
          <w:szCs w:val="28"/>
        </w:rPr>
        <w:t xml:space="preserve">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знаниями о лингвистике как науке, ее основных разделах и базовых понятиях; способности к анализу и оценке языковых явлений и фактов; обогащение словарного запаса и грамматического строя речи учащихся; формирования представлений о нормативной речи и практических умений нормативного употребления слов, фразеологических выражений, грамматических норм, синтаксических конструкций; совершенствование орфографической и пунктуационной грамотности; умения пользовать различными видами лингвистических словар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  <w:u w:val="single"/>
        </w:rPr>
        <w:t>Культуроведческая компетенц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я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реализован коммуникативно-деятельностный подход, предполагающий предъявление материала не только в знаниевой, но и в деятельностной форм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иление коммуникативно-деятельностной направленности курса русского языка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Основными индикаторами функциональной грамотности являются </w:t>
      </w:r>
      <w:r>
        <w:rPr>
          <w:b/>
          <w:i/>
          <w:color w:val="000000"/>
          <w:sz w:val="28"/>
          <w:szCs w:val="28"/>
          <w:u w:val="single"/>
        </w:rPr>
        <w:t>коммуникативные универсальные учебные действия</w:t>
      </w:r>
      <w:r>
        <w:rPr>
          <w:color w:val="000000"/>
          <w:sz w:val="28"/>
          <w:szCs w:val="28"/>
        </w:rPr>
        <w:t xml:space="preserve"> (владеть всеми видами речевой деятельности, строить продуктивное речевое взаимодействие 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ечевого этикета и др.); </w:t>
      </w:r>
      <w:r>
        <w:rPr>
          <w:b/>
          <w:i/>
          <w:color w:val="000000"/>
          <w:sz w:val="28"/>
          <w:szCs w:val="28"/>
          <w:u w:val="single"/>
        </w:rPr>
        <w:t>познавательные универсальные учебные действия</w:t>
      </w:r>
      <w:r>
        <w:rPr>
          <w:color w:val="000000"/>
          <w:sz w:val="28"/>
          <w:szCs w:val="28"/>
        </w:rPr>
        <w:t xml:space="preserve"> (формулировать проблему, выдвигать аргументы, строить логическую цепь рассуждений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 ,в том числе компьютерных средств; перерабатывать и систематизировать информацию и предъявлять ее различными способами др); </w:t>
      </w:r>
      <w:r>
        <w:rPr>
          <w:b/>
          <w:i/>
          <w:color w:val="000000"/>
          <w:sz w:val="28"/>
          <w:szCs w:val="28"/>
          <w:u w:val="single"/>
        </w:rPr>
        <w:t>регулятивные универсальные учебные действия</w:t>
      </w:r>
      <w:r>
        <w:rPr>
          <w:color w:val="000000"/>
          <w:sz w:val="28"/>
          <w:szCs w:val="28"/>
        </w:rPr>
        <w:t xml:space="preserve">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усского языка в школ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функциональной грамотности, совершенствование речевой деятельности учащихся строится на основе знаний об устройстве языка и об особенностях его употребления в разных условиях обще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зультаты изучения предмета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u w:val="single"/>
        </w:rPr>
        <w:t xml:space="preserve">Личностными результатами </w:t>
      </w:r>
      <w:r>
        <w:rPr>
          <w:color w:val="000000"/>
          <w:sz w:val="28"/>
          <w:szCs w:val="28"/>
        </w:rPr>
        <w:t>освоения программы по русскому языку являют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анию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ый объем словарного запаса и усвоение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Метапредметными  результатами  </w:t>
      </w:r>
      <w:r>
        <w:rPr>
          <w:color w:val="000000"/>
          <w:sz w:val="28"/>
          <w:szCs w:val="28"/>
        </w:rPr>
        <w:t>освоения выпускниками программы по русскому языку являю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всеми видами речевой деятельности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разными видами чтения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извлекать информацию из различных источников, включая СМИ, компакт-диски учебного назначения, ресурсы Интернета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 способность к преобразованию, сохранению и передаче информации, полученной в результате чтения или аудирования, в том числе и с помощью технических средств и информационных технологий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определять цели предстоящей учебной деятельности 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ступать перед аудиторией сверстников с небольшими  сообщениями, докладо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иобретенных знаний, умений и навыков в повседневной жизни ; способность использовать родной язык как средство получения знаний по другим учебным предметам; применять полученные знания, умения и навыки анализа языковых явлений на межпредметном уровне ( на уроках литературы, иностранного языка и других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Предметными  результатами  </w:t>
      </w:r>
      <w:r>
        <w:rPr>
          <w:color w:val="000000"/>
          <w:sz w:val="28"/>
          <w:szCs w:val="28"/>
        </w:rPr>
        <w:t>освоения выпускниками программы по русскому языку я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 о связи языка и культуры народа; роли русского языка в жизни человека и обще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определяющей роли языка в развитии интеллектуальных и творческих способностей личности, при получении образования а также роли русского языка в процессе само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всеми видами речевой деятельности: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аудирование и чтение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е понимание информации устного и письменного сообщения(цели, темы текста, основной и дополнительной информации)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разными видами чтения (просмотровым, ознакомительным , изучающим) текстов разных стилей и жанров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умениями информационной переработки прочитанного текста (план, тезисы); приемами работы с книгой, периодическими изданиями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свободно пользоваться словарями различных типов, справочной литературой, в Ом числе на электронных носителях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е восприятие на слух текстов разных стилей и жанров; владение различными видами аудирования(с полным пониманием текста, с понимание его основного содержания, с выборочным извлечением информации)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равнивать речевые высказывания с точки зрения их содержания, принадлежности к определенной функциональной разновидности языка и использованных языковых средст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говорение и письмо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оспроизводить в устной и письменной форме прослушанный и прочитанный текст с заданной степенью свернутости (план, пересказ, тезисы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здавать устные и письменные тексты разных типов и стилей речи с учетом замысла и ситуации общения; 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различными видами монолога и диалога; выступление перед аудиторией сверстник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в практике речевого общения основных орфоэпических, лексических и грамматических норм СРЛЯ; стилистически корректное использование лексики и фразеологии; соблюдение в практике письма основных правил орфографии и пунктуац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участвовать в речевом общении с соблюдением норм речевого этикета; уместно пользоваться внеязыковыми средствами общения (жестами, мимикой) в различных ситуациях общ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речевого самоконтроля; способность оценивать свою речь с точки зрения ее содержания, языкового оформления и эффективности коммуникативных задач; умение находить грамматические и речевые ошибки, недочеты, исправлять их совершенствовать и редактировать собственные текст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базовых понятий лингвистики: лингвистика и ее основные разделы; язык и речевое общение, речь устная и письменная; монолог и диалог; ситуация речевого общения; функционально-смысловые типы речи; текст,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зличных видов анализа слова, синтаксического анализа словосочетания и предложения: анализ текста с точки зрения его содержания, основных признаков и структуры принадлежности к определенным функциональным разновидностям языка, особенностей оформления, использования выразительных средств язык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эстетической функции русск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ы обуч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едставлены в «Требованиях к уровню подготовки уча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основной школы»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Требования к уровню подготовки выпускников за курс основной школы по русскому язык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выпускник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русского языка ученик долже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знать </w:t>
      </w:r>
      <w:r>
        <w:rPr>
          <w:i/>
          <w:iCs/>
          <w:sz w:val="28"/>
          <w:szCs w:val="28"/>
          <w:u w:val="single"/>
        </w:rPr>
        <w:t>/ понима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ысл понятий: речь устная и письменная; монологи, диалог; сфера и ситуация рече</w:t>
        <w:softHyphen/>
        <w:t>вого общ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 признаки текста и его функционально-смысловых типов (повествования, описания, рассуждения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единицы языка, их призна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ормы русского литературного языка (орфоэпические, лексические, грам</w:t>
        <w:softHyphen/>
        <w:t>матические, орфографические, пунктуационные); нормы речевого этикета;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ЧЕВАЯ ДЕЯТЕЛЬНОС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ксировать на письме информацию исходного текста в виде тезисов, конспектов, резюме, полного или сжатого пересказ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вопросы по содержанию текс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чать в собственной и чужой речи отступления от норм литературного языка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ЕНИ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нимать коммуникативную тему, цель чтения текста и в соответствии с этим органи</w:t>
        <w:softHyphen/>
        <w:t>зовывать процесс чт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конспект прочитанного текс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степень понимания содержания прочитанного текс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гнозировать возможное развитие основной мысли до чтения лингвистического и художественного текс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ВОРЕНИ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  устные   монологические   высказывания   на   актуальные   социально-культурные, нравственно-этические, социально-бытовые, учебные тем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ладеть основными нормами построения устного высказывания: соответствие теме и основной мысли, полнота раскрытия темы, достоверность фактического материала, после</w:t>
        <w:softHyphen/>
        <w:t>довательность изложения (развертывания содер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ь научное рассуждение по сложным вопросам школьного курса русского язы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ладеть основными нормами построения письменного высказывания: соответствие теме и основной мысли высказывания, полнота раскрытия темы; достоверность фактическо</w:t>
        <w:softHyphen/>
        <w:t>го материала, последовательность изложения (развертывание содержания по плану, пра</w:t>
        <w:softHyphen/>
        <w:t>вильность выделения абзацев в тексте, наличие грамматической связи предложений в тек</w:t>
        <w:softHyphen/>
        <w:t>сте, владение нормами правописания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исать изложения по публицистическим, художественным текстам, сохраняя компо</w:t>
        <w:softHyphen/>
        <w:t>зиционную форму, типологическое строение, характерные языковые средств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водить в текст изложения элементы сочинения (рассуждение, описание, повество</w:t>
        <w:softHyphen/>
        <w:t>вание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исать небольшие по объему сочинения на основе прочитанного или прослушанного текс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тезисы и конспект небольшой статьи (или фрагмента большой статьи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написанное, исправляя недочеты в построении и содержании вы</w:t>
        <w:softHyphen/>
        <w:t>сказывания, речевые недочеты и грамматические ошиб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КС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текстоведческий анализ текстов разных стилей и типов речи (тема, основ</w:t>
        <w:softHyphen/>
        <w:t>ная мысль, тип речи, стиль, языковые и речевые средства, средства связи предложений, строение текста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НЕТИКА И ОРФОЭП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авильно произносить употребительные слова с учетом вариантов их произнош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оценивать собственную и чужую речь с точки зрения соблюдения орфоэпических нор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РФЕМИКА И СЛОВООБРАЗОВАНИ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ть приемом морфемного разбора: от значения слова и способа его образова</w:t>
        <w:softHyphen/>
        <w:t>ния к морфемной структур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лковать значение слова, исходя из его морфемного состава (в том числе и слов с иноязычными элементами типа -ЛОГ, ПОЛИ-, -ФОН и т.п.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разными видами морфемных, словообразовательных и этимологиче</w:t>
        <w:softHyphen/>
        <w:t>ских словар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раться на морфемный разбор при проведении орфографического анализа и оп</w:t>
        <w:softHyphen/>
        <w:t>ределении грамматических признаков слов;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ЛОГИЯ И ФРАЗЕОЛОГ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зъяснять значение слов общественно-политической и морально-этической темати</w:t>
        <w:softHyphen/>
        <w:t>ки, правильно их определять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льзоваться разными видами толковых словар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ерно использовать термины в текстах научного стил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свою и чужую речь с точки зрения уместного и выразительного словоупот</w:t>
        <w:softHyphen/>
        <w:t>реб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элементарный анализ художественного текста, обнаруживая в нем изо</w:t>
        <w:softHyphen/>
        <w:t>бразительно-выразительные приемы, основанные на лексических возможностях русского языка;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спознавать части речи и их формы в трудных случая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авильно образовывать формы слов с использованием словаря грамматических трудност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интаксическую роль слов разных частей реч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раться на морфологическую характеристику слова при проведении орфографиче</w:t>
        <w:softHyphen/>
        <w:t>ского и пунктуационного анализа;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менять орфографические правила, объяснять правописание слов с трудно прове</w:t>
        <w:softHyphen/>
        <w:t>ряемыми орфограмм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льзоваться этимологической справкой при объяснении написания сл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орфографический анализ текста; СИНТАКСИС И ПУНКТУАЦ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изученные виды простых и сложных предлож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нтонационно выразительно читать предложения изученных вид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схемы простых и сложных предложений разных видов и конструировать предложения по заданным схема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стно пользоваться синтаксическими синоним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авильно употреблять в тексте прямую речь и цитаты, заменять прямую речь кос</w:t>
        <w:softHyphen/>
        <w:t>венно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синтаксический и интонационный анализ сложного предлож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взаимосвязь смысловой, интонационной, грамматической и пунктуа</w:t>
        <w:softHyphen/>
        <w:t>ционной характеристики предлож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ть различные синтаксические конструкции как средство усиления вырази</w:t>
        <w:softHyphen/>
        <w:t>тельности реч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менять пунктуационные правила, объяснять постановку знаков препинания в простом и сложном предложениях, используя на письме специальные графические обо</w:t>
        <w:softHyphen/>
        <w:t>знач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ь пунктуационные схемы простых и сложных предлож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одбирать примеры на изученные пунктуационные правил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пунктуационный анализ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гументировать тезис о системном характере русской пунктуации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Формы и средства контроля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диктанты (словарные, объяснительный, предупредительный, графический, «Проверяю себя», с языковым анализом текста, по памяти, комментированный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 анализ текс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 сочинение-рассужде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жатое изложение с элементами сочин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сты, тестовые тренин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ное высказывание на лингвистическую тему.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еречень учебно-методического обеспечения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Для учащих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усский язык, 9 класс: учеб. для общеобразоват. Учреждений /С.Г. Бархударов, С.Е. Крючков, Л.Ю Максимов идр. –М,: Просвещение,2010г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Ахременкова Л. А. К пятерке шаг за шагом, или 50 занятий с репетитором: Русский язык: 9 класс / Л. А. Ахременкова. - М.: Просвещение, 2006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Лидман-Орлова Г. К. Учимся писать изложения / Г. К.  Лидман-Орлова. - М.: Дро</w:t>
        <w:softHyphen/>
        <w:t>фа, 2006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Сенина Н. А. Русский язык: 9 класс. Итоговая аттестация-2007 год: Предпрофильная подготовка / Н. А. Сенина, Т. А. Петрова. - Ростов н/Д: Легион, 2006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Для учител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гина Н.С., Трудные вопросы пунктуации. – М., 1983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 И. Б. Основы культуры речи / И. Б. Голуб. - М.: Просвещение, 2005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09. Русский язык. Тренировочные задания/ И.П.Цыбулько и др. – М., 2009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В.Ф., Трудные вопросы орфографии. – М., 1982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нос В.И., Сергеева Н.Н., Соловейчик М.С. Изложения: тексты с лингвистическим анализом. – М.,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яева Т. А. Тесты, проверочные и контрольные работы по русскому языку: 9 кл.: Пособие для учителя / Т. А. Костяева. - М.: Просвещение, 2001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вова С. И. Сборник диктантов с языковым анализом текста. 8-9 кл.: Пособие для учителя / С. И. Львова. - М.: Мнемозина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ина Н. А. Обучение русскому языку в 9 классе / Н. А. Николина, К. И. Мишина, В. А. Федорова. - М.: Просвещение, 2005.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чкова Л. И. Готовимся к единому государственному экзамену по русскому языку: Грамматика. Речь / Л. И. Пучкова, Ю. М. Гостева. - М.: Просвещение, 20044.   Текучева И. В.   Русский   язык:   Контрольные   и   проверочные   работы:   9   кл. / И. В. Текучева. - М.: Астрель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нина Н. А. Русский язык: 9 класс. Итоговая аттестация-2007 год: Предпрофильная подготовка / Н. А. Сенина, Т. А. Петрова. - Ростов н/Д: Легион, 200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остенцова Л. А.   Обучение  русскому  языку  в  9  классе / Л. А. Тростенцова.  -М.: Просвещение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оватова Т. Ю.  Русский язык: 9 класс / Т. Ю. Угроватова. - М.:  Просвещение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и русского языка в 9 классе: Кн. для учителя / Г. А. Богданова. - М.: Просвеще</w:t>
        <w:softHyphen/>
        <w:t>ние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ыбулько И. П. Единый государственный экзамен: Русский язык: Методика подго</w:t>
        <w:softHyphen/>
        <w:t>товки / И. П. Цыбулько. - М.: Просвещение, 2006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льтимедийные пособия: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раза». Программа-тренажер по правилам орфографии и пунктуации для школьников и абитуриентов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С Репетитор «Русский язык». Обучающая программа для школьников старших классов и абитуриентов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репетитор-тренажер «Курс русского языка»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русского языка Кирилла и Мефодия, 9 класс. 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русского языка в 9 классе</w:t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1"/>
        <w:gridCol w:w="426"/>
        <w:gridCol w:w="141"/>
        <w:gridCol w:w="1926"/>
        <w:gridCol w:w="3240"/>
        <w:gridCol w:w="2399"/>
        <w:gridCol w:w="1842"/>
        <w:gridCol w:w="799"/>
        <w:gridCol w:w="132"/>
        <w:gridCol w:w="1402"/>
        <w:gridCol w:w="167"/>
        <w:gridCol w:w="2380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и уро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развитию реч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ГИ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значение русского язы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 понятие «мировые языки»; показать роль русского языка в современном мире и объяснить причины его авторитета; формирование умения составлять пла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ная лексика, неологизмы, устаревшие слова, знаки препинания при прямо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ой мысли текста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Упр.2. .Инд. задания: подготовить сообщения, подобрав приме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доказывающие лексическое богатство русского языка, 2)использования средств выразительности языка в художественной литературе.</w:t>
            </w:r>
          </w:p>
        </w:tc>
      </w:tr>
      <w:tr>
        <w:trPr/>
        <w:tc>
          <w:tcPr>
            <w:tcW w:w="1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-8 КЛАССАХ (6+1 кр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к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углубление знаний учащихся о фонетической системе русского язы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дчинительной связи, непроизносимые соглас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ая раб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 (устно), 7 (письменно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учащихся о лексической и фразеологической системе язык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 ПРЕ-, ПР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небольшой рассказ с использованием фразеологизмов или выполнить упр.18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. Словообра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составе слова, знать способы образования сл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проверяемые гласные в корне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6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Орф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теоретические знания по теме «Морфология», практические навыки морфологического разбор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Е, И в окончаниях глаголов; чередование гласных в корнях 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едактированию предлож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-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лонять словосочетания с местоимением «СКОЛЬКО», числ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84»,сделать морфологический разбор слов из предложен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словосочетания и простого пред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и умений по теме урока; закрепления навыка постановки знаков препинания в простом предложени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СЯ, -ТЬ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ипа речи в текст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, В3, В4, В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8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ть сочинение-миниатюру с использованием односоставных предложений на тему «Хорошо!»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Р</w:t>
            </w:r>
            <w:r>
              <w:rPr>
                <w:sz w:val="28"/>
                <w:szCs w:val="28"/>
              </w:rPr>
              <w:t>.  Текст. Повторение. Редактир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ведений о тексте; отработка умений и навыков определять и обосновывать принадлежность текста к тому или иному стилю, типу реч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вводных слов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7(6-11)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с грамматическим заданием по итогам повто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повторения материала 5-8 классов, закрепления навыка лингвистического разбор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знани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сложных предложений. Работа над ошиб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бщее представление об  основных видах сложных предложений и способах связи между ними; закрепить умения отличать простое предложение от сложного;  различать виды сложных предложений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части речи, проверяемые безударные глас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 (озаглавить, определить тип речи)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, В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общения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урок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, упр.5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  из произведения А. С. Пушкина сложные предложения (6-7)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Р. Р.</w:t>
            </w:r>
            <w:r>
              <w:rPr>
                <w:sz w:val="28"/>
                <w:szCs w:val="28"/>
              </w:rPr>
              <w:t xml:space="preserve"> Способы сжатого изложения содержания текста.  Тезисы, конспек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начения данных понятий, развитие умения составлять планы, конспекты, тезисы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ь конспект статьи и составить ее план.</w:t>
            </w:r>
          </w:p>
        </w:tc>
      </w:tr>
      <w:tr>
        <w:trPr/>
        <w:tc>
          <w:tcPr>
            <w:tcW w:w="1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ЕННОЕ ПРЕДЛОЖЕНИЕ (5+ 1кр+3 рр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уппы сложносочиненных предложений по значению и союз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определять структуру ССП и его частей; давать грамматическую характеристику сочинительным союзам, соединяющим части сложного предложения; выяснять их смысловые отноше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З, С в приставах; Ь после шипящих на конце 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над значением сочинительных союз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общения нового материал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.8. Упр.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ься к словарному диктанту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осочиненном предложении. Словарный диктан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умения и навыки постановки запятой в сложносочиненных предложениях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признаки существительных, прилагательных; буквы О, А на конце нареч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остых и сложных предложений заданного вид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урок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, упр.68, 6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 xml:space="preserve">Р. Р. </w:t>
            </w:r>
            <w:r>
              <w:rPr>
                <w:sz w:val="28"/>
                <w:szCs w:val="28"/>
              </w:rPr>
              <w:t>Реценз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полученных раннее сведений о рецензии, характеристика ее основных признако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75(написать краткую рецензию на стихотворение ученицы)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енные предложения с общим второстепенным членом; постановка тире перед союзом И в сложносочиненном предлож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постановки знаков препинания в сложносочиненном предложени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союзов ТАКЖЕ, ТОЖЕ, ЗАТО и самостоятельных частей речи с частицей ЖЕ и предлогом З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сложносочиненных предложений с предложенными общими второстепенными член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-миниатюру по одной из картин: «Зимний пейз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аврасова или  «Зима» И.Шишкин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Р. Р</w:t>
            </w:r>
            <w:r>
              <w:rPr>
                <w:sz w:val="28"/>
                <w:szCs w:val="28"/>
              </w:rPr>
              <w:t>. Сжатое изложение по тексту Д.С.Лихачева «Доброт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сжатым изложением;  формирование умения самостоятельно мыслить, анализировать текст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 стиль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ить работу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Сложносочиненные предложе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сложносочиненном предложении и навыка постановки знаков препинания в ССП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оставные предложения; правописание Н, НН в суффиксах прилагательных и причас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илистической принадлежности текс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4 (2 часть)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 «Пунктуация в сложносочиненном предложен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знани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Е.А.Захарьиной, интерактивные тесты ГИА</w:t>
            </w:r>
          </w:p>
        </w:tc>
      </w:tr>
      <w:tr>
        <w:trPr/>
        <w:tc>
          <w:tcPr>
            <w:tcW w:w="1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ОЕ ПРЕДЛОЖЕНИЕ (19+5рр+1 кр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ложноподчиненных предложений. Средства связи частей СП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бщие положения о СПП: главные признаки, по которым определяются виды придаточных, отличие союзов от союзных слов, указательные слова в главном предложени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Я-, ТЬСЯ- на конце глаголов. Относительные местоимения и нареч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над функцией союзов и союзных слов в придаточном предложени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9, выучить теоретический материал на стр.38-39; подготовить связный рассказ по теме урока; упр.80 (устно)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ложноподчиненных предложений. Знаки препинания в н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пределять структуру сложноподчиненного предложения, расставлять знаки препина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, НН в суффиксах причастий, наре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ПП в синонимичные конструкци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урок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84 (устно), 8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уппы сложноподчиненных предложений по значению. СПП с придаточными определительны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бщее представление о группах сложноподчиненных предложений по их значению; сформировать понятие о придаточных определительных, особенностях их структуры; совершенствовать пунктуационные навык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 и знаки препинания. Правописание составных союз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и конструирование СПП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3, 44 –знать теорию, написать сочинение- миниатюру на тему «Мое любимое место в городе»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 с придаточными определительными и местоименно-определительными. Словарный диктан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:1)находить местоименно-определительные предложения, отличать их от собственно определительных; 2)расставлять знаки препинания в сложноподчиненных предложениях; составлять схемы предложений с  указанными придаточны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ующиеся гласные О, А в корнях –ЛАГ-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ОЖ –ГОР-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-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едупреждению ошибок в построении СПП с придаточными определительными 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5, знать теорию, упр.104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подчиненные предложения с придаточными изъяснительным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определять место придаточных изъяснительных в сложноподчиненном предложении; средства их связи с главным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а письме слов ЧТОБЫ и ЧТО БЫ. Знаки препинания при уточняющих обстоятельствах. Прямая и косвенная реч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данным схемам. Анализ текс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у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роки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1, упр.111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18 или 116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 с придаточными обстоятельственны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азличать виды придаточных обстоятельственных по значению, вопросам, средствам связи; выяснять общее и различие между ни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обстоятельств;  правописание приставок ПРИ-, П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над синонимией обстоятельственных предложений, соответствующих видам обстоятельств в простом предложени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таблицу на стр.57-5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6-8 предложений по изучаемой теме об известных местных писателях или художниках, композиторах, артистах, пользуясь справочной литературой по теме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 с придаточными степени и образа действ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особенности сложноподчиненных предложений с придаточными степени и образа действия; общие черты и смысловые различия этого вида придаточных предложений; совершенствовать пунктуационные нав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емые гласные в корне слова; проверяемые согласные в корн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ложноподчиненных предложений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-стр.60. Упр.130 или 133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 с придаточными ме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: 1)распознавать  придаточные места, отличать их от других видов придаточных (определительных, изъяснительных); 2)правильно ставить знаки препинания в указанных типах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отсутствие Ь после шипящих на конце 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данным схема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словарному диктанту. Опишите с помощью СПП с придаточными места географическое положение своего горо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 с придаточными време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знаний учащихся о сложноподчиненных предложениях  с придаточными времени; показ разнообразных временных союзов, особенно тех, что содержат  тонкие оттенки значений, а в речевой практике учащихся встречаются редко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однородных членах, кавычки при прило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редложений. Определение темы, основной мысли, выделение  микротем  текс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50 (устно), 147(письмен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 xml:space="preserve">Р. Р. </w:t>
            </w:r>
            <w:r>
              <w:rPr>
                <w:sz w:val="28"/>
                <w:szCs w:val="28"/>
              </w:rPr>
              <w:t xml:space="preserve">Обучающее сочинение-рассуждение над высказыванием К. А. Федина «Точность слова является не только требованием стиля, требованием вкуса, но, прежде всего, требованием смысла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развитием умений  и навыков писать сочинения на лингвистическую тем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в повелительном наклонении, знаки препинания при однородных и неоднородных определе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азвития речи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ть работу над сочинением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 с придаточными услов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особенности сложноподчиненных предложений с придаточными условными, совершенствование пунктуационных навыко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с ПОЛ-, ПОЛУ-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над стилистической функцией союз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-рассуждение «Роль союзов в тексте» (70 слов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 с придаточными причи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определять структуру сложноподчиненных предложений с придаточными причины; отличать указанный вид придаточных от других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между подлежащим и сказуем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инонимичными конструк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56 (1 часть)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 с придаточными ц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особенности сложноподчиненных предложений с придаточными цели; формирование умения правильно расставлять знаки препинания в СПП с изученными придаточны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ые гласные О, Е в сложных слов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П с данным главным предложение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65 (составить схемы)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 с придаточными сравнительны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указанного вида придаточных предложений, определение средства их связи с главным; различение СПП с придаточными сравнительными и простых предложений со сравнительным оборотом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, НИ с различными частями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нтонацией в сложноподчиненном предложени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словарному диктанту. Упр.17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 с придаточными уступительными. Словарный диктан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особенности сложноподчиненных предложений с придаточными уступительными; различать указанный вид придаточных предложений и простые с обстоятельством уступк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, И в приставках ПРЕ-, ПР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ростых предложений с обстоятельством уступки СПП с придаточными уступительным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78 или 181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 с придаточными следств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азличать указанный вид придаточных предложений, определять средства их связи с главным; правильно расставлять знаки препинания в СПП с придаточными следств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ареч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ложноподчиненных предложений в рассуждении «от обратного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85 (письменно)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 с придаточными присоединительны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особенностей сложноподчиненных предложений с придаточными присоединительными; совершенствование пунктуационных навыко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ующиеся гласные Е, И в корнях 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нтонацией СПП с придаточными присоединительным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93 (устно), 194 (письмен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92 (составить предложения по данным схемам)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сложноподчиненных предложений с двумя или несколькими придаточны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классификации сложноподчиненных предложений с несколькими придаточными; потренировать учащихся в структурном анализе предложений; привести в систему знания по теме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й с несколькими придаточны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уро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, упр.2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08 (сочинение-миниатюра о современной молодежи)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Р. Р.</w:t>
            </w:r>
            <w:r>
              <w:rPr>
                <w:sz w:val="28"/>
                <w:szCs w:val="28"/>
              </w:rPr>
              <w:t xml:space="preserve"> Деловые бумаги (заявление, автобиография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мения писать заявления и автобиографию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автобиограф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чинение-рассуждение над высказыванием:  «Нет таких звуков, красок, образов и мыслей, для которых не нашлось бы в нашем языке точного выражения». (К. Г. Паустовск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учащихся к осознанному анализу лексических средств в текст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азвития речи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сать сочи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сложноподчиненных предложений. Словарный диктан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привести в систему знания учащихся о стилистических особенностях сложноподчиненных предложений (союзов, союзных слов и указательных)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разными частями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схемам; редактирование предложений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05. Подготовиться к контрольному диктанту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Контрольный диктант с грамматическим заданием по теме «Сложноподчиненные предложе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учащихся по теме «Сложноподчиненные предложения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знаний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айт Е.А.Захарьиной, интерактивные тесты ГИА</w:t>
            </w:r>
          </w:p>
        </w:tc>
      </w:tr>
      <w:tr>
        <w:trPr/>
        <w:tc>
          <w:tcPr>
            <w:tcW w:w="1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ЕССОЮЗНОЕ СЛОЖНОЕ ПРЕДЛОЖЕНИЕ (6+3рр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 и точка с запятой в бессоюзном сложном предложении. Словарный диктан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ть у учащихся умения и навыки выяснять особенности постановки знаков препинания в случаях перечисления фактов в бессоюзном сложном предложении; совершенствовать пунктуационные навык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ное и слитное написание сложных слов, знаки препинания при сравнительных оборо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нтонацией в бессоюзном сложном предложени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5 (правило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18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еточие в бессоюзном сложном предложени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ть у учащихся умения и навыки выяснять смысловые отношения в бессоюзных сложных предложениях с двоеточием, расставлять знаки препинания и знать сферу употребления этих конструкций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 ПРЕ-, ПРИ-; буквы Е, И в окончаниях сущ.; сложные прилаг. Двоеточие при однородных членах и в предложениях с прямой реч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над синонимией союзных и бессоюзных сложных предлож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урок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, упр.2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и подготовить устное сообщение на тему «Роль двоеточия в тексте»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в бессоюзном сложном предлож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видеть смысловые и интонационные различия союзных и бессоюзных предложений, выбирать в соответствии с целью  высказывания тот или иной тип предложения и правильно расставлять знаки препина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в окончаниях прилагательных и причас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в простом предло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оюзных и бессоюзных сложных предлож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урок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, написать свободное изложение по тексту упр.238, закончив его описанием картины  О. Кипренского «Портрет Н. В. Кочуб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, упр.240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Р.</w:t>
            </w:r>
            <w:r>
              <w:rPr>
                <w:sz w:val="28"/>
                <w:szCs w:val="28"/>
              </w:rPr>
              <w:t xml:space="preserve"> Рефера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чение понятия «реферат», развивать умение готовить такой вид изложения текст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ые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43 (Подготовить письменный продуктивный реферат по тексту упр.242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темы «Бессоюзные сложные предложе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, обобщение и закрепление знаний о постановке запятой, точки с запятой, двоеточия, тире в бессоюзном сложном предложении; формирование умения осознанно пользоваться данными конструкциями в речи учащихс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написание наречий, образованных от существительных с предлог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данным схема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39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Р.</w:t>
            </w:r>
            <w:r>
              <w:rPr>
                <w:sz w:val="28"/>
                <w:szCs w:val="28"/>
              </w:rPr>
              <w:t xml:space="preserve"> Изложение с элементами сочинения на морально-нравственную те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учеников самостоятельно мыслить, анализировать текст; развивать творческие способности ученико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азвития речи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исать творческую часть рабо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индивидуальным карточкам</w:t>
            </w:r>
          </w:p>
        </w:tc>
      </w:tr>
      <w:tr>
        <w:trPr/>
        <w:tc>
          <w:tcPr>
            <w:tcW w:w="1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 С РАЗНЫМИ ВИДАМИ СВЯЗИ (3+1 рр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ными видами союзной и бессоюзной связи и пунктуация в н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представления  о структуре сложных предложений с разными видами связи; развивать умение схематически представлять предложение; формировать умения правильно ставить знаки препинания в предложениях указанной структуры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и пунктуационный разбор предло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й с различными видами связи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уроки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8, упр.24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тек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й статьи «Почему надо быть гуманны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знаки препин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б авторских знаках; объяснить роль их использования в текстах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глагольных суффик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ЫВА-, -ИВА-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ВА-, -ЕВА-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ипа речи текста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, упр.259, повторить все темы, связанные со сложным предложением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Р</w:t>
            </w:r>
            <w:r>
              <w:rPr>
                <w:sz w:val="28"/>
                <w:szCs w:val="28"/>
              </w:rPr>
              <w:t>. Подготовка к сочинению-рассуждению над высказыванием «Придание образности словам постоянно совершенствуется в современной речи посредством эпитетов».  (А. А. Зеленецк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 учеников; закрепить знания о сложных  предложениях с разными видами связи и навыки постановки знаков препинания в них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, С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.</w:t>
            </w:r>
          </w:p>
        </w:tc>
      </w:tr>
      <w:tr>
        <w:trPr/>
        <w:tc>
          <w:tcPr>
            <w:tcW w:w="1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ЯЗЫКЕ (2 ч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языка в жизни общества. Язык как исторически развивающееся явл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языке как системе словесного выражения мыслей, средстве общения; показать живую связь современного языка с его историческими корнями; закреплять навыки работы со словарями. Показать роль языка в жизни общества как базовую, развитие языка в связи с историческим развитием обществ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стиц НЕ, БЫ с глаголами. Знаки препинания при цитир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ида доказательства (прямое или обратное)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20  (стр.117), упр.264 (составить план и записать основные положения в форме тезисов)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литературный язык и его ст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понятие о стилях языка, сферах их применения; совершенствовать навыки анализа текст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илистической принадлежности текста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общения нового материал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1 Упр. 276.</w:t>
            </w:r>
          </w:p>
        </w:tc>
      </w:tr>
      <w:tr>
        <w:trPr/>
        <w:tc>
          <w:tcPr>
            <w:tcW w:w="1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-9  КЛАССАХ (6 + 1кр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рафика. Орфограф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систематизировать знания о фонетике и графике; совершенствовать правописные навыки и навыки фонетического разбор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илистической принадлежности текста, передача его основных мыслей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-А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словарному диктанту. Упр.294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. Фразеология. Орфограф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по лексике и фразеологии; совершенствовать навыки работы с разными видами лингвистических словарей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-А7, В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13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. Словообразование. Орфограф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систематизировать знания о составе слова и словообразовании; совершенствовать правописные навыки и навыки словообразовательного разбора и по составу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обенностей связи предложений в тексте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-А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21 (устно), 323-2часть (письменно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я. Орфограф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систематизировать знания по теме урока; совершенствовать правописные навыки, особенно правописание производных предлого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рассказ по плану. Определение стилистической принадлежности текста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-А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65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Пунктуац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синтаксисе словосочетания и простого предложения, умение использовать теоретические знания по синтаксису для целей грамотного письм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и пунктуационный разб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вида связи предложений в тексте.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-В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77 (устно), 379 (письменно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в форме ГИА (Части А,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тепень готовности учащихся к  сдаче ГИА по русскому язык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-А7, В1-В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знани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Е.А.Захарьиной, интерактивные тесты ГИ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 в контрольном тес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я по разделам русского язык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-А7, В1-В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Е.А.Захарьиной, интерактивные тесты ГИ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6141"/>
      </w:tblGrid>
      <w:tr>
        <w:trPr>
          <w:trHeight w:val="311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заседания методического объединения учителей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     от       09.2013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уководитель МО _________О.А.Гудебская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м. директора по УВР   ________ Г.В.Иванова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_» _________________ 201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09" w:right="8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  <w:szCs w:val="20"/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59:00Z</dcterms:created>
  <dc:creator>Кабинет 2</dc:creator>
  <dc:description/>
  <cp:keywords/>
  <dc:language>en-US</dc:language>
  <cp:lastModifiedBy>солнышко</cp:lastModifiedBy>
  <cp:lastPrinted>2013-09-23T22:09:00Z</cp:lastPrinted>
  <dcterms:modified xsi:type="dcterms:W3CDTF">2013-09-23T18:28:00Z</dcterms:modified>
  <cp:revision>6</cp:revision>
  <dc:subject/>
  <dc:title/>
</cp:coreProperties>
</file>