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</w:rPr>
        <w:t>МБДОУ</w:t>
      </w:r>
      <w:r>
        <w:rPr>
          <w:rFonts w:cs="Times New Roman" w:ascii="Times New Roman" w:hAnsi="Times New Roman"/>
          <w:b/>
          <w:sz w:val="36"/>
          <w:szCs w:val="36"/>
        </w:rPr>
        <w:t xml:space="preserve">   № 29  «Солнышко»  г. Туапсе </w:t>
      </w: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before="360" w:after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7750" cy="11811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Занятие по развитию речи для детей      </w:t>
      </w:r>
      <w:r>
        <w:rPr>
          <w:rFonts w:cs="Times New Roman" w:ascii="Times New Roman" w:hAnsi="Times New Roman"/>
          <w:sz w:val="56"/>
          <w:szCs w:val="56"/>
          <w:lang w:val="en-US"/>
        </w:rPr>
        <w:t>I</w:t>
      </w:r>
      <w:r>
        <w:rPr>
          <w:rFonts w:cs="Times New Roman" w:ascii="Times New Roman" w:hAnsi="Times New Roman"/>
          <w:sz w:val="56"/>
          <w:szCs w:val="56"/>
        </w:rPr>
        <w:t xml:space="preserve"> младшей группы с использованием пальчиковой гимнастик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ТАНЮШ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67250" cy="3517265"/>
            <wp:effectExtent l="0" t="0" r="0" b="0"/>
            <wp:docPr id="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питатель:  </w:t>
      </w:r>
      <w:r>
        <w:rPr>
          <w:b/>
          <w:sz w:val="32"/>
          <w:szCs w:val="32"/>
        </w:rPr>
        <w:t>Павлик Ирина Юрьевна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нимательно рассматривать иллюстрации и отвечать на вопросы по их содержанию. Развивать речь, мелкую моторику рук, слуховое внимание. Воспитывать интерес к занятия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– девочка сидит на кроватке, дети катаются на санках с горки, девочка кормит голубей; погремушки для каждого ребенка, игрушка-кошка; запись колыбельной мелод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гры с куклой, с погремушками, рассматривание сюжетных картинок, разучивание пальчиковой гимнастики «Лепешки», пальчиковых игр «Потягушечки», «Леталочка», д/и «Громко-тихо», разучивание песни с движениями «Птичка», игры «Кошка и птичк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показ, рассматривание, вопросы,  художественное слово, игровой пр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просыпалась, улыбалась, кормит голубей, тягунюшки, растунюшки, ходунюшка, хватунюшки, говорунюш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Обогащение словаря:</w:t>
      </w:r>
      <w:r>
        <w:rPr>
          <w:rFonts w:cs="Times New Roman" w:ascii="Times New Roman" w:hAnsi="Times New Roman"/>
          <w:sz w:val="28"/>
          <w:szCs w:val="28"/>
        </w:rPr>
        <w:t xml:space="preserve"> канава, пичужка, вспорхнули, очи, карниз, завалин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 дедушки, у бабушки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внучка Танюшка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просыпалась,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разу улыбалас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иллюстрацию девочки, сидящей на кровати, и спрашивает: «Это девочка Танюшка? Утром Танюшка просыпалась. Всем улыбалась?»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 А раз Танюшка проснулась, можно и с пальчиками поиграть».</w:t>
      </w:r>
    </w:p>
    <w:p>
      <w:pPr>
        <w:pStyle w:val="Normal"/>
        <w:ind w:firstLine="851"/>
        <w:jc w:val="both"/>
        <w:rPr/>
      </w:pPr>
      <w:r>
        <w:rPr/>
        <w:t>Проводится пальчиковая игра «Потягушечк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ягу-тягунюшк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асту-растунюшки!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жки ходунюшки!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ки хватунюшки!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ток говорок,</w:t>
            </w:r>
          </w:p>
          <w:p>
            <w:pPr>
              <w:pStyle w:val="Normal"/>
              <w:spacing w:before="0" w:after="20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-ля-ля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разводят руки в стороны, поднимают вверх и встают на н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пают ногами, сжимают и разжимают пальцы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касаются ладонями ко рту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адушки-ладушки,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т лепешки бабушка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трак милой Танюш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 проводит пальчиковую гимнастику «Лепешк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шки – тетешки!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ла баба лепешки,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м поливала,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м посыпала,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очкам дав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кут «пирожки» то одна рука сверху, то друг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ирают ладони друг о друга круговыми движ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ют пальцами как сыплют м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тягивают руки вперед, развернув ладони вверх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нюшка поела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скамейку села: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мои игрушки,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-погремушки»</w:t>
      </w:r>
    </w:p>
    <w:p>
      <w:pPr>
        <w:pStyle w:val="Normal"/>
        <w:ind w:firstLine="851"/>
        <w:jc w:val="both"/>
        <w:rPr/>
      </w:pPr>
      <w:r>
        <w:rPr/>
        <w:t>Игра «Тихие и громкие погремушки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грали, заиграл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грушки,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-громко зазвенел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огремушк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позвонят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огремушки,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запоют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грушк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ромко гремят погремушки, подняв их над гол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ихонько ударяют погремушкой по ладош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гра повторяется 2-3 раза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нечке, гулять пора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нас ждет игра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улице мороз,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орозить можно нос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ее одевайся,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собирайся.</w:t>
      </w:r>
    </w:p>
    <w:p>
      <w:pPr>
        <w:pStyle w:val="Normal"/>
        <w:ind w:firstLine="851"/>
        <w:jc w:val="both"/>
        <w:rPr/>
      </w:pPr>
      <w:r>
        <w:rPr/>
        <w:t>Проводится пальчиковая игра «Дед Мороз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бнут щечки, зябнет нос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ченеют ручки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, мороз, мороз, мороз,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сь такие штучки!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 за щеки щипать,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тит баловаться!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йди с нами погулять,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горки покататься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касаются ладонями к щекам и носу)</w:t>
              <w:br/>
              <w:t>(поворачивают руки ладонями вверх-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грозят пальчиком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легко хлопают ладошками по щекам)</w:t>
              <w:br/>
              <w:t>(грозят пальчи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манят ру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оказывают, как с горки катаются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иллюстрацию: «Дети катаются на санках с горки» и задает вопросы: «Кого вы видите на картинке? Что делают дети?»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катились санки вниз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, Танечка, держись,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мотри, не упади –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анва впереди.</w:t>
      </w:r>
    </w:p>
    <w:p>
      <w:pPr>
        <w:pStyle w:val="Normal"/>
        <w:ind w:firstLine="851"/>
        <w:jc w:val="both"/>
        <w:rPr/>
      </w:pPr>
      <w:r>
        <w:rPr/>
        <w:t>Проводится пальчиковая игра «Леталочка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ки-тютюшки,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ре пичужк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ру Танюшка –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-ух-ух!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нее пичужка –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ыр-фыр-фыр,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ела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лопают в ладоши, поднимают вверх руки и машут кист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дят на мес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змахивают кистями р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бегают на мест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Пришла Танюшка домой, открыла окошко, позвала голубей». </w:t>
      </w:r>
      <w:r>
        <w:rPr>
          <w:rFonts w:cs="Times New Roman" w:ascii="Times New Roman" w:hAnsi="Times New Roman"/>
          <w:i/>
          <w:sz w:val="28"/>
          <w:szCs w:val="28"/>
        </w:rPr>
        <w:t>(Показывает иллюстрацию «Девочка кормит голубей)</w:t>
      </w:r>
      <w:r>
        <w:rPr>
          <w:rFonts w:cs="Times New Roman" w:ascii="Times New Roman" w:hAnsi="Times New Roman"/>
          <w:sz w:val="28"/>
          <w:szCs w:val="28"/>
        </w:rPr>
        <w:t xml:space="preserve">. Затем воспитатель задает вопросы: «Кто нарисован на картинке? Что делает девочка?»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и-гули-гули-гули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я кормит голуб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и легкие вспорхну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етят навстречу 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и-гули-гули-гули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я сыплет им пш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ьюшка вертится на стуле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т выпустить в окно.          (З.Александрова)</w:t>
      </w:r>
    </w:p>
    <w:p>
      <w:pPr>
        <w:pStyle w:val="Normal"/>
        <w:ind w:firstLine="851"/>
        <w:jc w:val="both"/>
        <w:rPr/>
      </w:pPr>
      <w:r>
        <w:rPr/>
        <w:t>Воспитатель проводи подвижную игру «Кошка и птичк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у, мяу, ходит кошка,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у-мяу, по дорожке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угробами сидит,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птичек сторожит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чки прилетели,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 на дорожку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вами стучал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левали крошк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айте с дорожки,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сь кошк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спитатель ходит с кошкой-игруш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-«птички» сидя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кош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птички» летают (бегают врассыпную, махая руками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розят пальчик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седают и стучат пальчиками по по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-«птички» убегают от кошки на свои мест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ня с движениями «Птичка» Т.Потапенко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птичка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тела к нам,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м, к нам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й птичке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ышек я дам,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, дам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птичка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ышки клюет,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ет, клюет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птичка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и поет, поет</w:t>
            </w:r>
          </w:p>
          <w:p>
            <w:pPr>
              <w:pStyle w:val="Normal"/>
              <w:spacing w:before="0" w:after="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-чирик, чик-чирик.</w:t>
            </w:r>
          </w:p>
          <w:p>
            <w:pPr>
              <w:pStyle w:val="Normal"/>
              <w:spacing w:before="0" w:after="200"/>
              <w:ind w:firstLine="85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айде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змахивают руками-«крыльям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крошат» зерно (мелко перебирают пальцами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учат указательными пальцами по коленя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змахивают руками-«крыльям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тичек Таня накормила 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ушала сама,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легла в кроватку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й Тане спать по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ожатся на ковер, закрывают глаза и отдыхают под запись «Колыбельной». Воспитатель на фоне музыки читает потеш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ыл месяц. Спать пора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ожатся до ут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ки в спаленк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– на завалинк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– в мягком гнезд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сонная – в в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очи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окойно ноч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4:00Z</dcterms:created>
  <dc:creator>UserXP</dc:creator>
  <dc:description/>
  <cp:keywords/>
  <dc:language>en-US</dc:language>
  <cp:lastModifiedBy>Шурик</cp:lastModifiedBy>
  <cp:lastPrinted>2010-10-04T14:45:00Z</cp:lastPrinted>
  <dcterms:modified xsi:type="dcterms:W3CDTF">2013-05-03T08:28:00Z</dcterms:modified>
  <cp:revision>24</cp:revision>
  <dc:subject/>
  <dc:title/>
</cp:coreProperties>
</file>