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Деловая игра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1.Разделить класс на команды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2.В каждой команде выбрать капитана (у него право принимать окончательные решения)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Первый конкурс – отгадывание бизнес – кроссворд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За 3-5 минут команды должны справиться. За каждое верно отгаданное слово – 1 бал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Второй конкурс – «Наборщик»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Необходимо составить как можно больше экономических терминов из букв какого-либо термина.</w:t>
      </w:r>
    </w:p>
    <w:p>
      <w:pPr>
        <w:pStyle w:val="Normal"/>
        <w:jc w:val="both"/>
        <w:rPr/>
      </w:pPr>
      <w:r>
        <w:rPr>
          <w:color w:val="666699"/>
          <w:sz w:val="32"/>
          <w:szCs w:val="22"/>
        </w:rPr>
        <w:t>Например, а</w:t>
      </w:r>
      <w:r>
        <w:rPr>
          <w:b/>
          <w:color w:val="666699"/>
          <w:sz w:val="32"/>
          <w:szCs w:val="22"/>
        </w:rPr>
        <w:t>мортизация оборудования:</w:t>
      </w:r>
    </w:p>
    <w:p>
      <w:pPr>
        <w:pStyle w:val="Normal"/>
        <w:jc w:val="both"/>
        <w:rPr>
          <w:b/>
          <w:b/>
          <w:color w:val="666699"/>
          <w:sz w:val="32"/>
          <w:szCs w:val="22"/>
        </w:rPr>
      </w:pPr>
      <w:r>
        <w:rPr>
          <w:b/>
          <w:color w:val="666699"/>
          <w:sz w:val="32"/>
          <w:szCs w:val="22"/>
        </w:rPr>
        <w:t>Труд, дотация, товар, розница…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За каждый термин – 1 бал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Третий конкурс – «Устами младенца»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Руководитель зачитывает зашифрованные определения различных терминов. Та команда, которая первая верно даст ответ, получает на свой счет по 1 баллу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С ним связано понятие дефицит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Его неразумно некоторые тратят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Его недостаточно для каждой страны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н бывает у государства и у каждой семьи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Его основными доходами являются налоги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бюджет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I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Это учреждение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братившись в это учреждение один раз, вы вынуждены будете, не желая того, приходить туда много раз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ам дают деньги на время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банк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II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Имеет отношение к «сломанному столу», в переводе с итальянского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Этим может быть и человек, и фирм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В прежнее время эту категорию физических лиц сажали в долговую яму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банкрот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IV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Имеет свою цену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Многие это хотели бы получить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Без обеспечения не дают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кредит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V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Это существует во всех странах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На многих это наводит панический ужас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Рифмуется со словом «предлог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Его надо заплатить, чтобы спать спокойно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налог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V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Большая, противная, кусается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Может упасть и подняться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Все товары имеют ее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цена.</w:t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VI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Доставляют массу удовольствия, приводят в отчаяние, ставят на вершину, сбрасывают в пропасть, сводят с ума, доводят до самоубийств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о, что приятно держать в руках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Их всегда не хватает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о, на что можно приобрести товары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деньги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/>
      </w:pPr>
      <w:r>
        <w:rPr>
          <w:color w:val="666699"/>
          <w:sz w:val="32"/>
          <w:szCs w:val="22"/>
          <w:lang w:val="en-US"/>
        </w:rPr>
        <w:t>VIII</w:t>
      </w:r>
      <w:r>
        <w:rPr>
          <w:color w:val="666699"/>
          <w:sz w:val="32"/>
          <w:szCs w:val="22"/>
        </w:rPr>
        <w:t>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Это слово женского род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Их выпускают разные организации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На нее ничего нельзя купить, но она стоит определенную сумму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Это один из видов ценных бумаг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Ответ: акция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Четвертый конкурс – Викторина «Знатоки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За верный ответ команде – 1 бал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TextBody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1.Сочинения какого экономиста читал герой романа А.С.Пушкина «Евгений Онегин»? Чем известен этот экономист?(Адам Смит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2.Известный экономист спрашивал: «Почему вода, которая настолько необходима, что без нее невозможно жить,  имеет такую низкую цену, в то время как у алмазов, которые совершенно не нужны, такая высокая цена?»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3. Почему цены в магазине, торгующем ночью, выше чем в дневном? Почему тарифы на телефонные переговоры ночью ниже, чем днем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4. Все, к чему прикасался легендарный царь Мидас, обращалось в золото. Царь стал умолять богов взять свой дар обратно. Почему? Какую экономическую концепцию иллюстрирует эта легенда?</w:t>
      </w:r>
    </w:p>
    <w:p>
      <w:pPr>
        <w:pStyle w:val="Normal"/>
        <w:jc w:val="both"/>
        <w:rPr/>
      </w:pPr>
      <w:r>
        <w:rPr>
          <w:color w:val="666699"/>
          <w:sz w:val="32"/>
          <w:szCs w:val="22"/>
        </w:rPr>
        <w:t xml:space="preserve">5. Почему в средние века соль считалась особым товаром? Чем вызван знаменитый «Соляной бунт» в </w:t>
      </w:r>
      <w:r>
        <w:rPr>
          <w:color w:val="666699"/>
          <w:sz w:val="32"/>
          <w:szCs w:val="22"/>
          <w:lang w:val="en-US"/>
        </w:rPr>
        <w:t>XVII</w:t>
      </w:r>
      <w:r>
        <w:rPr>
          <w:color w:val="666699"/>
          <w:sz w:val="32"/>
          <w:szCs w:val="22"/>
        </w:rPr>
        <w:t xml:space="preserve"> веке в России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6.Как связать понятия «риск», «затраты», «прибыль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7.Есть ли разница между предпринимателем и изобретателем, если есть, то в чем она заключается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8.К какому фактору производства следует отнести информацию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9.Чей доход составляет рента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10.Кто сказал: «Время – деньги»?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Пятый конкурс – экономическая лингвистик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Перегруппировав и объединив буквы, составить экономические термины. За каждый верно определенный термин – 1 балл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Кабан + тон (банкнота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Море + танк + лог (конгломерат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Нырок (рынок)</w:t>
      </w:r>
    </w:p>
    <w:p>
      <w:pPr>
        <w:pStyle w:val="Normal"/>
        <w:ind w:left="180" w:hanging="180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Ион + царёк (акционер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Недра + рота (арендатор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есто + мир + сан (ассортимент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он + краб (банкрот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Вид + денди (дивиденд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Тире + дрок (кредитор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Жесть + способ + пан + тело (платежеспособность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Жмот + Аня (таможня)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b/>
          <w:b/>
          <w:color w:val="666699"/>
          <w:sz w:val="32"/>
        </w:rPr>
      </w:pPr>
      <w:r>
        <w:rPr>
          <w:b/>
          <w:color w:val="666699"/>
          <w:sz w:val="32"/>
        </w:rPr>
        <w:t>Шестой конкурс – «Художник»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Взять двойной лист бумаги, разлиновать его на 20 клеток (желательно сделать заготовки заранее). Ведущий по команде зачитывает 20 слов (делая небольшую паузу). За время этой паузы игроки должны зарисовать изображение, с помощью которого можно будет вспомнить слово. Побеждает та команда, которая восстановит верно больше всех слов. (Записывать слова за ведущим нельзя!). За победу – 5 баллов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Слова: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  <w:t>Финансы, налоги, деньги, кредит, аукцион, бартер, доход, банк, рынок, цена, ярмарка, товар, штраф, акция, затраты, банкнота, валюта, бизнес, конкурент, реклама.</w:t>
      </w:r>
    </w:p>
    <w:p>
      <w:pPr>
        <w:pStyle w:val="Normal"/>
        <w:jc w:val="both"/>
        <w:rPr>
          <w:color w:val="666699"/>
          <w:sz w:val="32"/>
          <w:szCs w:val="22"/>
        </w:rPr>
      </w:pPr>
      <w:r>
        <w:rPr>
          <w:color w:val="666699"/>
          <w:sz w:val="32"/>
          <w:szCs w:val="22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0:00Z</dcterms:created>
  <dc:creator>xxx</dc:creator>
  <dc:description/>
  <dc:language>en-US</dc:language>
  <cp:lastModifiedBy>Yurij</cp:lastModifiedBy>
  <cp:lastPrinted>2005-07-01T15:17:00Z</cp:lastPrinted>
  <dcterms:modified xsi:type="dcterms:W3CDTF">2005-07-01T11:18:00Z</dcterms:modified>
  <cp:revision>3</cp:revision>
  <dc:subject/>
  <dc:title/>
</cp:coreProperties>
</file>