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5</w:t>
      </w:r>
    </w:p>
    <w:p>
      <w:pPr>
        <w:pStyle w:val="Normal"/>
        <w:jc w:val="center"/>
        <w:rPr/>
      </w:pPr>
      <w:r>
        <w:rPr/>
        <w:t xml:space="preserve">С.НОВОРОМАНОВСКОГО АРЗГИРСКОГО РАЙОН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ворим и пишем правиль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часов –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: Государственный стандарт общего образования по русскому языку, примерная образовательная программа, рекомендованная Министерством образования и науки РФ по русскому языку, базисный учебный план, учебный план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-составитель: Чудакова Вера Викторовна, учитель русского языка и литературы, </w:t>
      </w:r>
      <w:r>
        <w:rPr>
          <w:sz w:val="28"/>
          <w:szCs w:val="28"/>
        </w:rPr>
        <w:t>высшая квалификационная категория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>Никипилая И.А.,  методист РИМК отдела образования администрации Арзги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районного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26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объединения: ______Н.Н.Уд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</w:rPr>
      </w:pPr>
      <w:r>
        <w:rPr/>
        <w:t xml:space="preserve">      </w:t>
      </w:r>
      <w:r>
        <w:rPr/>
        <w:t xml:space="preserve">Рабочая программа элективного курса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«Говорим и пишем правильно» </w:t>
      </w:r>
      <w:r>
        <w:rPr/>
        <w:t>для 9 класса является авторской.  Программа  составлена на основе ФГОС, Примерной программы по русскому языку.   В соответствии с современными требованиями к знаниям, умениям и навыкам подобрано учебное содержание, позволяющее учащимся более глубоко усвоить  трудные случаи правописания,  трудные случаи постановки знаков препинания и подготовиться к государственному экзамен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</w:rPr>
        <w:t xml:space="preserve">     </w:t>
      </w:r>
      <w:r>
        <w:rPr>
          <w:b/>
        </w:rPr>
        <w:t xml:space="preserve"> </w:t>
      </w:r>
      <w:r>
        <w:rPr/>
        <w:t xml:space="preserve">Элективный курс рассчитан на учащихся  9 класса, получивших базовые умения  владения орфографией и пунктуацией в пределах программы средней школы. </w:t>
      </w:r>
      <w:r>
        <w:rPr>
          <w:color w:val="000000"/>
        </w:rPr>
        <w:t>Данный курс поможет педагогу организовать систематическую и качественную подготовку учащихся к ГИА.</w:t>
      </w:r>
    </w:p>
    <w:p>
      <w:pPr>
        <w:pStyle w:val="NoSpacing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элективный курс предназначен учителям русского языка, работающим в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 общеобразовательных учреждений для подготовки учащихся к ГИА, рассчитан на учащихся  9 класса как профильного, так и общеобразовательного уровня. </w:t>
      </w:r>
    </w:p>
    <w:p>
      <w:pPr>
        <w:pStyle w:val="NoSpacing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й  курс разработан с учётом последних официальных документов и берёт в основу демонстрационные тесты ГИА 2012, 2013 года, а также перечень заданий КИМов 2012, 2013 г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color w:val="000000"/>
        </w:rPr>
        <w:t>Элективный курс апробирован. Учащиеся занимаются 4 года. Наблюдается положительная  динамика результатов сдачи ГИ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ставлении программы элективного курса учитывалась логика построения курса русского языка в 9 классе.  Работа над 1 и 3 частями экзаменационной работы проводится в I полугодии.   Работа над 2 частью экзаменационной работы отнесена во II полугодие,  так как это к этому времени будет изучена значительная  часть нового учебного материала, что позволит учащимся выполнять тестовые задания, связанные с темой «Сложное предлож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Элективный курс способству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сихологической адаптации учащихся на экзамен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зволяет ученикам легко ориентироваться в непривычной для них обстановк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дготавливает ребят к написанию выборочного изложения и сочинения-рассуждения (в основном  школьном курсе уделяется внимание написанию сочинений по художественным текстам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накомит с правильным оформлением бланков на экзамене (по результатам предыдущих экзаменов большое количество ошибок допускается именно в заполнении бланков) и т. д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 данного курса несомненна: учителям и выпускникам неизбежно придется столкнуться с проблемой подготовки к новому для них типу испытаний – Государственной итоговой аттестации. Данный курс учитывает эти новые условия, в нем подробно разбираются все задания демонстрационного варианта ГИ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Место курса в образовательном процесс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Большинство ребят не в состоянии самостоятельно подготовиться к экзамену, так как чтобы выполнить ГИА по русскому языку, нужно знать не только орфографию, пунктуацию, грамматику, а также иметь навыки правильного использования лексического состава языка, различных его грамматических конструкций (лексики, стилистики). Для написания творческой работы необходимо понять проблемную сущность предлагаемого текста, уметь анализировать его в неразрывном единстве формы и содержания и пользоваться для анализа необходимым минимумом сведений из теории литературы: рецензия, тема произведения, проблема, основная мысль, языковые средства выразительности и т. п. Большой объем информации необходимо систематизировать, упорядочить. Помочь в этом может элективный курс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урс 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Данный курс позволит выпускникам подготовиться к ГИА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, выборочное изложение, которое создается на основе предложенного текста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 стилисти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Уделяя внимание самоподготовке и взаимопроверке, учитывается разная степень подготовленности учащихся. Курс не замещает уроки русского языка, а дополняет их, опирается на межпредметные связи с литературой, истор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и курса: </w:t>
      </w:r>
      <w:r>
        <w:rPr/>
        <w:t>подготовить учащихся к ГИА; обобщить и углубить знания по разделам  «Орфография. Культура речи», «Синтаксис и пунктуация», «Лексика и фразеология», «Фонетика»; создать условия для  овладения обучающимися   умениями свободно пользоваться сводом орфографических и пунктуационных правил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звитие  умения анализировать особенности орфографии предложенных текстов, решать тесты ГИ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Совершенствовать орфографические навыки через расширение знаний об особенностях, трудностях  русской орфографии, навыки работы с разными типами словаре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 xml:space="preserve">Развитие  умения правильно расставлять знаки препинания в случаях, не изученных в предыдущих классах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Совершенствовать навыки анализа структуры предлож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Формирование навыков, обеспечивающих успешное прохождение итоговой аттестац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звитие у обучающихся способности к самосознанию, саморазвитию и самоопределению, мотивации к обучению и целенаправленной познавательной деятельности через формирование компетентносте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оздание условий для   учебно-исследовательской и проектной деятельности обучающихся, а также их самостоятельной работы по подготовке к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 каждом занятии предусматривается </w:t>
      </w:r>
      <w:r>
        <w:rPr>
          <w:b/>
          <w:color w:val="000000"/>
        </w:rPr>
        <w:t>двусторонний подход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теоретическая часть (повторение правил, изучение трудных случаев правописания, определение этапов создания текста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</w:p>
    <w:p>
      <w:pPr>
        <w:pStyle w:val="NoSpacing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курса легли разработки и исследования в данной области И.П. Цыбулько, Н.Г.Гольцовой, С.И. Львова, Н.В.Егоровой, Г.Т.Егораевой, Е.А. Влодавской, Н.А.Сениной, </w:t>
      </w:r>
      <w:r>
        <w:rPr>
          <w:rFonts w:cs="Times New Roman" w:ascii="Times New Roman" w:hAnsi="Times New Roman"/>
          <w:sz w:val="24"/>
          <w:szCs w:val="24"/>
        </w:rPr>
        <w:t xml:space="preserve">материалы сайта ФИПИ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pi.ru/</w:t>
        </w:r>
      </w:hyperlink>
    </w:p>
    <w:p>
      <w:pPr>
        <w:pStyle w:val="NoSpacing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35 часов, 1 час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усматривает не только повторение пройденных разделов лингвистики, но и комплекс тренировочных упражнений для отработки навыков по решению заданий А, В,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 результате изучения курса девятиклассники будут психологически подготовлены к ГИА. То есть будут </w:t>
      </w:r>
      <w:r>
        <w:rPr>
          <w:b/>
          <w:color w:val="000000"/>
        </w:rPr>
        <w:t>знать</w:t>
      </w:r>
      <w:r>
        <w:rPr>
          <w:color w:val="000000"/>
        </w:rPr>
        <w:t xml:space="preserve"> все о предстоящем экзамене, уверенно ориентироваться в оформлении бланков ГИА, знать свои права и систему оценивания тестовых работ. А кроме этого ребята повторят знания о русском языке как о системе и повысят процент качества знаний по русскому языку, что способствует успешной сдаче экзам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Личностные: </w:t>
      </w:r>
      <w:r>
        <w:rPr/>
        <w:t xml:space="preserve">готовность и способность обучающихся к саморазвитию и личностному самоопределению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Метапредметные:</w:t>
      </w:r>
      <w:r>
        <w:rPr/>
        <w:t xml:space="preserve">  самостоятельность в планировании и осуществлении учебной деятельности и организации учебного сотрудничества с педагогами и свер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едметные: </w:t>
      </w:r>
      <w:r>
        <w:rPr/>
        <w:t xml:space="preserve"> </w:t>
      </w:r>
      <w:r>
        <w:rPr>
          <w:b/>
          <w:bCs/>
        </w:rPr>
        <w:t>знать/ понимать/ уме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нать трудные случаи правопис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нимать их роль в общекультурном развитии челове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бъяснять языковое явле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меть применять  знания при тестирован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ть гражданскую идентичность посредством языкового материал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научного типа мышления,   владение научной терминологией, ключевыми понятиями, методами и приём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ботать над расширением словарного запас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познавать средства выразительности русской речи и их функции в текст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ботать с тестовыми заданиями (внимательно читать формулировку задания  и понимать её смысл (без возможности обратиться за консультацией к учителю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четкое следовать инструкциям, сопровождающим зада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ыполнять различные  типы тестовых зада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амостоятельно распределять время на выполнение зада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четко писать печатные буквы в соответствии с образцом, указанным в бланк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хорошо ориентироваться в полях заполняемого на экзамене блан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авильно отмечать в бланке вариант ответ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носить исправления в бланк экзаменационной рабо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 синтаксические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29"/>
        <w:gridCol w:w="1701"/>
        <w:gridCol w:w="1843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иды деятель-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оведе-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Структура экзаменационной работы в формате ГИА. Число и вид заданий. Знакомство с демонстрационным вариантом 2014. Особенности заполнения бланков экзамен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Мини-лекция,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демонстрационным вариантом, бланками отве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 xml:space="preserve">Мини-лекция, 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в группах, анализ сочин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1. 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 xml:space="preserve">Мини-лекция, 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-стом, создание текс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Мини-лекция,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ом, создание текс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1. Сжатое изложение. Приемы сжатия текста. Отработка приёма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 xml:space="preserve">Мини-лекция, 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ом, создание текс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1. Сжатое изложение. Приемы сжатия текста. Отработка приема УПРО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 xml:space="preserve">Мини-лекция, 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ом, создание текс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Задание С1. Выбор приемов сжа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текста, оцени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2. Сочинение на лингвистическую тему. Критерии оценки задания С2 Структура сочинения на лингвистическ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сочинения, анализ текс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2. Учимся формулировать тез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Задание С2. Учимся аргументиро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Мини-лекция,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2. Учимся писать вывод сочинения на лингвистическ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2. Сочинение-рассуждение по тексту. Критери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Мини-лекция,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2. Учимся формулировать тезис сочинения-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-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2. Учимся аргумент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адание С2 Учимся писать вывод сочинения-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-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Понимание смысла текста. Задание А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Лексическое значение слова или его лексический анализ. Задание А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 </w:t>
            </w:r>
            <w:r>
              <w:rPr/>
              <w:t xml:space="preserve">Выразительно-изобразительные языковые средства.  Задание А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Фонетика. Навыки звуко-буквенного анализа и знание фонетических процессов. Задание А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Основные орфографические правила правописания корней. Задание А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Основные орфографические правила правописания приставок. Задание А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Правописание Н и НН в прилагательных и причастиях. Задание А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Правописание окончаний глаголов и суффиксов причастий настоящего времени. Задание А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Лексика и фразеология. </w:t>
            </w:r>
          </w:p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Стилистическая принадлежность слов. Задание В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Необщеупотребительная  лексика (диалектные, жаргонные, слова, профессионализмы, термины). Исконно-русская лексика и заимствованная. Задание В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Словосочетание. Подчинительная связь слов в словосочетании. Задание В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Грамматическая основа предложения. Способы выражения главных членов предложения. Задание В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12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Простое осложненное предложение. Задание В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Пунктуационный анализ простого осложненного  предложения. Вводные слова и предложения, вставные конструкции, обращения, междометия. Задание В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Типы сложных предложений. Задание В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 xml:space="preserve">Знаки препинания в сложносочиненном и сложноподчиненном предложении. Задание В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Знаки препинания в сложноподчиненном предложении с несколькими придаточными. Задание В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Сложные предложения с различными видами связи. Синтаксический анализ сложного предложения. Задание В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34-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/>
              <w:t>Тренировочное выполнение заданий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  <w:lang w:eastAsia="ar-SA"/>
        </w:rPr>
        <w:t>Изучение правил сдачи ГИА (2ч.)</w:t>
      </w:r>
    </w:p>
    <w:p>
      <w:pPr>
        <w:pStyle w:val="NoSpacing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курса. Содержание программы. Структура и особенности ГИА. Типология заданий ГИ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Сжатое изложение (5 ч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работка информации исходного текста, умение точно определять круг предметов и явлений действительности, отражаемой в тексте;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восприятие  авторского  замысла; вычленение главного в информации; сокращение текста разными способа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 Анализ текста. Подготовка к сочинению-рассуждению (8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ar-SA"/>
        </w:rPr>
        <w:t xml:space="preserve">Подготовка к написанию сочинения (часть С 2). </w:t>
      </w:r>
      <w:r>
        <w:rPr>
          <w:lang w:eastAsia="ar-SA"/>
        </w:rPr>
        <w:t>Знакомство с критериями оценки части С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 как  речевое произведение.  Смысловая  и композиционная  целост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а. Создание  текстов  различных стилей  и  функционально-смысловых типов речи. Информационная  обработка текстов  различных  стилей  и жанров. </w:t>
      </w:r>
      <w:r>
        <w:rPr>
          <w:lang w:eastAsia="ar-SA"/>
        </w:rPr>
        <w:t xml:space="preserve">Авторская позиция и способы её выявления. Аргументация. Смысловая цельность, речевая связность и последовательность изложения текста. </w:t>
      </w:r>
      <w:r>
        <w:rPr/>
        <w:t>Грамматические  нормы (морфологические нормы). Грамматические  нормы (синтаксические нормы). Лексические норм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 Лексика и фразеология (5 ч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лексического состава слов. Основные выразительные средства лексики и фразеологии. Употребление слов, использованных в переносном значении, в художественном тексте (тропов). Лексическое значение слова: прямое, перенос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 Фонетика (1ч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нетика.  Звуки  и  буквы. Фонетический анализ слов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 Морфология. Орфография(4ч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частей речи в русском языке. Грамматическое значение, морфологические признаки, синтаксическая ро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фография в системе лингвистики. Роль грамотного письма в процессе речевого общения. Правописание корней. Виды орфограмм в корне слова.  Правописание словарных слов. Трудные случаи правописания приставок. Слитное,  дефисное, раздельное написание. Правописание  суффиксов различных частей речи  (кроме -Н-/-НН).  Правописание -Н-  и -НН-  в различных  частях  речи. Правописание  личных окончаний  глаголов  и суффиксов  причастий настоящего времен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7. Синтаксис и пунктуация. Словосочетание (8 ч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связи слов в словосочетаниях. Правильное употребление словосочетаний. Типы словосочетаний и виды связи в них. Предложение как речевое высказывание. Односоставные и двусоставные предложения. Простое осложненное предложение. Однородные и неоднородные определения. Знаки препинания при однородных членах предложения. Обособленные члены предложения. Обособленные члены предложения в текстах разных стилей и типов речи. Уточняющие члены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осочиненные предложения. Использование сложносочиненных предложений в художественном тексте. Знаки препинания в сложноподчиненном предложении Использование сложноподчиненных предложений в художественном тексте. Сложные синтаксические конструкции и знаки препинания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8. Повторение и закрепление. Работа с демоверсиями (2ч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t>Закрепление навыков решения заданий ГИА проводятся по материалам учебных пособи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ля организации деятельности учащихся примен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</w:t>
      </w:r>
      <w:r>
        <w:rPr>
          <w:b/>
        </w:rPr>
        <w:t>«традиционные методики»</w:t>
      </w:r>
      <w:r>
        <w:rPr/>
        <w:t xml:space="preserve">: основной учебный период - урок, где используются следующие </w:t>
      </w:r>
      <w:r>
        <w:rPr>
          <w:b/>
        </w:rPr>
        <w:t xml:space="preserve">методы обучения </w:t>
      </w:r>
      <w:r>
        <w:rPr/>
        <w:t xml:space="preserve">- объяснительно-иллюстративный и эвристический; преобладающие организационные </w:t>
      </w:r>
      <w:r>
        <w:rPr>
          <w:b/>
        </w:rPr>
        <w:t>формы обучения</w:t>
      </w:r>
      <w:r>
        <w:rPr/>
        <w:t xml:space="preserve"> - беседа, </w:t>
      </w:r>
      <w:r>
        <w:rPr>
          <w:color w:val="000000"/>
        </w:rPr>
        <w:t>упражнения по аналогии</w:t>
      </w:r>
      <w:r>
        <w:rPr/>
        <w:t xml:space="preserve">, рассказ; основные </w:t>
      </w:r>
      <w:r>
        <w:rPr>
          <w:b/>
        </w:rPr>
        <w:t xml:space="preserve">средства диагностики </w:t>
      </w:r>
      <w:r>
        <w:rPr/>
        <w:t>- текущие устные опросы без фиксации и обработки результатов и письменные проверочные работы по окончании изучения 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одульно-блочные технологии:</w:t>
      </w:r>
      <w:r>
        <w:rPr/>
        <w:t xml:space="preserve"> с помощью модулей обеспечивается самостоятельное достижение обучающимися определённого уровня подготовленности; используемые </w:t>
      </w:r>
      <w:r>
        <w:rPr>
          <w:b/>
        </w:rPr>
        <w:t>методы обучения</w:t>
      </w:r>
      <w:r>
        <w:rPr/>
        <w:t xml:space="preserve"> - объяснительно-иллюстративный, эвристический; преобладающие организационные </w:t>
      </w:r>
      <w:r>
        <w:rPr>
          <w:b/>
        </w:rPr>
        <w:t>формы обучения</w:t>
      </w:r>
      <w:r>
        <w:rPr/>
        <w:t xml:space="preserve"> - беседа и практикум; основные средства диагностики - текущие письменные программированные опросы (тесты) без фиксации  и обработки результатов, письменные работы или зачеты после изучения темы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</w:rPr>
        <w:t>интегральные технологии</w:t>
      </w:r>
      <w:r>
        <w:rPr/>
        <w:t xml:space="preserve">: используемые </w:t>
      </w:r>
      <w:r>
        <w:rPr>
          <w:b/>
        </w:rPr>
        <w:t>методы обучения</w:t>
      </w:r>
      <w:r>
        <w:rPr/>
        <w:t xml:space="preserve"> – объяснительно-иллюстративный, эвристический, проблемный; </w:t>
      </w:r>
      <w:r>
        <w:rPr>
          <w:b/>
        </w:rPr>
        <w:t>формы обучения</w:t>
      </w:r>
      <w:r>
        <w:rPr/>
        <w:t xml:space="preserve"> – лекция, практикум, лекция - практикум, характеризующаяся сочетанием работы части класса в кратковременных группах с задачами разных уровней и фронтальной работы учителя с остальной частью класс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</w:rPr>
        <w:t xml:space="preserve">технология образования в    глобальном информационном сообществе (ТОГИС) </w:t>
      </w:r>
      <w:r>
        <w:rPr/>
        <w:t xml:space="preserve">ориентирована на применение </w:t>
      </w:r>
      <w:r>
        <w:rPr>
          <w:b/>
        </w:rPr>
        <w:t>проблемного и модельного методов</w:t>
      </w:r>
      <w:r>
        <w:rPr/>
        <w:t xml:space="preserve"> как основных, применяется при организации эффективного поиска необходимой информации с использованием современных компьютерных и телекоммуникационных средств при выполнении онлайн-тестов ЕГЭ по русскому языку, интерактивных проверочных заданий, мониторинга и контроля знаний, способствует формированию информационной культуры лич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усский язык. Подготовка к ГИА-2014. 9 класс. Под редакцией Н.А. Сениной. Ростов-на-Дону, «Экзамен», 2013 го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Г. Т. Егораева. Русский язык. ГИА – 2014  9 класс. Москва, «Экзамен», 2012 го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.А. Сенина, С.В. Гармаш. Русский язык. 9 класс. Подготовка к государственной итоговой аттестации. Ростов-на-Дону, «Экзамен», 2012 год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гроватова Т. Ю. Русский язык. Материалы для подготовки к итоговой аттестации. 9 класс. Москва, Просвещение, 2007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Цыбулько И.П.,Степанова Л.С. Государственная итоговая аттестация - 2013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ычева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ьвова С.И., Замураева Т.И. ГИА 2013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Егораева Г.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Материалы сайта ФИПИ. </w:t>
      </w:r>
      <w:hyperlink r:id="rId3">
        <w:r>
          <w:rPr>
            <w:rStyle w:val="InternetLink"/>
            <w:color w:val="000000"/>
          </w:rPr>
          <w:t>http://www.fipi.ru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боты учащихся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709"/>
        <w:contextualSpacing/>
        <w:jc w:val="both"/>
        <w:outlineLvl w:val="8"/>
        <w:rPr/>
      </w:pPr>
      <w:r>
        <w:rPr/>
        <w:t>Тестовые задания по русскому языку 9 класс. Москва, «Сфера», 2012 год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709"/>
        <w:contextualSpacing/>
        <w:jc w:val="both"/>
        <w:outlineLvl w:val="8"/>
        <w:rPr/>
      </w:pPr>
      <w:r>
        <w:rPr/>
        <w:t>Презентация «</w:t>
      </w:r>
      <w:r>
        <w:rPr>
          <w:bCs/>
        </w:rPr>
        <w:t xml:space="preserve">Подготовка учащихся 9 класса        к итоговой аттестации по русскому языку в новой форме»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/>
        <w:t>Презентация «</w:t>
      </w:r>
      <w:r>
        <w:rPr>
          <w:bCs/>
          <w:kern w:val="2"/>
        </w:rPr>
        <w:t>Современные подходы к написанию сжатого изложения и сочинения-размышления на ГИА в 9-м класс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/>
        <w:t>Презентация</w:t>
      </w:r>
      <w:r>
        <w:rPr>
          <w:bCs/>
          <w:kern w:val="2"/>
        </w:rPr>
        <w:t xml:space="preserve"> «Подготовка к сочинению-рассуждению на лингвистическую тему» (С 2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709"/>
        <w:contextualSpacing/>
        <w:jc w:val="both"/>
        <w:outlineLvl w:val="8"/>
        <w:rPr/>
      </w:pPr>
      <w:r>
        <w:rPr/>
        <w:t>Учебник: Русский язык . 9 класс</w:t>
      </w:r>
      <w:r>
        <w:rPr>
          <w:b/>
        </w:rPr>
        <w:t xml:space="preserve">.  </w:t>
      </w:r>
      <w:r>
        <w:rPr/>
        <w:t>Авторы</w:t>
      </w:r>
      <w:r>
        <w:rPr>
          <w:b/>
        </w:rPr>
        <w:t xml:space="preserve"> </w:t>
      </w:r>
      <w:r>
        <w:rPr/>
        <w:t xml:space="preserve">В.В.Бабайцеваа и др.), Москва, Просвещение, 2010 год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709"/>
        <w:contextualSpacing/>
        <w:jc w:val="both"/>
        <w:outlineLvl w:val="8"/>
        <w:rPr/>
      </w:pPr>
      <w:r>
        <w:rPr/>
        <w:t>Ахременкова Л. А. К пятерке шаг за шагом, или 50 занятий с репетитором: Русский  язык: 9 класс / Л. А. Ахременкова. - М.: Просвещение, 2006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709"/>
        <w:contextualSpacing/>
        <w:jc w:val="both"/>
        <w:outlineLvl w:val="8"/>
        <w:rPr/>
      </w:pPr>
      <w:r>
        <w:rPr/>
        <w:t>Лидман-Орлова Г. К. Учимся писать изложения  / Г. К.  Лидман-Орлова. - М.: Дрофа, 2006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Селезнева Л. Б. Русский язык. Орфография и пунктуация. Обобщающие алгоритм и упражнения / Л. Б. Селезнева. - М.: Просвещение, 2006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усский язык. Подготовка к ГИА-2014. 9 класс. Под редакцией Н.А. Сениной. Ростов-на-Дону, «Экзамен», 2013 год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Г. Т. Егораева. Русский язык. ГИА – 2014  9 класс. Москва, «Экзамен», 2013 год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.А. Сенина, С.В. Гармаш. Русский язык. 9 класс. Подготовка к государственной итоговой аттестации. Ростов-на-Дону, «Экзамен», 2013 год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гроватова Т. Ю. Русский язык. Материалы для подготовки к итоговой аттестации. 9 класс. Москва, Просвещение, 201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Spacing"/>
        <w:tabs>
          <w:tab w:val="clear" w:pos="708"/>
          <w:tab w:val="left" w:pos="180" w:leader="none"/>
        </w:tabs>
        <w:suppressAutoHyphens w:val="false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рнет ресурсы и э</w:t>
      </w:r>
      <w:r>
        <w:rPr>
          <w:rFonts w:cs="Times New Roman" w:ascii="Times New Roman" w:hAnsi="Times New Roman"/>
          <w:b/>
          <w:sz w:val="28"/>
          <w:szCs w:val="28"/>
        </w:rPr>
        <w:t>лектронные пособ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hyperlink r:id="rId4" w:tgtFrame="_blank">
        <w:r>
          <w:rPr>
            <w:rStyle w:val="InternetLink"/>
          </w:rPr>
          <w:t>Бесплатные интерактивные курсы для подготовки к ГИА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hyperlink r:id="rId5" w:tgtFrame="_blank">
        <w:r>
          <w:rPr>
            <w:rStyle w:val="InternetLink"/>
          </w:rPr>
          <w:t>"Интернет-школа Просвещение.RU"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Диск «Репетитор по русскому языку КиМ, 2013,2014»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Диск «Русский язык. 9 класс. Интерактивный курс для школьников»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bookmarkStart w:id="0" w:name="one"/>
      <w:r>
        <w:rPr/>
        <w:t>Диск "Интенсивный курс подготовки к ГИА по русскому языку – части А-В"</w:t>
      </w:r>
      <w:bookmarkEnd w:id="0"/>
      <w:r>
        <w:rPr/>
        <w:t xml:space="preserve">. 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hyperlink r:id="rId6" w:tgtFrame="_blank">
        <w:r>
          <w:rPr>
            <w:rStyle w:val="InternetLink"/>
          </w:rPr>
          <w:t>Контрольные измерительные материалы</w:t>
        </w:r>
      </w:hyperlink>
      <w:bookmarkStart w:id="1" w:name="4."/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Он-лайн тренажер по подготовке к </w:t>
      </w:r>
      <w:bookmarkEnd w:id="1"/>
      <w:r>
        <w:rPr/>
        <w:t>ГИА .www.hi-edu.ru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hyperlink r:id="rId7" w:tgtFrame="_blank">
        <w:r>
          <w:rPr>
            <w:rStyle w:val="InternetLink"/>
          </w:rPr>
          <w:t>Официальные тесты ГИА</w:t>
        </w:r>
      </w:hyperlink>
      <w:r>
        <w:rPr/>
        <w:t xml:space="preserve"> 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Подготовка к ГИА  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hyperlink r:id="rId8" w:tgtFrame="_blank">
        <w:r>
          <w:rPr>
            <w:rStyle w:val="InternetLink"/>
          </w:rPr>
          <w:t>Приемы решения тестовых заданий</w:t>
        </w:r>
      </w:hyperlink>
      <w:r>
        <w:rPr/>
        <w:t xml:space="preserve">  </w:t>
      </w:r>
      <w:hyperlink r:id="rId9" w:tgtFrame="_blank">
        <w:r>
          <w:rPr>
            <w:rStyle w:val="InternetLink"/>
          </w:rPr>
          <w:t>"Российский образовательный портал"</w:t>
        </w:r>
      </w:hyperlink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info.ru/?id=338" TargetMode="External"/><Relationship Id="rId5" Type="http://schemas.openxmlformats.org/officeDocument/2006/relationships/hyperlink" Target="http://www.internet-school.ru/Enc.ashx?folder=2" TargetMode="External"/><Relationship Id="rId6" Type="http://schemas.openxmlformats.org/officeDocument/2006/relationships/hyperlink" Target="http://www.fipi.ru/view/sections/197/docs/388.html" TargetMode="External"/><Relationship Id="rId7" Type="http://schemas.openxmlformats.org/officeDocument/2006/relationships/hyperlink" Target="http://www.fipi.ru/view/sections/141/docs/" TargetMode="External"/><Relationship Id="rId8" Type="http://schemas.openxmlformats.org/officeDocument/2006/relationships/hyperlink" Target="http://egeent.narod.ru/matematika/testegeent/praktika/prakt.html" TargetMode="External"/><Relationship Id="rId9" Type="http://schemas.openxmlformats.org/officeDocument/2006/relationships/hyperlink" Target="http://www.school.edu.ru/default.as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4:00Z</dcterms:created>
  <dc:creator>Admin</dc:creator>
  <dc:description/>
  <cp:keywords/>
  <dc:language>en-US</dc:language>
  <cp:lastModifiedBy>www.PHILka.RU</cp:lastModifiedBy>
  <cp:lastPrinted>2012-09-18T20:53:00Z</cp:lastPrinted>
  <dcterms:modified xsi:type="dcterms:W3CDTF">2013-10-08T17:45:00Z</dcterms:modified>
  <cp:revision>4</cp:revision>
  <dc:subject/>
  <dc:title>ОПЫТ ПОДГОТОВКИ УЧАЩИХСЯ 9 КЛАССОВ</dc:title>
</cp:coreProperties>
</file>