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БОУ СПО Педагогический колледж № 18 «Митино»</w:t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</w:t>
      </w:r>
    </w:p>
    <w:p>
      <w:pPr>
        <w:pStyle w:val="Msonormalcxsplas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  Основы обучения диалогической, монологической речи</w:t>
      </w:r>
    </w:p>
    <w:p>
      <w:pPr>
        <w:pStyle w:val="Style12"/>
        <w:spacing w:lineRule="auto" w:line="36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иды, содержание и структура занятий по  обучению  творческому рассказыванию</w:t>
      </w:r>
      <w:r>
        <w:rPr>
          <w:rFonts w:cs="Times New Roman" w:ascii="Times New Roman" w:hAnsi="Times New Roman"/>
          <w:w w:val="109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    19</w:t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5387" w:leader="none"/>
          <w:tab w:val="left" w:pos="5670" w:leader="none"/>
          <w:tab w:val="left" w:pos="694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полнила:</w:t>
      </w:r>
    </w:p>
    <w:p>
      <w:pPr>
        <w:pStyle w:val="Msonormalcxspmiddle"/>
        <w:tabs>
          <w:tab w:val="clear" w:pos="708"/>
          <w:tab w:val="left" w:pos="5245" w:leader="none"/>
          <w:tab w:val="left" w:pos="5670" w:leader="none"/>
          <w:tab w:val="left" w:pos="694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удентка   6  курса  602  группы</w:t>
      </w:r>
    </w:p>
    <w:p>
      <w:pPr>
        <w:pStyle w:val="Msonormalcxspmiddle"/>
        <w:tabs>
          <w:tab w:val="clear" w:pos="708"/>
          <w:tab w:val="left" w:pos="5245" w:leader="none"/>
          <w:tab w:val="left" w:pos="5670" w:leader="none"/>
          <w:tab w:val="left" w:pos="694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здоровкина Н.В.                                                                        </w:t>
      </w:r>
    </w:p>
    <w:p>
      <w:pPr>
        <w:pStyle w:val="Msonormalcxspmiddle"/>
        <w:tabs>
          <w:tab w:val="clear" w:pos="708"/>
          <w:tab w:val="left" w:pos="5245" w:leader="none"/>
          <w:tab w:val="left" w:pos="5670" w:leader="none"/>
          <w:tab w:val="left" w:pos="694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верила:  преподаватель</w:t>
      </w:r>
    </w:p>
    <w:p>
      <w:pPr>
        <w:pStyle w:val="Msonormalcxspmiddle"/>
        <w:tabs>
          <w:tab w:val="clear" w:pos="708"/>
          <w:tab w:val="left" w:pos="5245" w:leader="none"/>
          <w:tab w:val="left" w:pos="5670" w:leader="none"/>
          <w:tab w:val="left" w:pos="6946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уздальцева Л.В.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69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Msonormalcxspmiddle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69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69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Сущность творческого рассказы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Методические  рекомендации по обучению  дошкольников творческому рассказыванию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Заключени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Использованн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и всех видов связной монологической речи творческое рассказывание является наиболее сложным. Современная педагогика называет творческими такие рассказы детей, в которых ими придуманы, вымышлены определенные образы или действия. Подобные рассказы составляются на основе детского воображения, которое, по данным психологов, предполагает значительную аналитико-синтетическую деятельность мозга. 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составлять полноценные творческие рассказы возникает у ребенка только в старшем дошкольном возрасте. В этот период запас знаний и сведений об окружающей действительности, могущий стать содержанием словесного творчества дошкольника, существенно возрастает. Фонетическая и грамматическая стороны языка и речи оказываются, в основном, сформированными. Помимо речевой готовности к словесному творчеству, в возрасте 5-6 лет у дошкольника формируются определенные психологические предпосылки: возрастают активность, интеллектуальность и внутренняя опосредованность внимания (по Р. С. Немову); произвольность и образность памяти; логика и понятийность мышления; управляемость воображения и др. Перечисленные психические процессы не только служат базой для порождения полноценного творческого рассказа, но и в ходе его составления сами заметно совершенствуются. Дети овладевают сложными формами связной речи, словарем. У них возникает возможность действовать по замыслу. Воображение из репродуктивного, механически воспроизводящего действительность превращается в творческое (Л. С. Выготс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формирования детского словесного творчества исследовались Е.И. Тихеевой, Е.А. Флериной, М.М. Кониной, Л.А. Пеньевской, Н.А. Орлановой, О.С. Ушаковой, Л.М. Ворошниной, Э.П. Коротковой, А.Е. Шибицкой и рядом других ученых, разработавших тематику и виды творческого рассказывания, приемы и последовательность обучения. </w:t>
        <w:br/>
        <w:t xml:space="preserve">          Л.С. Выготский, К.Н. Корнилов, С.Л. Рубинштейн, А.В. Запорожец рассматривают творческое воображение как сложный психический процесс, неразрывно связанный с жизненным опытом ребенка. Творческое воображение в дошкольном детстве обладает наибольшей пластичностью и наиболее легко поддается педагогическим воздействиям. </w:t>
        <w:br/>
        <w:t xml:space="preserve">         Словесное творчество О.С.Ушакова рассматривает как деятельность, возникающую под влиянием произведений искусства и впечатлений от окружающей жизни и выражающуюся в создании устных сочинений-рассказов, сказок, стихов (восприятие произведений художественной литературы, устного народного творчества, в том числе и малых фольклорных форм (пословицы, поговорки, загадки, фразеологизмы)). </w:t>
        <w:br/>
        <w:t xml:space="preserve">Отмечена взаимосвязь между восприятием художественной литературы и словесным творчеством, которые взаимодействуют на основе развития поэтического слуха.    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вык творческого рассказывания для будущих школьников крайне важен. На нем будут строиться ответы учеников у доски, их рассуждения, доказательства, написание сочинений, изложений и пр. Совершенствование в процессе составления творческих рассказов детского воображения позитивно отразится на познавательной деятельности и личностных качествах ребенка. Ведь почти вся человеческая духовная и материальная культура является продуктом творческого воображения. Благодаря воображению, человек планирует свою деятельность, творит, познает необъятный окружающий мир. </w:t>
      </w:r>
    </w:p>
    <w:p>
      <w:pPr>
        <w:pStyle w:val="Style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ставлять такие рассказы самостоятельно, соблюдая при этом все необходимые нормы (грамотность, структуру, целостность и пр.) есть, по определению А. М. Леушиной, «высшее достижение речевого развития дошкольника».</w:t>
      </w:r>
    </w:p>
    <w:p>
      <w:pPr>
        <w:pStyle w:val="Style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творческого рассказы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ловесное творчество – наиболее сложный вид творческой деятельности ребенка.  </w:t>
      </w:r>
      <w:r>
        <w:rPr>
          <w:sz w:val="28"/>
          <w:szCs w:val="28"/>
        </w:rPr>
        <w:t>О. С.Ушакова рассматривает его как деятельность, возникающую под влиянием произведений искусства и впечатлений от окружающей жизни и выражающуюся в создании устных сочинений-рассказов, сказок, стих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обенности </w:t>
      </w:r>
      <w:r>
        <w:rPr>
          <w:sz w:val="28"/>
          <w:szCs w:val="28"/>
        </w:rPr>
        <w:t>творческого рассказывания заключаются в том, что ребенок должен самостоятельно придумывать содержание (сюжет, воображаемые действующие лица), опираясь на тему и свой прошлый опыт, и облекать его в форму связного повествования.</w:t>
      </w:r>
      <w:r>
        <w:rPr/>
        <w:t xml:space="preserve"> </w:t>
      </w:r>
      <w:r>
        <w:rPr>
          <w:sz w:val="28"/>
          <w:szCs w:val="28"/>
        </w:rPr>
        <w:t>От детей требуется умение выбрать отдельные факты, внести в них элементы фантазии и составить творческий рассказ.</w:t>
      </w:r>
      <w:r>
        <w:rPr/>
        <w:t xml:space="preserve"> </w:t>
      </w:r>
      <w:r>
        <w:rPr>
          <w:sz w:val="28"/>
          <w:szCs w:val="28"/>
        </w:rPr>
        <w:t xml:space="preserve">Требуется также умение придумывать завязку, ход события, кульминацию и развязку. Не менее сложная задача – точно, выразительно и занимательно передавать свой замысел. Творческое рассказывание в какой-то степени родственно настоящему литературному твор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етодике развития речи не существует строгой классификации творческих рассказов, но условно можно выделить следующие </w:t>
      </w:r>
      <w:r>
        <w:rPr>
          <w:b/>
          <w:sz w:val="28"/>
          <w:szCs w:val="28"/>
        </w:rPr>
        <w:t>виды:</w:t>
      </w:r>
      <w:r>
        <w:rPr>
          <w:sz w:val="28"/>
          <w:szCs w:val="28"/>
        </w:rPr>
        <w:t xml:space="preserve"> рассказы реалистического характера; сказки; описания природы. В ряде работ выделяется сочинение рассказов по аналогии с литературным образцом (два варианта: замена героев с сохранением сюжета; изменение сюжета с сохранением героев). Чаще всего дети создают контаминированные тексты, поскольку им трудно давать описание, не включая в него действие, а описание сочетается с сюжетным действие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ворческие рассказы</w:t>
      </w:r>
      <w:r>
        <w:rPr>
          <w:color w:val="000000"/>
          <w:sz w:val="28"/>
          <w:szCs w:val="28"/>
        </w:rPr>
        <w:t xml:space="preserve"> – это рассказы о вымышленных событиях.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iCs/>
          <w:color w:val="000000"/>
          <w:sz w:val="28"/>
          <w:szCs w:val="28"/>
        </w:rPr>
        <w:t>творческим рассказыванием в методике понимают деятельность, результатом которой является придумывание детьми сказок, реалистических рассказов с самостоятельно созданными образами, ситуациями, логически построенных, облеченных в определенную словесную фор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алистический рассказ отражает существующие в природе предметы и явления, хотя в личном опыте ребенка они не встречались. Сказки чаще всего представляют собой отражение художественного опыта, накопленного детьми при восприятии и пересказе народных и литературных сказок. Дети могут сочинять также и небылицы. Творческими могут быть сочинения не только повествовательного, но и описательного характер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Тематика творческих рассказов</w:t>
      </w:r>
      <w:r>
        <w:rPr>
          <w:color w:val="000000"/>
          <w:sz w:val="28"/>
          <w:szCs w:val="28"/>
        </w:rPr>
        <w:t xml:space="preserve"> должна быть связана с общими задачами воспитания у детей правильного отношения к окружающей жизни, воспитания уважения к старшим, любви к младшим, дружбы и товарищества. Тема должна быть близка опыту детей, доступна их пониманию и интересна. Тогда у них появится желание придумать рассказ или сказку. Темы для рассказывания могут быть с конкретным содержанием: «Как мальчик нашел щенка» », «Почему девочка плакала». Когда дети научатся придумывать рассказ с конкретным содержанием, можно усложнить задачу – предложить рассказывание на отвлеченную тему: придумать рассказ «Про веселый случа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етодические  рекомендации по обучению  дошкольников творческому рассказыванию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А. Ветлугина в формировании детского художественного творчества выделила три этап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На первом этапе</w:t>
      </w:r>
      <w:r>
        <w:rPr>
          <w:sz w:val="28"/>
        </w:rPr>
        <w:t xml:space="preserve"> – накопление опыта. Роль педагога заключается в организации жизненных наблюдений, влияющих на детское творчество. Ребенка надо учить образному видению окружаю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Второй этап</w:t>
      </w:r>
      <w:r>
        <w:rPr>
          <w:sz w:val="28"/>
        </w:rPr>
        <w:t xml:space="preserve"> – собственно процесс детского творчества, когда возникает замысел, идут поиски художественных средств. Это побуждает детей к поискам средств его реализации: поиски композиции, выделение поступков героев, выбор слов, эпит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а третьем этапе</w:t>
      </w:r>
      <w:r>
        <w:rPr>
          <w:sz w:val="28"/>
        </w:rPr>
        <w:t xml:space="preserve"> появляется новая продукция. – рассказ. Ребенок интересуется её качеством, стремится завершить её, испытывая эстетическое удовлетворение. Поэтому необходимы анализ результатов творчества взрослым, его заинтерес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методики обучения творческому рассказыванию особое значение имеет понимание особенностей формирования художественного, в частности словесного, творчества и роли педагога в эт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ми условиями обучения</w:t>
      </w:r>
      <w:r>
        <w:rPr>
          <w:sz w:val="28"/>
          <w:szCs w:val="28"/>
        </w:rPr>
        <w:t xml:space="preserve"> творческому рассказыванию являют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богащение опыта детей впечатлениями из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Эта работа может иметь разный характер в зависимости от конкретного задания: экскурсии, наблюдения за трудом взрослых, рассматривание картин, альбомов, иллюстраций в книгах и журналах, чтение книг. Так, перед описанием природы используются систематические наблюдения за сезонными изменениями в природе и чтение литературы с описанием природных явлений.  Чтение книг, особенно познавательного характера, обогащает детей новыми знаниями и представлениями о труде людей, о поведении и поступках детей и взрослых, углубляет нравственные чувства, дает прекрасные образцы литературного языка. Произведения устного народного творчества содержат много художественных приемов (аллегория, диалог, повторы, олицетворения), привлекают своеобразным строением, художественной формой, стилем и языком. Все это оказывает влияние на словесное творчество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богащение и активизация словар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Дети нуждаются в пополнении и активизации словаря за счет слов-определений; слов, помогающих описывать переживания, черты характера действующих лиц. Поэтому процесс обогащения опыта детей тесным образом связан с формированием новых понятий, нового словаря и умением пользоваться имеющимся запасом сл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</w:rPr>
        <w:t>Умение детей связно рассказывать</w:t>
      </w:r>
      <w:r>
        <w:rPr>
          <w:sz w:val="28"/>
        </w:rPr>
        <w:t>, владеть структурой связного высказывания (творческий рассказ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Творческий рассказ – продуктивный вид деятельности, конечным результатом его должен быть связный, логически последовательный рассказ. Одно из условий – умение детей связно рассказывать, владеть структурой связного высказывания, знать композицию повествования и описания. Этим умениям дети обучаются на предыдущих возрастных этапах, воспроизводя литературные тексты, составляя описания игрушек и картин, придумывая по ним рассказы. Особенно близки к словесному творчеству рассказы об одной игрушке, придумывание конца и начала к изображенному на картине эпизод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Правильное понимание детьми задания «придумать»,</w:t>
      </w:r>
      <w:r>
        <w:rPr>
          <w:sz w:val="28"/>
        </w:rPr>
        <w:t xml:space="preserve"> т.е. создать что-то новое, рассказать о том, чего на самом деле не было </w:t>
      </w:r>
      <w:r>
        <w:rPr>
          <w:sz w:val="28"/>
          <w:szCs w:val="28"/>
        </w:rPr>
        <w:t xml:space="preserve"> или ребенок этого сам не видел, но «придумал» (хотя в опыте других подобный факт мог быт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 творческому рассказывани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емы обучения творческому рассказыванию зависят от умений детей, задач обучения и вида рассказ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В старшей груп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казывание детей вместе с воспитателем по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думывание с детьми продолжение авторского текста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В подготовительной груп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думывание продолжения и завершение расска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помогательные вопрос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лан в виде вопрос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казывание по сюжету, предложенному педагог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думывание рассказа на самостоятельно выбранную тем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думывание сказ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 природы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Варианты творческого рассказывания по Логиновой В.И.,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ксакову А.И.,  Поповой Н.И и други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думывание продолжения и завершение рассказа (воспитатель сообщает начало рассказа, его завязку, события и героев придумывают дети) реалистического или сказочног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ридумывание рассказа или сказки по плану воспитателя (большая самостоятельность в развитии содержания), Пеньевская Л.А. предлагает составлять план в естественной разговорной фор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придумывание рассказа по теме, предложенной воспитателем (без плана). Ребенок выступает автором, выбирает содержание и форму, тема должна эмоционально настраивать, некоторые рассказы могут объединяться в серию по тем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думывание рассказа или сказки на самостоятельно выбранную тему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ложный вид рассказы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ё зависит от того, как вы сумеете заинтересовать ребенка, какое создадите эмоциональное настроение и дадите толчок творческому воображению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детей творческому рассказыванию рекомендуется проводить начиная со 2-й младшей группы детского сада. И начинать его надо с рассказыванию по картине  (приложение 1).</w:t>
      </w:r>
    </w:p>
    <w:p>
      <w:pPr>
        <w:pStyle w:val="Heading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организации работы с картиной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одборе сюжета необходимо учитывать количество нарисованных объектов: чем младше дети, тем меньше объектов должно быть изображено на картине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первой игры картина оставляется в группе на все время занятий с ней (две-три недели) и постоянно находится в поле зрения детей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ы могут проводиться с подгруппой или индивидуально. При этом не обязательно, чтобы все дети прошли через каждую игру с данной картиной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этап работы (серия игр) следует рассматривать как промежуточный. Результат этапа: рассказ ребенка с использованием конкретного мыслительного приема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м можно считать развернутый рассказ дошкольника, построенный им самостоятельно с помощью усвоенных приемов.</w:t>
      </w:r>
    </w:p>
    <w:p>
      <w:pPr>
        <w:pStyle w:val="Heading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работы с картиной как целостной системой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. Выделение объектов, изображенных на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буждения детей к выделению и называнию объектов на картине используется прием «подзорная труба». Правило: навести глазок подзорной трубы на один объект, и назвать его. Для определения деталей одного объекта используется приемы «Аукцион», «Охота за подробностями», «Кто самый внимательный» и др. Игры эти направлены на активизацию вниман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учении классификационным умениям используется прием группировки по заданному признаку: рукотворности, природности, функциональности, присутствия определенного цвета, формы и т.д. Классификационная группа обозначается обобщающим словом. </w:t>
        <w:br/>
        <w:t>Моделирование детьми выявленных объектов производится схемами, буквами, картинками, цветом и другими средствами обозначения. Для этого используется доска или лист бумаги, на котором модели располагаются аналогично композиции карти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Установление взаимосвязей различного уровня между о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ются следующие творческие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шел волшебник «Объединяй» и объединил два объекта (воспитатель указывает на два объекта). Волшебник просит объяснить, почему он это сдел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с картиной «Кошка с котятами». «Ищу друзей» - найти объекты, которые между собой связаны по взаимному расположению. ПР: «Котята дружат между собой, потому что детки одной мамы -кошки и любят вместе игр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щу недругов» - найти объекты, которые между собой «не дружат». ПР: «Клубочки не дружат с корзинкой, потому что они выкатились из нее и не хотят там быть». Примечание: оценка взаимоотношений объектов субъекти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ление объектов с точки зрения их восприятия различными анализатор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«вхождения в картину»: воспитатель побуждает детей к описанию возможных ощущений и предлагает прислушаться внимательнее, вдохнуть запахи, попробовать на вкус, притронуться рукой и т.д. Даются творческие задания.</w:t>
      </w:r>
      <w:r>
        <w:rPr>
          <w:color w:val="000000"/>
          <w:sz w:val="28"/>
          <w:szCs w:val="28"/>
        </w:rPr>
        <w:br/>
        <w:t>4. Описание изображенного средствами символической аналогии.</w:t>
        <w:br/>
        <w:t>5. Представление объектов в рамках времени их суще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составлению рассказов-фантазий с преобразованием объектов во времени используется прием перемещения во времени («Машина времен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конкретный объект картины и описывается его настоящее. Далее предлагается подумать, кем или чем он был в прошлом и что с ним будет в будущем (далеком или близко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риятие себя на картине в качестве объекта с заданной характерис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обучить ребенка составлению творческих рассказов от первого лица необходимо провести творческие задания, которые имеют следующее 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азову тебе черту характера, а ты скажи наоборот». </w:t>
        <w:br/>
        <w:t xml:space="preserve">«Покажи действием и мимикой изменение твоих чувств». </w:t>
        <w:br/>
        <w:t xml:space="preserve">«Превратись в кого-нибудь или во что-нибудь. Опиши твои чувства». </w:t>
        <w:br/>
        <w:t>Для обучения составлению творческих рассказов от лица какого-либо объекта картины с заранее заданной характеристикой используется прием эмпатии. Он заключается в том, что ребенок представляет себя объектом и «входит» в его эмоциональное состояние, передает его черты характера. Идет подробное описание его состояния, отношений с окружающим миром и возникших проблем. Воспитатель должен побуждать детей к решению проблем героев картины.</w:t>
      </w:r>
    </w:p>
    <w:p>
      <w:pPr>
        <w:pStyle w:val="Style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ная сложность организации и проведения такой работы с детьми 4—7 лет заключается в том, что у них еще не сформированы классификационные и системные умения работы с конкретным объектом. Поэтому необходимо параллельно осуществлять работу в данном направлении с любым (не обязательно со всеми) объектом, изображенным на этой же картине.</w:t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целью более полного понимания дошкольниками изображенного на картине необходимо обучить их элементарным приемам системного анализа выбранного объекта. Обучение проводится в игровой форме. Использовать такие игры можно начиная со средней группы. Игры включаются параллельно работе с картиной в целом. Время их проведения и количество зависят от возможностей детей и обучающих целей педагога 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подготовительной к школе группе задачи обучения творческому рассказыванию усложняются (умение четко выстраивать сюжетную линию, использовать средства связи, осознавать структурную организацию текста). Используются все виды творческих рассказов, разные приемы обучения с постепенным усложн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 старшей группе, работу с детьми начинают с придумывания реалистических сюжетов. Наиболее легким принято считать придумывание продолжения и завершения рассказа. Воспитатель дает образец, который содержит завязку и определяет пути развития сюжета. Начало рассказа должно заинтересовывать детей, знакомить с главным героем и его характером, с обстановкой, в которой происходит действие. Е. И. Тихеева рекомендовала давать такое начало, которое бы предоставляло простор для воображения детей и давало возможность для развития сюжетной линии в разных напра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огательные вопросы, по мнению Л.А. Пеньевской, являются одним из приемов активного руководства творческим рассказыванием, облегчающим ребенку решение творческой задачи, влияющим на связность и выразительность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в виде вопросов помогает сосредоточить внимание детей на последовательности и полноте развития сюжета. Для плана целесообразно использовать 3 – 4 вопроса, большее их количество ведет к излишней детализации действий и описания, что может тормозить самостоятельность детского замысла. В процессе рассказывания вопросы задаются очень осторожно. Можно спросить, что случилось с героем, о котором ребенок забыл рассказать. Можно подсказать описание героя, его характеристику или как закончить расск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лее - рассказывание по сюжету, предложенному педагогом. Дети должны придумать содержание, оформить его словесно в форме повествования, расположить события в определенной последовательности. </w:t>
        <w:br/>
        <w:t xml:space="preserve">          Систему занятий по обучению рассказыванию по готовым сюжетам разработала Э. П. Короткова. Она предлагает серию сюжетов по близкой и доступной детям тематике, интересные приемы, активизирующие воображение. Придумывание рассказа на самостоятельно выбранную тему - педагог советует, придумать рассказ об интересном случае, который произошел с мальчиком или девочкой, о дружбе зверей, о зайце и волке. Предлагает ребенку придумать название будущего рассказа и составить план. </w:t>
        <w:br/>
        <w:t xml:space="preserve">Обучение умению придумывать сказки начинается с введения элементов фантастики в реалистические сюж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же было сказано выше, наиболее сложным видом детских сочинений является описание природы. Эффективной считается такая последовательность обучения описанию прир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огащение детских представлений и впечатлений о природе в процессе наблюдений, обучение умению видеть красоту окружающей природы. </w:t>
        <w:br/>
        <w:t xml:space="preserve">2. Углубление детских впечатлений о природе путем рассматривания художественных картин и сравнения красоты изображенного с живой действительностью. </w:t>
        <w:br/>
        <w:t xml:space="preserve">3. Обучение детей описанию объектов природы по представлению. </w:t>
        <w:br/>
        <w:t>4. Обучение умению описывать природу, обобщать свои знания, впечатления, полученные во время наблюдений, рассматривания картин, слушания художествен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этому виду рассказывания идет постепенно, под влиянием точных указаний педагога. Так, перед рассказыванием о конкретном времени года («Весна», «Мое любимое время года») нужно предложить детям рассказать сначала о погоде, потом о растениях и деревьях, о том, что бывает в эта время года с животными, как играют дети и трудятся взрослые. Можно предложить, например, такой план: 1) Чем весна отличается от зимы? 2) Какая погода бывает весной? 3) Что происходит весной с деревьями и кустами? 4) Как живут весной птицы и звери? 5) Что люди делают на огороде и в садах?  Особый интерес представляют творческие рассказы, построенные на сравнении природных явлений («Зима и лето», «Река осенью и весной», «Зимой и летом в лесу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закрепления умения придумывать рассказы и сказки, так же как и для других видов детского рассказывания, можно использовать словесные дидактические игры. Игры типа «небылицы» развивают чувство юмора, критичность ума, умение кратко, образно построить аналогичное высказывание. Сначала в процессе этих игр педагог учит детей замечать небылицы в сказках, в его шуточных рассказах, а затем сочинять самим, создавая воображаемые ситуации. Методика игр «Кто больше заметит небылиц?», «А если бы...», «Придумай небылицу» разработана А. К. Бондар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лючение</w:t>
      </w:r>
    </w:p>
    <w:p>
      <w:pPr>
        <w:pStyle w:val="Normal"/>
        <w:spacing w:lineRule="auto" w:line="360"/>
        <w:ind w:left="102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говорить, общаться – это удивительный дар природы. И с этим даром нужно обращаться не только бережно, но и умело. На формирование способности заговорить природа отвела не так уж много времени – это период с 1 года до 8-9 лет. После 9 лет природа отбирает эту возможность, закрывая речевую зону коры головного мозга. И если ребенок в этот период, самый сензитивный для речевой функции, не заговорит, то в дальнейшем это умение ему уже не будет дано. Какую огромную и ответственную задачу возложила на педагогов-дошкольников сама природа! И мы должны сделать все, чтобы успеть помочь формированию фундамента развития ребенка. Именно в этом возрасте необходимо показать ребенку словарное богатство родного языка, воспитать лексическое чутье, научить почувствовать «вкус» языка, научить сообщать, утешать, убеждать, доказывать. Каждый ребенок должен научиться содержательно, грамматически правильно, связно и последовательно излагать свои мысли. В то же время речь детей должна быть живой, непосредственной, выразительной. Успешность обучения детей в школе во многом зависит от уровня овладения им связной речью.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речи.</w:t>
      </w:r>
    </w:p>
    <w:p>
      <w:pPr>
        <w:pStyle w:val="Normal"/>
        <w:spacing w:lineRule="auto" w:line="360"/>
        <w:ind w:left="102" w:right="10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язная речь неотделима от мира мыслей: связность речи – это связность мыслей. В связной речи отражается логика мышления ребенка, его умение осмысливать воспринимаемое и выразить его в правильной, четкой, логической речи. По тому, как ребенок умеет строить свое высказывание, можно судить об уровне его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. </w:t>
      </w:r>
      <w:r>
        <w:rPr>
          <w:b/>
          <w:sz w:val="28"/>
          <w:szCs w:val="28"/>
        </w:rPr>
        <w:t>5.  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ексеева М.М., Яшина В.И. Методика развития речи и обучения родному языку дошкольников. – М.: Академия, 1998. – 400с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ч А. М. Методика развития речи детей дошкольного возраста. М., 1984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бова В. В. Занятия по развитию речи в старшей группе детского сада. М., 1984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Логинова В.И., Максаков А.И., Попова М.И. и др. Развитие речи детей дошкольного возраста. / Под ред. Ф.А.Сохина. – М.: Просвещение, 1984. – 223с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идорчук Т.А., Кузнецова А.Б. Обучение дошкольников творческому рассказыванию по картине. – М., 2006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20" w:right="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идорчук Т.А., Хоменко Н.Н. Технологии развития связной речи. – М.: Академия, 2004. – 304с.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720" w:right="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ихеева Е.И. Развитие речи детей (раннего и дошкольного возраста). – М.: Просвещение, 2003.</w:t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ПРИЕМЫ ОБУЧЕНИЯ ТВОРЧЕСКОМУ РАССКАЗЫВАНИЮ </w:t>
        <w:br/>
        <w:t>на примере картины «Собака со щенками»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состава картины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ление как можно большего количества объектов на картине и их структурирование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 «подзорной трубой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пражнять детей в умении выделять конкретные объекты, изображенные на картине, и давать им соответствующие названия. </w:t>
        <w:br/>
      </w:r>
      <w:r>
        <w:rPr>
          <w:rStyle w:val="Emphasis"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рассматриваемая картина, альбомный лист бумаги, свернутый для имитации подзорной трубы.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каждый ребенок по очереди рассматривает картину в «подзорную трубу» и называет только один объект. Например: мама-собака, щенок с рыжими пятнами, щенок с черными пятнами, щенок с коричневыми пятнами, косточка, миска с молоком, будка, дом, елка, веревка, трава..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Не забудьте назвать с детьми небо и землю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то в кружочке живет?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производить замену выделенных объектов схемами.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картина, чистый лист бумаги (50 x 30 см), фломастер одного цвета (например, синий).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каждый ребенок должен назвать, кто из персонажей или объектов картины «живет» в указанном педагогом кружочке, и схематично нарисовать названное существо или предмет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равило: в кружке должен находиться только один объект, например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— щенок 1 — щенок 2 — щенок 3 — дом — будка — миска — ель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ление взаимосвязей между объектами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становление взаимозависимостей между объектами по разнообразным параметрам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«Ищу друзей (недругов)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установление эмоционально-духовных связей и взаимодействий между изображенными объектами на уровне «хорошо — плохо»; развитие связной речи; упражнение в использовании предложений со сложноподчинительной связью.</w:t>
        <w:br/>
      </w:r>
      <w:r>
        <w:rPr>
          <w:rStyle w:val="Emphasis"/>
          <w:color w:val="000000"/>
          <w:sz w:val="28"/>
          <w:szCs w:val="28"/>
        </w:rPr>
        <w:t>Игровое действие:</w:t>
      </w:r>
      <w:r>
        <w:rPr>
          <w:color w:val="000000"/>
          <w:sz w:val="28"/>
          <w:szCs w:val="28"/>
        </w:rPr>
        <w:t xml:space="preserve"> поиск «друзей (недругов)» применительно к конкретному объекту.</w:t>
        <w:br/>
        <w:t>Необходимо следить за тем, чтобы дети не повторяли ответы других, отвечали развернуто и доказательно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ы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— дом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ака с удовольствием сторожит дом, потому что хозяева дома кормят ее, заботятся о ней: приносят вовремя пищу и даже построили будку»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евка — собак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аке неприятно, что веревка не пускает ее гулять туда, куда она хочет. Но это и хорошо, потому что веревка удерживает ее у дома, который должна сторожить собака»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восприятия картины с точки зрения различных органов чувств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детей «входить» в пространство картины и описывать воспринимаемое через различные органы чувств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 нам пришел волшебник: я могу только слышать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  <w:br/>
        <w:t>— учить представлять различные звуки и передавать свои представления в законченном рассказ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обуждать к фантазированию путем построения предполагаемых диалогов между живыми и неживыми объектами по сюжету картины.</w:t>
        <w:br/>
      </w:r>
      <w:r>
        <w:rPr>
          <w:rStyle w:val="Emphasis"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всматриваясь в объекты, изображенные на картине, нужно представить издаваемые ими звуки и затем составить связный рассказ на тему «Я слышу только звуки на этой картине». Составить рассказ «О чем говорят объекты». Составить диалоги «от имени» объектов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ные варианты рассказов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Я слышу, как два щенка визжат и пищат, когда играют, как третий щенок грызет кость, как быстро дышит собака, как она радостно лает, как шумит ветер в лесу и где-то кричат и играют деревенские мальчишки»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Я слышу, как собака-мама разговаривает со щенками: «Грызи кость получше, точи свои зубки. Молодец! Не то что твои братцы, которые только и знают, что играть»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 нам пришел волшебник: я ощущаю только руками и кожей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представлять возможные осязательные ощущения при воображаемом соприкосновении с различными объектами, обозначать словами их специфические признаки и составлять законченный рассказ.</w:t>
        <w:br/>
      </w:r>
      <w:r>
        <w:rPr>
          <w:rStyle w:val="Emphasis"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нужно представить ощущения, возникающие при воображаемом касании руками или ином кожном соприкосновении с объектами на картине, и затем составить рассказ «Я ощущаю руками и лицом»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 рассказа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глажу руками щенят и собаку. Шерстка у щенят мягкая и пушистая, а у собаки — жесткая и гладкая. Язычок у собаки мокрый и теплый, а нос холодный. Молоко в миске теплое, а в другой миске мясо холодное. На улице жарко, а в лесу прохладно. Прохладно и в доме у человека, и в будке собаки. Если пройти босиком, то по травке идти приятно и мягко, а по земле — жестко и больно»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ие образных характеристик объектов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дбери такое же по цвету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пражнять детей в сравнении объектов по цвету и учить находить ярко выраженное цветовое решение в знакомых детям объектах.</w:t>
        <w:br/>
      </w:r>
      <w:r>
        <w:rPr>
          <w:rStyle w:val="Emphasis"/>
          <w:color w:val="000000"/>
          <w:sz w:val="28"/>
          <w:szCs w:val="28"/>
        </w:rPr>
        <w:t xml:space="preserve">Игровое действие: </w:t>
      </w:r>
      <w:r>
        <w:rPr>
          <w:color w:val="000000"/>
          <w:sz w:val="28"/>
          <w:szCs w:val="28"/>
        </w:rPr>
        <w:t xml:space="preserve">назвать цвета объектов или их частей на картине и найти данный цвет в предметах окружающего мира. </w:t>
        <w:br/>
        <w:t xml:space="preserve">Составление открытых описательных загадок, которые подходят под разные объекты и имеют множество отгадок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цвет. Загадка: белый как снег, как простыня, халат доктора и т.п. (Под эту характеристику подходят: частичный окрас собаки, ее щенят, молока, занавесок в доме и косточки в зубах одного из щенк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рассказов-фантазий с использованием приема перемещения объектов во времени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представлять выбранный на картине объект с точки зрения его прошлого или будущего и придумывать рассказ, используя в нем словесные обороты, характеризующие временные отрезки (до того, как...; после того, как...; утром...; потом...; в прошлом; в будущем; днем; ночью; зимой; летом; осенью; весной...)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Ход заняти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ы на картине разделяются на три категории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творный мир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вая природа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живая природ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ем преобразования во времени целесообразно вводить в соответствии с этими категориям и в следующей последовательности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екты животного мира, изображенные на картине, рассматриваются в рамках суточного изменения, например, при составлении описательного рассказа на тему «Я вспоминаю, что было с собакой ранним утром», или «Я представлю, что было с ней поздно вечером»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екты растительного мира можно рассматривать в рамках изменения времен года, например: что было с березой зимой или что с ней будет ранней осенью.</w:t>
        <w:br/>
        <w:t>— Неживая природа рассматривается в рамках крупных изменений окружающего ландшафта (это зависит от разумной или неразумной деятельности человека), например: как выглядело это место на картине, когда человека еще не было на земле; как будет выглядеть это место через сто лет.</w:t>
        <w:br/>
        <w:t>— Рукотворные объекты рассматриваются в рамках времени их создания и использования. Например: кто, когда и зачем сварил кашу для собак; кем, когда и зачем сделана будка для собаки, как за ней нужно ухаживать, чтобы она дольше прослужил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оследовательность вопросов к детям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ое время года изображено на картине? (Старшие дети должны различать три состояния каждого времени года, например: раннее лето, позднее лето и лето в зените.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какой части суток происходит действие на картине? (Старшие дети должны различать раннюю и позднюю часть суток, раннее и позднее утро.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ображенное на картинке отображает сегодняшний день жизни человека, далекое прошлое или будуще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рассказ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Миска с молоком»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йка знает, что собачка Жучка и ее маленькие щенята очень любят молоко. Поэтому ранним утром, после того как хозяйка подоит корову, она никогда не забывает налить в мисочку свежего молока. Миску она перед этим тщательно моет, чтобы молоко не скисло. Если молоко долго стоит под солнцем, то к нему могут прилететь мухи, поэтому за миской надо следить»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6. Составление рассказов от лица разных героев</w:t>
      </w:r>
    </w:p>
    <w:p>
      <w:pPr>
        <w:pStyle w:val="Style11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вживаться в образ и составлять связный рассказ от первого лица.</w:t>
        <w:br/>
      </w:r>
      <w:r>
        <w:rPr>
          <w:rStyle w:val="Emphasis"/>
          <w:color w:val="000000"/>
          <w:sz w:val="28"/>
          <w:szCs w:val="28"/>
        </w:rPr>
        <w:t>Ход заняти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ложить детям «превратиться» в кого-нибудь или во что-нибудь (целый объект или его часть, например: береза или ее ветка).</w:t>
        <w:br/>
        <w:t>2. Выбрать специфическую характеристику объекта, например: старая береза или больная ветк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ить детям описать картину с точки зрения выбранного объект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рассказ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удрая береза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— береза. Живу много лет. Мне нравится лето, потому что я зеленею, и все мои листочки могут наблюдать, как хозяева дома ухаживают за собаками, коровой, огородом, домом. Я видела, как маленький сынишка помогал папе строить будку, и сделали они это хорошо. Хозяйка не забывает кормить собаку со щенятами, и в этом ей помогает дочка. Я думаю, что эта семья живет счастливо и благополуч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 2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Да — Нет»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 загаданный объект, его часть или однородное множество)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классифицировать объекты по заданным признакам.</w:t>
        <w:br/>
      </w:r>
      <w:r>
        <w:rPr>
          <w:rStyle w:val="Emphasis"/>
          <w:color w:val="000000"/>
          <w:sz w:val="28"/>
          <w:szCs w:val="28"/>
        </w:rPr>
        <w:t xml:space="preserve">Игровое действие: </w:t>
      </w:r>
      <w:r>
        <w:rPr>
          <w:color w:val="000000"/>
          <w:sz w:val="28"/>
          <w:szCs w:val="28"/>
        </w:rPr>
        <w:t>ведущий загадывает на картине объект, дети задают вопросы, сужающие поле поиска объекта, отгадывают его и описывают.</w:t>
        <w:br/>
      </w:r>
      <w:r>
        <w:rPr>
          <w:rStyle w:val="Emphasis"/>
          <w:color w:val="000000"/>
          <w:sz w:val="28"/>
          <w:szCs w:val="28"/>
        </w:rPr>
        <w:t>Правила игры.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ети знают, что ведущий отвечает на вопросы в основном только «Да» или «Нет», хотя возможны также ответы «Не имеет значения» (в случае незначительности выясняемого признака) и «Да и нет одновременно» (указывающий на наличие противоречивых признаков объекта).</w:t>
        <w:br/>
        <w:t>Ведущий не позволяет просто перечислять изображенные на картине объекты.</w:t>
        <w:br/>
        <w:t xml:space="preserve">Все играющие должны знать примерный алгоритм, по которому задаются вопросы. </w:t>
      </w:r>
    </w:p>
    <w:p>
      <w:pPr>
        <w:pStyle w:val="Style11"/>
        <w:spacing w:before="0" w:after="0"/>
        <w:ind w:left="100" w:right="10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горитм сужения поля поиска загаданного объекта</w:t>
      </w:r>
    </w:p>
    <w:p>
      <w:pPr>
        <w:pStyle w:val="Style11"/>
        <w:spacing w:before="0" w:after="0"/>
        <w:rPr/>
      </w:pPr>
      <w:r>
        <w:rPr/>
        <w:t>Загаданный объект относится к рукотворному миру или к нерукотворному?</w:t>
      </w:r>
    </w:p>
    <w:tbl>
      <w:tblPr>
        <w:tblW w:w="400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</w:tcPr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 Рукотворный мир: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Функция объекта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Материал</w:t>
              <w:br/>
              <w:t>1.3.Форма</w:t>
              <w:br/>
              <w:t>1.4.Размер</w:t>
              <w:br/>
              <w:t>1.5.Цвет</w:t>
              <w:br/>
              <w:t>1.6.Наличие частей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Местонахождение</w:t>
            </w:r>
          </w:p>
        </w:tc>
        <w:tc>
          <w:tcPr>
            <w:tcW w:w="3742" w:type="dxa"/>
            <w:tcBorders/>
          </w:tcPr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Природный мир: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Живая природа</w:t>
            </w:r>
          </w:p>
          <w:p>
            <w:pPr>
              <w:pStyle w:val="Style11"/>
              <w:spacing w:before="0" w:after="0"/>
              <w:ind w:left="100" w:right="100" w:hanging="0"/>
              <w:rPr/>
            </w:pPr>
            <w:r>
              <w:rPr>
                <w:color w:val="000000"/>
                <w:sz w:val="28"/>
                <w:szCs w:val="28"/>
              </w:rPr>
              <w:t>2.1.1.Микробы</w:t>
              <w:br/>
              <w:t xml:space="preserve">2.1.2. Растения </w:t>
            </w:r>
            <w:r>
              <w:rPr>
                <w:rStyle w:val="Emphasis"/>
                <w:color w:val="000000"/>
                <w:sz w:val="28"/>
                <w:szCs w:val="28"/>
              </w:rPr>
              <w:t>(ядовитые или съедобные)</w:t>
            </w:r>
          </w:p>
          <w:p>
            <w:pPr>
              <w:pStyle w:val="Style11"/>
              <w:spacing w:before="0" w:after="0"/>
              <w:ind w:left="100" w:right="10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1.3.Животные </w:t>
            </w:r>
            <w:r>
              <w:rPr>
                <w:rStyle w:val="Emphasis"/>
                <w:color w:val="000000"/>
                <w:sz w:val="28"/>
                <w:szCs w:val="28"/>
              </w:rPr>
              <w:t>(домашние или дикие)</w:t>
            </w:r>
          </w:p>
          <w:p>
            <w:pPr>
              <w:pStyle w:val="Style11"/>
              <w:spacing w:before="0" w:after="0"/>
              <w:ind w:left="100" w:right="100" w:hanging="0"/>
              <w:rPr/>
            </w:pPr>
            <w:r>
              <w:rPr>
                <w:color w:val="000000"/>
                <w:sz w:val="28"/>
                <w:szCs w:val="28"/>
              </w:rPr>
              <w:t>2.1.4.Человек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еживая</w:t>
            </w:r>
          </w:p>
          <w:p>
            <w:pPr>
              <w:pStyle w:val="Style11"/>
              <w:spacing w:before="0" w:after="0"/>
              <w:ind w:left="100" w:righ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.Твердая </w:t>
              <w:br/>
              <w:t>2.2.2.Жидкая</w:t>
              <w:br/>
              <w:t>2.2.3.Газообразная</w:t>
            </w:r>
          </w:p>
        </w:tc>
      </w:tr>
    </w:tbl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задавать вопросы о частях объекта и количестве загаданного, о времени создания объекта или о его возрасте.</w:t>
        <w:br/>
        <w:t>Вопросы могут задаваться детьми не строго в указанной последовательност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1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загадал окно дом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оследовательность детских вопросов, на которые ведущий должен ответить «Да»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относится к рукотворному миру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В нем живут?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Люди? </w:t>
        <w:br/>
        <w:t>—Это часть дома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сделано из дерева и из стекла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Его форма плоская? Прямоугольная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ер этого примерно в рост человека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одного цвета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а часть сооружения служит для освещения жилища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2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ны облака на неб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на которые ведущий отвечает утвердительно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относится к природному миру?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относится к неживой природе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газообразное и жидкое?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приносит пользу человеку? (Ответ ведущего: «И да и нет».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находится в верхней части картины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множество одних и тех же объектов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3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на ветка березы с листья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на которые дети получают утвердительный ответ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природный мир? Живая природа?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ир растений? Дикорастущее?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Это дерево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твол у этого дерева белый?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гадана часть березы? Та, которая находится над землей?</w:t>
        <w:br/>
        <w:t>— Ветка эта имеет больше десяти листочков? (Ответ: «Не имеет значения».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окончания игры является описание отгадавшим объекта по выясненным признакам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первом случае ребенок говорит: «Была загадана часть дома «окно», которое сделано, как и дом, руками человека. Окно состоит из дерева и стекла. Оно плоское и прямоугольное по форме. Стекло прозрачное, а дерево покрашено в голубой цвет. По размеру окно примерно равно росту человека. Окно люди делают в доме для того, чтобы было светло в комнате и видно происходящее на улице»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Аукцион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  <w:br/>
        <w:t>— учить как можно более полному перечислению составляющих объекта;</w:t>
        <w:br/>
        <w:t>— формировать понятие об отношениях «целое — часть — подчасть».</w:t>
        <w:br/>
      </w:r>
      <w:r>
        <w:rPr>
          <w:rStyle w:val="Emphasis"/>
          <w:color w:val="000000"/>
          <w:sz w:val="28"/>
          <w:szCs w:val="28"/>
        </w:rPr>
        <w:t xml:space="preserve">Игровое действие: </w:t>
      </w:r>
      <w:r>
        <w:rPr>
          <w:color w:val="000000"/>
          <w:sz w:val="28"/>
          <w:szCs w:val="28"/>
        </w:rPr>
        <w:t>ведущий выбирает какой-либо объект и предлагает детям перечислить его элементы по принципу: главные части, в них — подчасти, в подчастях — составляющие и т.д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ребенок должен назвать некое основное составляющее объекта, а затем найти в нем его часть по принципу «матрешки». Ведущий награждает того, кто последний назовет цепочку составляющих, не повторяя предыдущих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ура собаки состоит из крыши, пола, двух боковых стенок, одной задней и одной передней. У пола две части: та, что находится на земле, и та, что является подстилкой для собаки. Пол для собаки — это фанерка, прибитая гвоздями. Фанера состоит из слоев дерева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Что с чем связано»</w:t>
      </w:r>
    </w:p>
    <w:p>
      <w:pPr>
        <w:pStyle w:val="Style11"/>
        <w:spacing w:before="0" w:after="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описывать объект с точки зрения его разнообразных связей с окружающим.</w:t>
        <w:br/>
      </w:r>
      <w:r>
        <w:rPr>
          <w:rStyle w:val="Emphasis"/>
          <w:color w:val="000000"/>
          <w:sz w:val="28"/>
          <w:szCs w:val="28"/>
        </w:rPr>
        <w:t>Игровое действие:</w:t>
      </w:r>
      <w:r>
        <w:rPr>
          <w:color w:val="000000"/>
          <w:sz w:val="28"/>
          <w:szCs w:val="28"/>
        </w:rPr>
        <w:t xml:space="preserve"> выбранный объект представляется как ищущий у встречных дружбы или разгадывающий их не очень добрые замыслы (то есть связи данного объекта с другими раскрываются с точки зрения «хорошо — плохо»)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ы описани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й объект — щенок с коричневыми пятнами (ему можно дать имя, например, Забияка)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ание отношений Забияки с другим щенком (он с костью, поэтому его можно назвать Обжоркой): «Забияка совсем не обращает внимания на Обжорку, потому что ему не нужна кость — он сыт. Но потом, когда он проголодается, Забияка обязательно начнет отбирать кость у Обжорки!»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ание отношений Забияки со щенком по имени Игрун: «Забияке всегда хочется подраться, но Игрун только делает вид, что злится, а на самом деле он играет с Забиякой. Да и Забияка не по-настоящему лает на братика, только так, чтобы потренировать свой голос и показать остренькие зубы»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ание связей Забияки и дома: «Когда Забияка дерется, он все время поглядывает на дом: а вдруг выйдет хозяйка и будет сердиться на то, что он такой задира. Хорошо, если из дома выйдет сын хозяйки — с ним и подраться можно!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может объявить конкурс среди детей по поиску связей заданного объекта с изображенным на картине. Обязательное условие для детей — объяснение связи заданного объекта с изображенным на картине.</w:t>
      </w:r>
    </w:p>
    <w:p>
      <w:pPr>
        <w:pStyle w:val="Headin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утешествие на машине времени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составлять рассказ об объекте с точки зрения времени его существования.</w:t>
        <w:br/>
      </w:r>
      <w:r>
        <w:rPr>
          <w:rStyle w:val="Emphasis"/>
          <w:color w:val="000000"/>
          <w:sz w:val="28"/>
          <w:szCs w:val="28"/>
        </w:rPr>
        <w:t>Игровое действие:</w:t>
      </w:r>
      <w:r>
        <w:rPr>
          <w:color w:val="000000"/>
          <w:sz w:val="28"/>
          <w:szCs w:val="28"/>
        </w:rPr>
        <w:t xml:space="preserve"> ведущий выбирает объект и предлагает играющим прокатиться с ним на «машине времени», а потом рассказать о том, что было с объектом в прошлом и будет в будущем.</w:t>
      </w:r>
    </w:p>
    <w:p>
      <w:pPr>
        <w:pStyle w:val="Style11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ила игры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льзя рассказывать о времени, когда данного объекта не было;</w:t>
        <w:br/>
        <w:t xml:space="preserve">— не обязательно подробно рассказывать о моменте существования объекта на картине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имер рассказ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Травинка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/>
        <w:t>«Жило-было маленькое семечко. Его носило ветром по миру. И вот однажды ветер опустил его на полянку, где только что построили будку для собаки. Всю зиму семечко лежало в земле. Ему там не очень нравилось: сыро и холодно. Как хорошо, что наконец наступила весна! Из семечка выросла травинка. Она радовалась дождю, но не любила, когда на нее наступали. Самые тяжелые существа — люди. Мама-собачка полегче, но все равно ее ноги сильно приминали травинку. А легкие и мягкие лапки щенят травка даже любила. Травинке было грустно, что скоро наступит осень, а потом зима. Снег хоть и укроет ее от мороза, но все же опять будет так холодно!»</w:t>
      </w:r>
    </w:p>
    <w:p>
      <w:pPr>
        <w:pStyle w:val="Normal"/>
        <w:spacing w:lineRule="atLeast" w:line="200" w:before="280" w:after="280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982D1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Required3">
    <w:name w:val="required3"/>
    <w:basedOn w:val="Style10"/>
    <w:qFormat/>
    <w:rPr/>
  </w:style>
  <w:style w:type="character" w:styleId="Required4">
    <w:name w:val="required4"/>
    <w:basedOn w:val="Style10"/>
    <w:qFormat/>
    <w:rPr>
      <w:b/>
      <w:bCs/>
      <w:color w:val="BD3500"/>
      <w:sz w:val="22"/>
      <w:szCs w:val="22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16"/>
      <w:szCs w:val="16"/>
      <w:shd w:fill="FFFFFF" w:val="clear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50" w:after="150"/>
      <w:jc w:val="both"/>
    </w:pPr>
    <w:rPr/>
  </w:style>
  <w:style w:type="paragraph" w:styleId="Commentnotes1">
    <w:name w:val="comment-notes1"/>
    <w:basedOn w:val="Normal"/>
    <w:qFormat/>
    <w:pPr>
      <w:spacing w:before="100" w:after="100"/>
    </w:pPr>
    <w:rPr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hd w:fill="FFFFFF" w:val="clear"/>
      <w:spacing w:before="100" w:after="100"/>
      <w:ind w:left="100" w:right="100" w:hanging="0"/>
      <w:jc w:val="both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48:00Z</dcterms:created>
  <dc:creator>007</dc:creator>
  <dc:description/>
  <cp:keywords/>
  <dc:language>en-US</dc:language>
  <cp:lastModifiedBy>007</cp:lastModifiedBy>
  <cp:lastPrinted>2012-10-25T11:32:00Z</cp:lastPrinted>
  <dcterms:modified xsi:type="dcterms:W3CDTF">2013-06-26T10:14:00Z</dcterms:modified>
  <cp:revision>14</cp:revision>
  <dc:subject/>
  <dc:title/>
</cp:coreProperties>
</file>