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c5"/>
          <w:b/>
          <w:bCs/>
          <w:color w:val="000000"/>
          <w:sz w:val="28"/>
          <w:szCs w:val="28"/>
          <w:shd w:fill="FFFFFF" w:val="clear"/>
        </w:rPr>
        <w:t>Конспект занятия по развитию речи в подготовительной группе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c5"/>
          <w:b/>
          <w:bCs/>
          <w:i/>
          <w:iCs/>
          <w:color w:val="000000"/>
          <w:sz w:val="28"/>
          <w:szCs w:val="28"/>
          <w:shd w:fill="FFFFFF" w:val="clear"/>
        </w:rPr>
        <w:t>Тема: Пересказ рассказа К. Ушинского « Четыре желания» 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c5"/>
          <w:b/>
          <w:bCs/>
          <w:color w:val="000000"/>
          <w:sz w:val="28"/>
          <w:szCs w:val="28"/>
          <w:shd w:fill="FFFFFF" w:val="clear"/>
        </w:rPr>
        <w:t>Программное содержание</w:t>
      </w:r>
      <w:r>
        <w:rPr>
          <w:rStyle w:val="C1"/>
          <w:color w:val="000000"/>
          <w:sz w:val="28"/>
          <w:szCs w:val="28"/>
          <w:shd w:fill="FFFFFF" w:val="clear"/>
        </w:rPr>
        <w:t>: Учить детей передавать художественный текст последовательно и точно, без пропусков и повторений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c5"/>
          <w:b/>
          <w:bCs/>
          <w:i/>
          <w:iCs/>
          <w:color w:val="000000"/>
          <w:sz w:val="28"/>
          <w:szCs w:val="28"/>
          <w:shd w:fill="FFFFFF" w:val="clear"/>
        </w:rPr>
        <w:t>Словарь и грамматика</w:t>
      </w:r>
      <w:r>
        <w:rPr>
          <w:rStyle w:val="C1"/>
          <w:color w:val="000000"/>
          <w:sz w:val="28"/>
          <w:szCs w:val="28"/>
          <w:shd w:fill="FFFFFF" w:val="clear"/>
        </w:rPr>
        <w:t>: активизировать подбор сравнений и определений, синонимов и антонимов к заданным словам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Закрепить способы образования степеней сравнения прилагательных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c5"/>
          <w:b/>
          <w:bCs/>
          <w:i/>
          <w:iCs/>
          <w:color w:val="000000"/>
          <w:sz w:val="28"/>
          <w:szCs w:val="28"/>
          <w:shd w:fill="FFFFFF" w:val="clear"/>
        </w:rPr>
        <w:t>Звуковая культура речи:</w:t>
      </w:r>
      <w:r>
        <w:rPr>
          <w:rStyle w:val="C1"/>
          <w:color w:val="000000"/>
          <w:sz w:val="28"/>
          <w:szCs w:val="28"/>
          <w:shd w:fill="FFFFFF" w:val="clear"/>
        </w:rPr>
        <w:t> совершенствовать умение находить слова с заданным   звуком и определять его место в слове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Развивать память , логическое мышление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Воспитывать интерес к явлениям природы.  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   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c5"/>
          <w:b/>
          <w:bCs/>
          <w:color w:val="000000"/>
          <w:sz w:val="28"/>
          <w:szCs w:val="28"/>
          <w:shd w:fill="FFFFFF" w:val="clear"/>
        </w:rPr>
        <w:t>1 часть:</w:t>
      </w:r>
      <w:r>
        <w:rPr>
          <w:rStyle w:val="C1"/>
          <w:color w:val="000000"/>
          <w:sz w:val="28"/>
          <w:szCs w:val="28"/>
          <w:shd w:fill="FFFFFF" w:val="clear"/>
        </w:rPr>
        <w:t> - Встанем все в круг, соберем все свои знания и силы и настроимся на занятие.</w:t>
      </w:r>
    </w:p>
    <w:p>
      <w:pPr>
        <w:pStyle w:val="C9c8c4"/>
        <w:spacing w:before="0" w:after="0"/>
        <w:ind w:left="708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Мы спокойны, мы cпокойны,</w:t>
      </w:r>
    </w:p>
    <w:p>
      <w:pPr>
        <w:pStyle w:val="C9c8c4"/>
        <w:spacing w:before="0" w:after="0"/>
        <w:ind w:left="708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Говорим всегда красиво</w:t>
      </w:r>
    </w:p>
    <w:p>
      <w:pPr>
        <w:pStyle w:val="C9c8c4"/>
        <w:spacing w:before="0" w:after="0"/>
        <w:ind w:left="708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Четко и неторопливо</w:t>
      </w:r>
    </w:p>
    <w:p>
      <w:pPr>
        <w:pStyle w:val="C8c4c9"/>
        <w:spacing w:before="0" w:after="0"/>
        <w:ind w:left="708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Вспоминаем обязательно</w:t>
      </w:r>
    </w:p>
    <w:p>
      <w:pPr>
        <w:pStyle w:val="C9c8c4"/>
        <w:spacing w:before="0" w:after="0"/>
        <w:ind w:left="708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Что учили на занятии.    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(садимся полукругом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7"/>
          <w:rFonts w:cs="Arial" w:ascii="Calibri" w:hAnsi="Calibri"/>
          <w:i/>
          <w:iCs/>
          <w:color w:val="000000"/>
          <w:sz w:val="28"/>
          <w:szCs w:val="28"/>
          <w:shd w:fill="FFFFFF" w:val="clear"/>
        </w:rPr>
        <w:t>(на доске картинки изображающие 4 времени года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Скажите, что изображено на картинках? (зима, лето, осень, весна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А как можно сказать об этом одним словом? (времена года)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А теперь давайте подберем слова подходящие к каждому времени года: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зима какая?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холодная, снежная, белая, долгая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весна какая?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зеленая, свежая, цветущая, веселая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лето какое?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жаркое, красивое, солнечное…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осень какая?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золотая, дождливая, скучная, богатая…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c5"/>
          <w:b/>
          <w:bCs/>
          <w:color w:val="000000"/>
          <w:sz w:val="28"/>
          <w:szCs w:val="28"/>
          <w:shd w:fill="FFFFFF" w:val="clear"/>
        </w:rPr>
        <w:t>2 часть</w:t>
      </w:r>
      <w:r>
        <w:rPr>
          <w:rStyle w:val="C1"/>
          <w:color w:val="000000"/>
          <w:sz w:val="28"/>
          <w:szCs w:val="28"/>
          <w:shd w:fill="FFFFFF" w:val="clear"/>
        </w:rPr>
        <w:t>.-А я сейчас прочитаю вам рассказ про мальчика Митю, как он вел себя в разное время года. Рассказ называется «Четыре желания». Написал рассказ Константин Ушинский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Вы внимательно слушайте и запоминайте, чем занимался мальчик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8"/>
          <w:szCs w:val="28"/>
          <w:shd w:fill="FFFFFF" w:val="clear"/>
        </w:rPr>
        <w:t xml:space="preserve">                          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(чтение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Вопросы: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О чем говорится в этом рассказе?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Чем Мите понравилась зима ?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Что ему понравилось весной?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Что запомнилось Мите летом?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Какими словами мальчик сказал об осени?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Почему рассказ называется «Четыре желания?»</w:t>
      </w:r>
    </w:p>
    <w:p>
      <w:pPr>
        <w:pStyle w:val="C4c15"/>
        <w:spacing w:lineRule="atLeast" w:line="270" w:before="0" w:after="0"/>
        <w:ind w:left="720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8"/>
          <w:szCs w:val="28"/>
          <w:shd w:fill="FFFFFF" w:val="clear"/>
        </w:rPr>
        <w:t>(физкультминутка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А сейчас я вам прочитаю рассказ еще раз. Потом будете рассказывать вы. Слушайте внимательно и запоминайте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8"/>
          <w:szCs w:val="28"/>
          <w:shd w:fill="FFFFFF" w:val="clear"/>
        </w:rPr>
        <w:t xml:space="preserve">                        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(повторное чтение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А теперь кто хочет пересказывать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?    (вызвать 4 детей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Вы между собой договаривайтесь,кто о каком времени года будет говорить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8"/>
          <w:szCs w:val="28"/>
          <w:shd w:fill="FFFFFF" w:val="clear"/>
        </w:rPr>
        <w:t xml:space="preserve">                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(рассказы детей)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А сейчас кто-нибудь один перескажет рассказ целиком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Молодцы, дети, очень подробно рассказали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3.-Ребята, каждое новое время года мальчику казалось лучше предыдущего. Летом было хорошо,- а осенью еще лучше. Давайте сравнивать: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весна теплая – а лето?  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теплее, более теплое…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трава зеленая – а после дождя?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(зеленее, более зеленая..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осенью холодно – а зимой?  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холоднее, более холодно…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береза высокая – а ель?    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выше, более высокая..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тигр сильный – а слон?  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сильнее, более сильный..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клубника сладкая – а малина?  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слаще, более сладкая..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вата мягкая – а пух?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мягче, более мягкий..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дорога узкая – а тропинка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?  (уже, более узкая..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река глубокая – а море?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глубже, более глубокое..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мальчик высокий – а его брат?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выше, более высокий..)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4.-Ребята, сегодня в нашем магазине распродажа, каждый может выбрать себе понравившуюся вещь, но в названии вещи должен слышаться звук «к»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все выбрали?  А сейчас товар рассортируем, если звук «к» слышится в названии в начале слова, нужно положить товар в первую корзину;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 если звук «к» слышится в середине – во вторую корзину;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если звук слышится в конце, -то в третью корзину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5.- А теперь вспомним пословицы: я начинаю, а вы подскажите противоположные по смыслу слова в пословицах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Март зиму кончает, весну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начинает)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Смелый там найдет, где робкий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потеряет)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Больше знай – да меньш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(болтай)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Вещь хороша когда новая, а друг – когда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старый)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В умной беседе ума наберешься, в глупой –свой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растеряешь)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Человек от лени болеет, а от труда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здоровеет)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Умел ошибиться, умей и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поправиться)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Дождик вымочит, а солнышко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высушит)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Один теряет, другой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находит)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Сначала свет зажжешь, а уходя (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погасишь)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c5"/>
          <w:b/>
          <w:bCs/>
          <w:color w:val="000000"/>
          <w:sz w:val="28"/>
          <w:szCs w:val="28"/>
          <w:shd w:fill="FFFFFF" w:val="clear"/>
        </w:rPr>
        <w:t>3часть.</w:t>
      </w:r>
      <w:r>
        <w:rPr>
          <w:rStyle w:val="C1"/>
          <w:color w:val="000000"/>
          <w:sz w:val="28"/>
          <w:szCs w:val="28"/>
          <w:shd w:fill="FFFFFF" w:val="clear"/>
        </w:rPr>
        <w:t> Наше занятие подошло к концу.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скажите, дети, что вы сегодня узнали нового?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Какое время года лучше всех?</w:t>
      </w:r>
    </w:p>
    <w:p>
      <w:pPr>
        <w:pStyle w:val="C4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Правильно, вы сегодня очень хорошо отвечали, пересказывали рассказ.Я вами очень довольна. Спасибо вам всем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0c5">
    <w:name w:val="c0 c5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9c8c4">
    <w:name w:val="c9 c8 c4"/>
    <w:basedOn w:val="Normal"/>
    <w:qFormat/>
    <w:pPr>
      <w:spacing w:before="280" w:after="280"/>
    </w:pPr>
    <w:rPr/>
  </w:style>
  <w:style w:type="paragraph" w:styleId="C8c4c9">
    <w:name w:val="c8 c4 c9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50:00Z</dcterms:created>
  <dc:creator>WORK</dc:creator>
  <dc:description/>
  <cp:keywords/>
  <dc:language>en-US</dc:language>
  <cp:lastModifiedBy>WORK</cp:lastModifiedBy>
  <dcterms:modified xsi:type="dcterms:W3CDTF">2013-06-26T12:52:00Z</dcterms:modified>
  <cp:revision>1</cp:revision>
  <dc:subject/>
  <dc:title>Конспект занятия по развитию речи в подготовительной группе</dc:title>
</cp:coreProperties>
</file>