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Д  во 2-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. ФЭ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Морковка для зай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 для формирования элементарных математических  представлений  детей посредством игры  морковка для зай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-коммуникативное, речевое развитие, художеств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равнивать две неравные </w:t>
      </w:r>
      <w:r>
        <w:rPr>
          <w:rFonts w:cs="Times New Roman" w:ascii="Times New Roman" w:hAnsi="Times New Roman"/>
          <w:sz w:val="28"/>
          <w:szCs w:val="28"/>
        </w:rPr>
        <w:t>группы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обозначать результаты сра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ения словами: </w:t>
      </w:r>
      <w:r>
        <w:rPr>
          <w:rFonts w:cs="Times New Roman" w:ascii="Times New Roman" w:hAnsi="Times New Roman"/>
          <w:iCs/>
          <w:sz w:val="28"/>
          <w:szCs w:val="28"/>
        </w:rPr>
        <w:t>столько – сколько, один - м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е детей внимательно слушать загадку, понимать скрытый в загадке смыс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представление о жанре «загадк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знания о диких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диалогическую реч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риемы лепки при работе с пластили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мелкую моторику пальцев ру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двигательн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в детях желание доводить начатое дел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ывать внимание,  усидчивость, любознательность,  желание помогать друг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: белка, зая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очек с шишками (еловые и соснов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у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ки (муляж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а для р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 для л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ние загадок про животных, про ов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овощей, уточнение формы, цвета овощ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овощ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сосновых и еловых ши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у нас сколько сегодня гостей. Ребята, я сегодня пришла в детский сад и у нас под дверью кто -  то сидел и они  спрятались между гостями. Хотите узнать кто? Вы должны отгадать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жу в пушистой шуб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 в густо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упле на старом ду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шки я грызу.  (Бе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Белка(показываю белку), где живет белка? (В ле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белок к нам пришл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дн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с скольк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мотрите, нам белка что то принесл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ают из мешочка шишки и рассматривают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шишек нам принесла Белк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чка хочет поиграть с нами. Надо взять шишку в мешочке, не подглядывать и сказать какая это шишка сосновая или ел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Угадай на ощуп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шишек  Егор ты доста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дн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 мешочке сколько шишек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же с Белкой к нам в гости пришел? Загадываю загад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очек пуха, длинное ух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ыгает ловко, любит морков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огадались, что это зайка? О чем говориться в загад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колько ответов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теперь мы с вами давайте побудем зайками и отправимся в о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поверн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айчишек преврат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город» - в центре группы лежит обруч, в нем муляжи нескольких морк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чишка – трусишка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лю беж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 забеж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ку на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ит, гры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и прочь – хозяин ид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, изображая зайку, прыгают по кругу, затем приседают, сидят, грызут как будто морковку. Убегают, садятся на стульч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 (игра) проводится несколько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любит зайк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рко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колько вас зайчиков (Много), а сколько морковок растет в огороде (То же много). Как нам узнать всем ли зайчикам хватит морковк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до раздать каждому зайцу по морковке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вайте дадим каждому зайцу по морковке. Всем хватило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о надо сделат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Дать еще одну морковк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. Но у нас нет больше морковок,  как же быть? (Дети высказывают свои предположения). А я предлагаю вам слепить морковку и дать одну морковку зайчику, а остальные морковки он возьмет с собой в лес  чтобы всех угостить.  Но прежде чем слепить, вспомним, какого цвета морковка? Какой фор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нжевого, красного; треугольной формы.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затем еще раз показывает муляж морковки и говорит, что цвет и форму морковки дети определили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за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ужно взять пластилин красного или оранжевого цветов на выбор, положить между ладошками. Скатывать шарик круговыми движениями слева направо (справа налево), надавливая на него ладо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тем у получившегося шарика с одной стороны вытянуть носик, чтобы получилась морк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конце сделать у морковки хвостик зеле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 для рук во врем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гра с пластили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очки пласти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ет наша 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ики, колбас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живают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и стараю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ят, разв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казывают вылепленные мор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ключитель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у нас с вами было очень интересное занятие. А давайте вспомним, что мы делали на занят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ли загадки, Были зайками и ходили на огород за морковкой, лепили морковку (Ответ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вам больше всег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том наше занятие закончено, можете отдых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68580</wp:posOffset>
            </wp:positionV>
            <wp:extent cx="3848100" cy="2886075"/>
            <wp:effectExtent l="0" t="0" r="0" b="0"/>
            <wp:wrapTight wrapText="bothSides">
              <wp:wrapPolygon edited="0">
                <wp:start x="-104" y="0"/>
                <wp:lineTo x="-104" y="21519"/>
                <wp:lineTo x="21600" y="21519"/>
                <wp:lineTo x="21600" y="0"/>
                <wp:lineTo x="-1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3:00Z</dcterms:created>
  <dc:creator>Воспитатель</dc:creator>
  <dc:description/>
  <cp:keywords/>
  <dc:language>en-US</dc:language>
  <cp:lastModifiedBy>1</cp:lastModifiedBy>
  <cp:lastPrinted>2015-03-20T13:36:00Z</cp:lastPrinted>
  <dcterms:modified xsi:type="dcterms:W3CDTF">2016-01-07T14:31:00Z</dcterms:modified>
  <cp:revision>11</cp:revision>
  <dc:subject/>
  <dc:title/>
</cp:coreProperties>
</file>