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 простых правил формирования оса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ащивать ребёнку мышечный корсет. Хорошая осанка немыслима без равномерно развитой мускула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следить за тем, как ребёнок сидит, стоит, поправлять его, если он сутули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 особое внимание на позу при письме, чтении, любой работе за письменным столом. Высота стола должна быть на 2-3 сантиметра выше локтя опущенной руки ребёнка, когда он сидит. Высота стула не должна превышать высоту голени. Если ноги не достают до пола, надо поставить скамейку, чтобы тазобедренные и коленные суставы были согнуты под прямым углом. Спина должна вплотную касаться спинки стула, сохраняя поясничный изги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едить, чтобы у ребёнка не появилось плоскостопие. Плоская стопа нарушает правильную опорную функцию ног, ноги быстро устают, ось таза наклоняется, и осанка нарушается. Вовремя обнаруженное плоскостопие можно исправить, обратившись к ортоп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елить слишком мягкую постель: матрас должен быть ровным, жёстким, подушка – маленькой и низкой. Кровать должна быть такой длины, чтобы ноги можно было свободно вытянуть. Позвоночник должен чувствовать себя комфортно, а ему удобна жёсткая постел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0:00Z</dcterms:created>
  <dc:creator>Надя</dc:creator>
  <dc:description/>
  <cp:keywords/>
  <dc:language>en-US</dc:language>
  <cp:lastModifiedBy>Виктория</cp:lastModifiedBy>
  <dcterms:modified xsi:type="dcterms:W3CDTF">2015-12-21T12:01:00Z</dcterms:modified>
  <cp:revision>2</cp:revision>
  <dc:subject/>
  <dc:title/>
</cp:coreProperties>
</file>