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ind w:left="993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Днем учителя!</w:t>
        <w:tab/>
      </w:r>
    </w:p>
    <w:p>
      <w:pPr>
        <w:pStyle w:val="Normal"/>
        <w:ind w:left="99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рическая композиция</w:t>
      </w:r>
    </w:p>
    <w:p>
      <w:pPr>
        <w:pStyle w:val="Normal"/>
        <w:ind w:left="99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: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показать трудолюбие, доброту, терпение учителей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оспитывать уважение к профессии учителя, чувство благодарности за его нелегкий труд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мероприятия</w:t>
      </w:r>
    </w:p>
    <w:p>
      <w:pPr>
        <w:pStyle w:val="Normal"/>
        <w:ind w:left="99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Тебе, наш родной учитель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Глубокую силу любви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На этот торжественный праздник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Ученики принесли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Строгим и ласковым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Мудрым и чутким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Тем, у кого седина на висках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Тех, кто из стен институтских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Тем, кто поведал нам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Тайны открытий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Учит в труде добиваться побед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сем, кому гордое имя учитель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Наш горячий привет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едь за вами светлою дорогой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 знаниям идем мы с детских лет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Шлем привет мы нашим педагогам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Пламенный привет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 этот день светило солнце горячо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А осень шелестела за окном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Ты, положив мне руку на плечо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Сказала: «Ну, дружок, давай пойдем»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Ты и тогда была уже седой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С глубокими морщинками у глаз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вот мы в путь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Отправились с тобой.</w:t>
      </w:r>
    </w:p>
    <w:p>
      <w:pPr>
        <w:pStyle w:val="Normal"/>
        <w:ind w:left="993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с тех пор не покидала нас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Учила буквы складывать, считать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Цветы растить и бабочек ловить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На все смотреть и все запоминать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все родное, русское любить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Чему учат в школе».</w:t>
      </w:r>
    </w:p>
    <w:p>
      <w:pPr>
        <w:pStyle w:val="Normal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езде ты не просто порядочный житель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У всех на виду твое имя, учитель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спрос с тебя строгий, и честь высока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ноша твоя в миру нелегка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ак в святости имя свое ты хранишь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ак добро на земле ты творишь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ак праздник встречаешь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ак любить семью –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Твой труд не измерить обычною мерой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это ты знаешь, учитель наш, первый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ак светится в доме твоем огонек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огда ты проснулся и рано ты лег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как интересен был в классе урок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Насколько был добр и насколько был строг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как улыбался, и как говорил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акую картину с собой приносил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ого по головке погладил рукой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Какою походкою шел ты домой  -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Ты лучший из лучших, дорогой наш учитель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спрос с тебя строгий, и честь высока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ноша твоя в миру нелегка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ы, каждый день и каждый час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Нелегкой посвятив работе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Одною думою о нас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Одной заботою живете –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Чтоб нами славилась земля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чтобы честными росли мы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Спасибо вам, учителя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ак матерям,  за все спасибо!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Светлее с вами рядом жить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знаем – поздно или рано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ное можно позабыть!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Но позабыть про вас нельзя нам!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уда бы дорога ни вела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Уходим, с трав сбивая росы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Частицу вашего тепла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Мы в сердце бережно уносим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помним вас мы неспроста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как нам трудно ни придется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 вас навсегда и доброта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ваша радость остается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Учитель! Нет ценнее друга!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скажем, верно вас любя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Мы верим в вас!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Тому порука –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Мы доверяем вам себя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>
          <w:sz w:val="28"/>
          <w:szCs w:val="28"/>
        </w:rPr>
        <w:t>Года идут,  текут, как реки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х не объедешь стороной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Мы будем в 21 веке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Ответ держать перед страной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Не за горами и лесами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Живут кудесники сейчас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Они приходят в школу с нами,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Вернее, чуть пораньше нас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Метель ли, снег, шумит ли осень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 продрогших за ночь деревцах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Они приходят и приносят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Нам солнце в трепетных руках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зажигают сотни радуг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 глазах притихшей ребятни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Учителя – открытий радость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ак солнце, дарят нам они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в жизнь распахивая двери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се дальше, выше нас ведут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Учитель! Как и чем измерить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Его нелегкий добрый труд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Нет на земле подобной шири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 морях подобной глубины –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За все, что лучшее есть в мире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Благодарить его должны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Учитель! Даже через много лет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Зажженный вами не погаснет свет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сердце, знаю, будет молодым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Пока огонь священный в дружбе с ним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Моя душа от всяческих невзгод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рачующее пламя сбережет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Оно еще поможет мне в пути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Хитрейшие загадки превзойти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Оно еще поможет, и не раз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Учитель мой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 делах продолжить вас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едь ноши нет прекрасней у меня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Чем это пламя, этот жар огня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м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Учитель! Даже через много лет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Зажженный вами не погаснет свет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о школе.</w:t>
      </w:r>
    </w:p>
    <w:p>
      <w:pPr>
        <w:pStyle w:val="Normal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Дорогие наши учителя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Сегодня, приветствуя вас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С горячей любовью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 всей души желаем мы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ам счастья и здоровья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 семейной жизни вам желаем счастья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Пусть ваши дети крепко любят вас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Пусть стороной вас обойдут несчастья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солнечным пусть будет каждый час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ы нами можете гордиться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 большую жизнь вступить готовясь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Мы и учиться, и трудиться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сегда стараемся на совесть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Вальс»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огда сентябрь у школьного порога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Рассыплет нежных флоксов лепестки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Начнется ваша трудная дорога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ак говорят, с нетронутой доски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Пусть будет меньше праздников, чем буден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Но тот, кто стал учителем, поймет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акое счастье – быть полезным людям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Учить Его Величество – Народ!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Нести ему дар мудрости и знанье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доброты своей сердечный свет –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Нет на земле ответственней призванья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Почетнее и радостнее нет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Бессмертными идеями очерчен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Пусть будет труд ваш честен до конца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вам тогда откроются навстречу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Сограждан юных чистые сердца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пронесут они, как эстафету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ак память об учителе своем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Стремленье краше сделать землю эту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Планету, на которой мы живем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Тополя в осенней позолоте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А рябины – будто бы костры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Ты, учитель, снова на работе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 окруженьи шумной детворы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 светлый класс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Украшенный цветами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ак всегда, волнуясь, ты войдешь.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И, сдружившись крепко с малышами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За собой по жизни поведешь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Проведешь ты их орбитой знаний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начнутся трассы от доски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глядят влюбленными глазами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На тебя твои ученики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Тополя в осенней позолоте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А рябины – будто бы костры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Ты, учитель, снова на работе</w:t>
      </w:r>
    </w:p>
    <w:p>
      <w:pPr>
        <w:pStyle w:val="Normal"/>
        <w:spacing w:before="0" w:after="200"/>
        <w:ind w:left="993" w:hanging="0"/>
        <w:rPr>
          <w:sz w:val="28"/>
          <w:szCs w:val="28"/>
        </w:rPr>
      </w:pPr>
      <w:r>
        <w:rPr>
          <w:sz w:val="28"/>
          <w:szCs w:val="28"/>
        </w:rPr>
        <w:t>Средь задорной, шумной детвор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0:19:00Z</dcterms:created>
  <dc:creator>Admin</dc:creator>
  <dc:description/>
  <cp:keywords/>
  <dc:language>en-US</dc:language>
  <cp:lastModifiedBy>Admin</cp:lastModifiedBy>
  <dcterms:modified xsi:type="dcterms:W3CDTF">2009-01-22T21:11:00Z</dcterms:modified>
  <cp:revision>1</cp:revision>
  <dc:subject/>
  <dc:title/>
</cp:coreProperties>
</file>