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праздничной программы ко Дню учителя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Все осенние праздники важно учесть,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И чем проще они, тем мудрей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А сегодня слова прозвучат гордо в честь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Уважаемых учителей.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>В самый горький наш час,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В самый легкий наш час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Не профессия это – судьба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С Днем учителя вас!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Начинается день, собирается класс,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Заливается школьный звонок,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И так нужно сейчас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Смоделировать новый урок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Где вопросы – в глазах,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И ответы -  из глаз,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И где каждый ребенок звезда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С Днем учителя вас!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И летят непридуманные миражи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Среди школ на планете Земля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И пока на Земле продолжается жизнь,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Продолжаются учителя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И учительский дом, и учительский вальс,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И учительская звезда…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С Днем учителя вас!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С Днем учителя вас!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Ведущие (вместе). С Днем учителя вас, господа!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На сцену выбегает маленькая девочка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Девочка. Когда я вырасту, я тоже стану учительницей, как моя мама, но цветы и конфеты вы можете подарить мне уже сейчас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На сцену выбегает группа ребят разного возраста. Они читают текст в режиме «бегущая строка»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- После школы вечером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Делать было нечего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Кто на улице играл,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Кто в продленке отдыхал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Вместе. Вдруг сказал ребятам Вова: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 А у нас веселый класс! Это раз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 Мы нашли противогаз – это два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 А в –четвертых, наш учитель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Приходил ко мне домой,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Потому что в коридоре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Я носился как шальной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 А у нас подбили глаз. А у вас?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 А у нас дежурный класс. А у вас?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 А у нас портфель пропал – это раз,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И дневник пропал – это два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Оказалось, мальчик Рома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Позабыл все это дома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 А у нас сегодня в классе было весело опять: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Иванов на перемене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Все мелки успел сжевать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Марь Ивановна -  за мел,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Иванов аж побледнел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 Мы аквариум хотели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нашем классе завести,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Чтоб от стрессов, перегрузок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Рыбки нас могли спасти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 А у нас Петров соседа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Книжкой бил после обеда.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>- Книжкой – это ерунда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Вот портфелем – это да!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 А у нас предметов тьма. А у вас?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 А у нас еще поболей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Нам ведь некогда лениться: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Есть предмет «Учись учиться»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 А у нас -  учитель клевый: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Строгий, умный и веселый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 Очень добрый и старательный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 Образцово-показательный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 Воспитатель замечательный,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Терпеливый и внимательный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 Есть директор очень грамотный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 _авуч опытный, талантливый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 Школа есть у нас, друзья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Вместе. Все мы дружная семья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Звенит звонок. Дети переворачивают планшеты с надписью «ЛИНЕЙКА»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Линейка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Ведущий 1. Уважаемые коллеги, на торжественной линейке, посвященной Дню учителя, вас приветствует начальник отдела образования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Учить детей, что может быть прекрасней?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Всего себя работе отдавать,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И раскрывать мораль Крылова басни,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Чтоб параллели жизни знать на «пять»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Ведущий 1. Торжественно и искренне, с особым уважением позвольте пригласить на праздничный вальс ветеранов учительского труда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Учителя – ветераны танцуют с учениками, затем им вручают цветы. На сцену выходят молодые педагоги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Мы приветствуем сегодня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Молодых своих друзей –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Тех, кто полон сил и знаний,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Свежих мыслей и идей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Все вы лучшую избрали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Среди множества дорог,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Если вскоре вас на школьный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Привела она порг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Свои первые уроки вы успешно провели,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И чему-то научили, и увлечь детей смогли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Вы теперь достойны чести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Называться «педагог»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Вот и первый ощутимый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Всем стараниям итог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На сцену дети выносят буханки черного хлеба, красочно упакованные, как подарок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Заработанный за месяц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Хлеб ваш первый, трудовой!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Получите, распишитесь!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Фото – всем – в момент такой!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Свою первую получку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Вы попробуйте на вкус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Первый хлеб куда вкуснее,</w:t>
      </w:r>
    </w:p>
    <w:p>
      <w:pPr>
        <w:pStyle w:val="Normal"/>
        <w:spacing w:before="0" w:after="200"/>
        <w:ind w:left="-993" w:hanging="0"/>
        <w:rPr>
          <w:sz w:val="28"/>
          <w:szCs w:val="28"/>
        </w:rPr>
      </w:pPr>
      <w:r>
        <w:rPr>
          <w:sz w:val="28"/>
          <w:szCs w:val="28"/>
        </w:rPr>
        <w:t>Чем бананы и арбуз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1:59:00Z</dcterms:created>
  <dc:creator>Admin</dc:creator>
  <dc:description/>
  <cp:keywords/>
  <dc:language>en-US</dc:language>
  <cp:lastModifiedBy>Admin</cp:lastModifiedBy>
  <cp:lastPrinted>2009-05-13T04:50:00Z</cp:lastPrinted>
  <dcterms:modified xsi:type="dcterms:W3CDTF">2009-05-13T01:51:00Z</dcterms:modified>
  <cp:revision>3</cp:revision>
  <dc:subject/>
  <dc:title/>
</cp:coreProperties>
</file>