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ень Учителя — 2011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(Праздничный концерт)</w:t>
      </w:r>
    </w:p>
    <w:p>
      <w:pPr>
        <w:pStyle w:val="Normal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 ведущий </w:t>
      </w:r>
      <w:r>
        <w:rPr>
          <w:b w:val="false"/>
          <w:bCs w:val="false"/>
          <w:color w:val="000000"/>
          <w:sz w:val="28"/>
          <w:szCs w:val="28"/>
        </w:rPr>
        <w:t>Нам не сдержать волнения и радости,</w:t>
        <w:br/>
        <w:t>Слушай нас, Родина! Слушай, Земля!</w:t>
        <w:br/>
        <w:t>Наше приветствие! Здравствуйте!</w:t>
        <w:br/>
        <w:t>Здравствуйте, дорогие учителя!</w:t>
      </w:r>
      <w:r>
        <w:rPr>
          <w:rFonts w:cs="Arial;sans-serif" w:ascii="Arial;sans-serif" w:hAnsi="Arial;sans-serif"/>
          <w:color w:val="000000"/>
          <w:sz w:val="20"/>
        </w:rPr>
        <w:br/>
      </w:r>
      <w:r>
        <w:rPr>
          <w:rFonts w:cs="Arial;sans-serif" w:ascii="Arial;sans-serif" w:hAnsi="Arial;sans-serif"/>
          <w:b/>
          <w:bCs/>
          <w:color w:val="000000"/>
          <w:sz w:val="20"/>
        </w:rPr>
        <w:t xml:space="preserve">2 </w:t>
      </w: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те! Здравствуйте! Дорогие учителя. </w:t>
        <w:br/>
        <w:t xml:space="preserve">Каждый из нас передать вам готов </w:t>
        <w:br/>
        <w:t xml:space="preserve">Тысячу добрых и ласковых слов </w:t>
        <w:br/>
        <w:t xml:space="preserve">От ваших вчерашних, </w:t>
        <w:br/>
        <w:t>От нынешних ваших,</w:t>
        <w:br/>
        <w:t>От завтрашних ваших учеников.</w:t>
        <w:br/>
      </w: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 xml:space="preserve"> Мы сегодня от имени каждого сердца</w:t>
        <w:br/>
        <w:t xml:space="preserve">вам говори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ибо!Спасибо! Спасибо!(хором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Добрый день!</w:t>
        <w:br/>
        <w:t xml:space="preserve"> Сегодня мы собрались, чтобы поздравить учителей с приближающимся профессиональным праздником – Днем Учителя!!!</w:t>
        <w:br/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трогим и ласковым,</w:t>
        <w:br/>
        <w:t>Мудрым и чутким,</w:t>
        <w:br/>
        <w:t>Тем, у кого седина на висках,</w:t>
        <w:br/>
        <w:t>Тем, кто недавно из стен институтских,</w:t>
        <w:br/>
        <w:t>Тем, кто поведал нам тайны открытий,</w:t>
        <w:br/>
        <w:t xml:space="preserve">Учит в труде добиваться победы – </w:t>
        <w:br/>
        <w:t>Всем, кому гордое имя «учитель»,</w:t>
        <w:br/>
        <w:t xml:space="preserve">Наш огромный ,горячий </w:t>
      </w:r>
      <w:r>
        <w:rPr>
          <w:b/>
          <w:bCs/>
          <w:color w:val="000000"/>
          <w:sz w:val="28"/>
          <w:szCs w:val="28"/>
          <w:u w:val="single"/>
        </w:rPr>
        <w:t>привет</w:t>
      </w:r>
      <w:r>
        <w:rPr>
          <w:color w:val="000000"/>
          <w:sz w:val="28"/>
          <w:szCs w:val="28"/>
        </w:rPr>
        <w:t>.(хор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Утро школьное, здравствуй!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 ведущий </w:t>
      </w:r>
      <w:r>
        <w:rPr>
          <w:b w:val="false"/>
          <w:bCs w:val="false"/>
          <w:color w:val="000000"/>
          <w:sz w:val="28"/>
          <w:szCs w:val="28"/>
        </w:rPr>
        <w:t>Мы начинаем наш концерт поздравлений и первое поздравление мы адресуем всем учителям начальной школы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 ведущий</w:t>
      </w:r>
      <w:r>
        <w:rPr>
          <w:b w:val="false"/>
          <w:bCs w:val="false"/>
          <w:color w:val="000000"/>
          <w:sz w:val="28"/>
          <w:szCs w:val="28"/>
        </w:rPr>
        <w:t xml:space="preserve"> На сцену мы приглашаем наших чтецов,учеников начальной школы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стихи  (начальная школ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 xml:space="preserve">1 ведущий </w:t>
      </w:r>
      <w:r>
        <w:rPr>
          <w:sz w:val="28"/>
          <w:szCs w:val="28"/>
        </w:rPr>
        <w:t>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- учителей.</w:t>
      </w:r>
    </w:p>
    <w:p>
      <w:pPr>
        <w:pStyle w:val="TextBody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 xml:space="preserve"> Им вновь гореть и волноваться,</w:t>
        <w:br/>
        <w:t>Вновь каждый - мастер и творец,</w:t>
        <w:br/>
        <w:t>Вновь отдавать своё богатство,</w:t>
        <w:br/>
        <w:t>Богатство мыслей и сердец.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1 ведущий</w:t>
      </w:r>
      <w:r>
        <w:rPr>
          <w:b w:val="false"/>
          <w:bCs w:val="false"/>
          <w:sz w:val="28"/>
          <w:szCs w:val="28"/>
        </w:rPr>
        <w:t xml:space="preserve"> Учится нужно - это дело!</w:t>
        <w:br/>
        <w:t>Шагать! Дороги хороши.</w:t>
        <w:br/>
        <w:t>Нет в мире радостнее дела,</w:t>
        <w:br/>
        <w:t>Чем воспитание душ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сех учителей истории,технологии,музыки и изобразительного искусства звучит песня в исполнении учеников 3 класса,встречайте «Песенка — чудесе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сенка — чудесенка» (3 класс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 xml:space="preserve">2 ведущий </w:t>
      </w:r>
      <w:r>
        <w:rPr>
          <w:b w:val="false"/>
          <w:bCs w:val="false"/>
          <w:color w:val="000000"/>
          <w:sz w:val="28"/>
          <w:szCs w:val="28"/>
        </w:rPr>
        <w:t>У всех на виду твое имя — Учитель,</w:t>
        <w:br/>
        <w:t>И спрос с тебя строгий, и честь высока,</w:t>
        <w:br/>
        <w:t>И ноша твоя на миру нелегка.</w:t>
        <w:br/>
        <w:t>Как в святости имя свое ты хранишь,</w:t>
        <w:br/>
        <w:t>Как добро на Земле ты творишь,</w:t>
        <w:br/>
        <w:t>Как праздник встречаешь,</w:t>
        <w:br/>
        <w:t>Как любишь семью —</w:t>
        <w:br/>
        <w:t>Все вносится в светлую книгу твою.</w:t>
        <w:br/>
      </w:r>
      <w:r>
        <w:rPr>
          <w:b/>
          <w:bCs/>
          <w:color w:val="000000"/>
          <w:sz w:val="28"/>
          <w:szCs w:val="28"/>
        </w:rPr>
        <w:t>1 ведущий</w:t>
      </w:r>
      <w:r>
        <w:rPr>
          <w:b w:val="false"/>
          <w:bCs w:val="false"/>
          <w:color w:val="000000"/>
          <w:sz w:val="28"/>
          <w:szCs w:val="28"/>
        </w:rPr>
        <w:t xml:space="preserve"> Труд твой не измеришь обычною мерой,</w:t>
        <w:br/>
        <w:t>И все это терпят учителя нервы.</w:t>
        <w:br/>
        <w:t>Как светится в доме твоем огонек,</w:t>
        <w:br/>
        <w:t>Когда ты проснулся, во сколько ты лег,</w:t>
        <w:br/>
        <w:t>И как интересен был твой урок,</w:t>
        <w:br/>
        <w:t>Насколько ты добр,</w:t>
        <w:br/>
        <w:t>Настолько ты строг.</w:t>
        <w:br/>
        <w:t>Какою походкою шел ты домой —</w:t>
        <w:br/>
        <w:t>Ничто не уходит от взора людей,</w:t>
        <w:br/>
        <w:t>И это понятно — ты совесть детей!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 ведущий</w:t>
      </w:r>
      <w:r>
        <w:rPr>
          <w:b w:val="false"/>
          <w:bCs w:val="false"/>
          <w:color w:val="000000"/>
          <w:sz w:val="28"/>
          <w:szCs w:val="28"/>
        </w:rPr>
        <w:t xml:space="preserve"> Ты лучший из лучших,</w:t>
        <w:br/>
        <w:t>Наш славный учитель,</w:t>
        <w:br/>
        <w:t>И спрос с тебя строгий, и честь высока,</w:t>
        <w:br/>
        <w:t>Идешь ты по жизни тропой неизбитой</w:t>
        <w:br/>
        <w:t>И ноша твоя на миру нелегка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 ведущий </w:t>
      </w:r>
      <w:r>
        <w:rPr>
          <w:b w:val="false"/>
          <w:bCs w:val="false"/>
          <w:color w:val="000000"/>
          <w:sz w:val="28"/>
          <w:szCs w:val="28"/>
        </w:rPr>
        <w:t xml:space="preserve"> Для всех учителей звучит музыкальная композиция собственного сочинения ,в исполнении ученика 9 класса Колышкина Евгения, встречайте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эп (Колышкин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Если театр начинается с вешалки, то школа начинается с директор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 ведущий </w:t>
      </w:r>
      <w:r>
        <w:rPr>
          <w:color w:val="000000"/>
          <w:sz w:val="28"/>
          <w:szCs w:val="28"/>
        </w:rPr>
        <w:t>По общепринятому мнению – директор – гроза учеников. Но на самом деле директор – это не только главный начальник в школе – это инициатор, талантливый организатор и активный участник всех школьных мероприятий. Такой директор может превратить в школу в храм, где ученики становятся искренними служителями самых различных наук и искусств.И нам очень повезло!У нас именно такой замечательный директор Шепелева Татьяна Валерьевна!</w:t>
        <w:br/>
      </w:r>
      <w:r>
        <w:rPr>
          <w:b/>
          <w:bCs/>
          <w:color w:val="000000"/>
          <w:sz w:val="28"/>
          <w:szCs w:val="28"/>
        </w:rPr>
        <w:t xml:space="preserve">2 ведущий </w:t>
      </w:r>
      <w:r>
        <w:rPr>
          <w:color w:val="000000"/>
          <w:sz w:val="28"/>
          <w:szCs w:val="28"/>
        </w:rPr>
        <w:t>Женщина вы — прекрасней нет,</w:t>
        <w:br/>
        <w:t>Директор — лучше не найти,</w:t>
        <w:br/>
        <w:t>Такой— обойди весь белый свет,</w:t>
        <w:br/>
        <w:t>Не встретишь на своем пут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 ведущий </w:t>
      </w:r>
      <w:r>
        <w:rPr>
          <w:b w:val="false"/>
          <w:bCs w:val="false"/>
          <w:color w:val="000000"/>
          <w:sz w:val="28"/>
          <w:szCs w:val="28"/>
        </w:rPr>
        <w:t>Для самого классного  и уважаемого нашего директора Шепелевой Татьяны Валерьевны наша следующая танцевальная композиция, встречайте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«Титани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 ведущий </w:t>
      </w:r>
      <w:r>
        <w:rPr>
          <w:color w:val="000000"/>
          <w:sz w:val="28"/>
          <w:szCs w:val="28"/>
        </w:rPr>
        <w:t xml:space="preserve">Ну а сейчас мы предлагаем вашему вниманию прогноз погоды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 ведущий </w:t>
      </w:r>
      <w:r>
        <w:rPr>
          <w:color w:val="000000"/>
          <w:sz w:val="28"/>
          <w:szCs w:val="28"/>
        </w:rPr>
        <w:t xml:space="preserve">Сегодня, 30 сентября, в  школе №1 города Называевска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 xml:space="preserve"> Гидрометеоцентр поздравляет всех с праздником – Днем Учителя – и дарит вам песню «Утро начинается», в исполнении Богатырёвой Виктории, встречайте!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сня «Утро начинается!» (Богатырёва)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Style w:val="StrongEmphasis"/>
          <w:color w:val="000000"/>
          <w:sz w:val="28"/>
          <w:szCs w:val="28"/>
        </w:rPr>
        <w:t xml:space="preserve">1 ведущ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пасибо вам, учителя,</w:t>
        <w:br/>
        <w:t>За ваши добрые дела.</w:t>
        <w:br/>
        <w:t>Спасибо всем вам, дорогие,</w:t>
        <w:br/>
        <w:t>За души наши молодые!</w:t>
        <w:br/>
      </w:r>
      <w:r>
        <w:rPr>
          <w:rStyle w:val="StrongEmphasis"/>
          <w:b/>
          <w:bCs/>
          <w:color w:val="000000"/>
          <w:sz w:val="28"/>
          <w:szCs w:val="28"/>
        </w:rPr>
        <w:t>2 ведущи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пасибо вам от всех от нас</w:t>
        <w:br/>
        <w:t>За ваш просторный светлый класс,</w:t>
        <w:br/>
        <w:t>За долгожданный тот звонок,</w:t>
        <w:br/>
        <w:t>Что собирал нас на урок...</w:t>
        <w:br/>
      </w:r>
      <w:r>
        <w:rPr>
          <w:rStyle w:val="StrongEmphasis"/>
          <w:b/>
          <w:bCs/>
          <w:color w:val="000000"/>
          <w:sz w:val="28"/>
          <w:szCs w:val="28"/>
        </w:rPr>
        <w:t>1 ведущи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ы будем помнить вас, родные,</w:t>
        <w:br/>
        <w:t>Штурмуя дали голубые,</w:t>
        <w:br/>
        <w:t>На ферме, в поле, у станка</w:t>
        <w:br/>
        <w:t>Вас не забудем никогда.</w:t>
        <w:br/>
      </w:r>
      <w:r>
        <w:rPr>
          <w:rStyle w:val="StrongEmphasis"/>
          <w:b/>
          <w:bCs/>
          <w:color w:val="000000"/>
          <w:sz w:val="28"/>
          <w:szCs w:val="28"/>
        </w:rPr>
        <w:t xml:space="preserve"> 2 ведущи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усть солнце дарит вам улыбки,</w:t>
        <w:br/>
        <w:t>И счастья будет пусть в избытке!</w:t>
      </w:r>
    </w:p>
    <w:p>
      <w:pPr>
        <w:pStyle w:val="Normal"/>
        <w:jc w:val="left"/>
        <w:rPr/>
      </w:pPr>
      <w:r>
        <w:rPr>
          <w:rStyle w:val="StrongEmphasis"/>
          <w:b/>
          <w:bCs/>
          <w:color w:val="000000"/>
          <w:sz w:val="28"/>
          <w:szCs w:val="28"/>
        </w:rPr>
        <w:t>1 ведущи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А на сцене зажигательный танец «Кукарела»,встречайте!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Кукарела»</w:t>
      </w:r>
    </w:p>
    <w:p>
      <w:pPr>
        <w:pStyle w:val="Normal"/>
        <w:jc w:val="left"/>
        <w:rPr/>
      </w:pPr>
      <w:r>
        <w:rPr>
          <w:rStyle w:val="StrongEmphasis"/>
          <w:color w:val="000000"/>
          <w:sz w:val="28"/>
          <w:szCs w:val="28"/>
        </w:rPr>
        <w:t xml:space="preserve">2 ведущ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чень приятно видеть сегодня в нашем зале Ветеранов педагогического труда, находящихся на заслуженном отдыхе.Давайте их поприветствуем: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7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8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9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1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2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3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4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5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</w:rPr>
        <w:t>Халанская Лера читает стих-е</w:t>
      </w:r>
    </w:p>
    <w:p>
      <w:pPr>
        <w:pStyle w:val="Normal"/>
        <w:jc w:val="left"/>
        <w:rPr/>
      </w:pPr>
      <w:r>
        <w:rPr>
          <w:rStyle w:val="StrongEmphasis"/>
          <w:b/>
          <w:bCs/>
          <w:color w:val="000000"/>
          <w:sz w:val="28"/>
          <w:szCs w:val="28"/>
        </w:rPr>
        <w:t xml:space="preserve">1ведущ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ля вас уважаемые наши ветераны поёт Мальцева Надежда,встречайте!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</w:rPr>
        <w:t>Песня «Мой учитель»</w:t>
      </w:r>
    </w:p>
    <w:p>
      <w:pPr>
        <w:pStyle w:val="Normal"/>
        <w:jc w:val="left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b/>
          <w:bCs/>
          <w:color w:val="000000"/>
          <w:sz w:val="28"/>
          <w:szCs w:val="28"/>
        </w:rPr>
        <w:t xml:space="preserve">1 ведущ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чень приятно нам сегодня поздравить уважаемых наших ветеранов педагогического труда и с праздником Днём пожилого человека!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b/>
          <w:bCs/>
          <w:color w:val="000000"/>
          <w:sz w:val="28"/>
          <w:szCs w:val="28"/>
        </w:rPr>
        <w:t xml:space="preserve">2 ведущий </w:t>
      </w:r>
      <w:r>
        <w:rPr>
          <w:sz w:val="28"/>
          <w:szCs w:val="28"/>
        </w:rPr>
        <w:t>Первое октября, праздник не ста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чувствует сердце у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релость во всём и всегда,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Это опыт большого труда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bCs/>
          <w:color w:val="000000"/>
          <w:sz w:val="28"/>
          <w:szCs w:val="28"/>
        </w:rPr>
        <w:t xml:space="preserve">1 ведущий </w:t>
      </w:r>
      <w:r>
        <w:rPr>
          <w:sz w:val="28"/>
          <w:szCs w:val="28"/>
        </w:rPr>
        <w:t>Желаем прожить много радостны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от нас музыкальны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поёт ученица 1 класса Иванова Елизавета «Дедушки,бабуш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Дедушки,бабушки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Style w:val="StrongEmphasis"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Наши педагоги физкультуры образец для каждого из нас.</w:t>
        <w:br/>
        <w:t>Бегать, прыгать учат,</w:t>
        <w:br/>
        <w:t>а фигуры у девчат, парней – ну просто класс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b w:val="false"/>
          <w:bCs w:val="false"/>
          <w:color w:val="000000"/>
          <w:sz w:val="28"/>
          <w:szCs w:val="28"/>
        </w:rPr>
        <w:t>Для вас учителя физкультуры наша танцевальная Композиция,встречайте!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«Физруков»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Я помню чудное мгновенье:</w:t>
        <w:br/>
        <w:t>Звонок! Пред нами снова он.</w:t>
        <w:br/>
        <w:t>По классу – шепоток, волненье</w:t>
        <w:br/>
        <w:t>И верный признак уваженья</w:t>
        <w:br/>
        <w:t>Почти мгновенно – тишина.</w:t>
        <w:br/>
        <w:t>На столе какие-то приборы.</w:t>
        <w:br/>
        <w:t>Тише, прекратите разговоры.</w:t>
        <w:br/>
        <w:t>Щелкает, мигает, тайной пахнет.</w:t>
        <w:br/>
        <w:t>Может, вспыхнет, может так бабахнет!</w:t>
        <w:br/>
        <w:t>Резко стрелка дернется стальная</w:t>
        <w:br/>
        <w:t>И начнется жизнь совсем иная.</w:t>
      </w:r>
    </w:p>
    <w:p>
      <w:pPr>
        <w:pStyle w:val="Normal"/>
        <w:jc w:val="left"/>
        <w:rPr/>
      </w:pPr>
      <w:r>
        <w:rPr>
          <w:rStyle w:val="StrongEmphasis"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Наших математиков, физиков, информатиков поздравляе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ова Дарья,встречайте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Пряники»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Учителя! Они как свет в пути</w:t>
        <w:br/>
        <w:t>Какое ж нужно огромное сердце</w:t>
        <w:br/>
        <w:t>Иметь в груди, чтоб людям свет нести</w:t>
        <w:br/>
        <w:t>Чтоб след его вовеки не мог стереться!</w:t>
      </w:r>
    </w:p>
    <w:p>
      <w:pPr>
        <w:pStyle w:val="Normal"/>
        <w:jc w:val="left"/>
        <w:rPr/>
      </w:pPr>
      <w:r>
        <w:rPr>
          <w:rStyle w:val="StrongEmphasis"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Сегодня славлю я учителей,</w:t>
        <w:br/>
        <w:t>Подвижников, мечтателей, поэтов,</w:t>
        <w:br/>
        <w:t>Достойных дочерей и сыновей</w:t>
        <w:br/>
        <w:t>Страны труда, родной страны моей.</w:t>
        <w:br/>
        <w:t>Учителям русского, иностранного языков и литературы мы дарим это поздравление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«Медвежонок»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 xml:space="preserve"> Поздравляем учителей биологии, химии, географии</w:t>
        <w:br/>
        <w:t>Благодарны беспримерно!</w:t>
        <w:br/>
        <w:t>Слов от удивленья нет</w:t>
        <w:br/>
        <w:t>Как вы знаете предмет!</w:t>
        <w:br/>
        <w:t>Пусть же вам щедрее светит Солнце!</w:t>
        <w:br/>
        <w:t>И от всех кто рядом и вдали,</w:t>
        <w:br/>
        <w:t xml:space="preserve">Шлем мы вам привет от всех питомцев – </w:t>
        <w:br/>
        <w:t>И поклон – от неба до земли.</w:t>
        <w:br/>
      </w:r>
      <w:r>
        <w:rPr>
          <w:b/>
          <w:b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 xml:space="preserve"> Принимайте поздравления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с поют Мальцева Надежда и Лупинос Виктория «Виолетта», встречайте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Виолетта»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 xml:space="preserve">1 ведущий </w:t>
      </w:r>
      <w:r>
        <w:rPr>
          <w:color w:val="000000"/>
          <w:sz w:val="28"/>
          <w:szCs w:val="28"/>
        </w:rPr>
        <w:t>Не смейте забывать учителей!</w:t>
        <w:br/>
        <w:t>Они о нас тревожатся и помнят.</w:t>
        <w:br/>
        <w:t>И в тишине задумавшихся комнат</w:t>
        <w:br/>
        <w:t>Ждут наших возвращений и вестей.</w:t>
        <w:br/>
      </w:r>
      <w:r>
        <w:rPr>
          <w:b/>
          <w:bCs/>
          <w:color w:val="000000"/>
          <w:sz w:val="28"/>
          <w:szCs w:val="28"/>
        </w:rPr>
        <w:t xml:space="preserve">2 ведущий </w:t>
      </w:r>
      <w:r>
        <w:rPr>
          <w:color w:val="000000"/>
          <w:sz w:val="28"/>
          <w:szCs w:val="28"/>
        </w:rPr>
        <w:t>Им не хватает этих встреч нечастых.</w:t>
        <w:br/>
        <w:t>И сколько бы ни миновало лет,</w:t>
        <w:br/>
        <w:t>Слагается учительское счастье</w:t>
        <w:br/>
        <w:t>Из наших ученических побед.</w:t>
        <w:br/>
      </w:r>
      <w:r>
        <w:rPr>
          <w:b/>
          <w:bCs/>
          <w:color w:val="000000"/>
          <w:sz w:val="28"/>
          <w:szCs w:val="28"/>
        </w:rPr>
        <w:t xml:space="preserve">1 ведущий </w:t>
      </w:r>
      <w:r>
        <w:rPr>
          <w:color w:val="000000"/>
          <w:sz w:val="28"/>
          <w:szCs w:val="28"/>
        </w:rPr>
        <w:t>А мы порой так равнодушны к ним:</w:t>
        <w:br/>
        <w:t>Под новый год не шлем им поздравлений.</w:t>
        <w:br/>
        <w:t>А в суете иль попросту из лени</w:t>
        <w:br/>
        <w:t>Не пишем, не заходим, не звоним.</w:t>
        <w:br/>
      </w:r>
      <w:r>
        <w:rPr>
          <w:b/>
          <w:b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 xml:space="preserve"> Они нас ждут. Они следят за нами.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  <w:br/>
      </w: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 xml:space="preserve"> Не смейте забывать учителей.</w:t>
        <w:br/>
        <w:t>Пусть будет жизнь достойна их усилий.</w:t>
        <w:br/>
        <w:t>Учителями славится Россия.</w:t>
        <w:br/>
        <w:t>Ученики приносят славу ей.</w:t>
        <w:br/>
        <w:t>Не смейте забывать учителей!</w:t>
      </w:r>
    </w:p>
    <w:p>
      <w:pPr>
        <w:pStyle w:val="Normal"/>
        <w:rPr/>
      </w:pPr>
      <w:r>
        <w:rPr>
          <w:rStyle w:val="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2 ведущий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t>Для вас звучит песня «Спасибо,вам,учителя!»</w:t>
      </w:r>
    </w:p>
    <w:p>
      <w:pPr>
        <w:pStyle w:val="Normal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песня «Спасибо,учителя»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Спасибо за то, что вы нас любили,</w:t>
        <w:br/>
        <w:t>Хоть строгими были к нам подчас,</w:t>
        <w:br/>
        <w:t>За то, что вы нас мыслить научили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 все, за все, что сделали для нас!</w:t>
        <w:br/>
      </w: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 xml:space="preserve"> Искреннее «спасибо»</w:t>
        <w:br/>
        <w:t>Говорим мы всем учителям.</w:t>
        <w:br/>
        <w:t>Будьте молодыми и счастливыми</w:t>
        <w:br/>
        <w:t xml:space="preserve">Мира, долгих лет, здоровья вам!!!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Сднём учителя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07:29Z</dcterms:created>
  <dc:creator/>
  <dc:description/>
  <dc:language>en-US</dc:language>
  <cp:lastModifiedBy/>
  <cp:revision>0</cp:revision>
  <dc:subject/>
  <dc:title/>
</cp:coreProperties>
</file>