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left="40" w:right="20" w:firstLine="34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Текст</w:t>
      </w:r>
      <w:r>
        <w:rPr>
          <w:rStyle w:val="Style15"/>
          <w:b/>
          <w:color w:val="000000"/>
          <w:sz w:val="28"/>
          <w:szCs w:val="28"/>
          <w:lang w:val="en-US"/>
        </w:rPr>
        <w:t xml:space="preserve"> </w:t>
      </w:r>
      <w:r>
        <w:rPr>
          <w:rStyle w:val="Style15"/>
          <w:b/>
          <w:color w:val="000000"/>
          <w:sz w:val="28"/>
          <w:szCs w:val="28"/>
          <w:lang w:val="ru-RU"/>
        </w:rPr>
        <w:t>№1</w:t>
      </w:r>
    </w:p>
    <w:p>
      <w:pPr>
        <w:pStyle w:val="TextBody"/>
        <w:shd w:fill="auto" w:val="clear"/>
        <w:spacing w:lineRule="auto" w:line="360" w:before="0" w:after="0"/>
        <w:ind w:left="40" w:right="20" w:firstLine="340"/>
        <w:rPr>
          <w:iCs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«Казань-городок - Москвы уголок» - эту поговорку слышал я впер</w:t>
        <w:softHyphen/>
        <w:t>вые на почтовой станции, когда препровождался в Оренбург. Какой-то степняк, описывая великолепие города Казани, замкнул свое описание этою ловкою поговоркою. Сегодня увидел я издали Казань, и давно слы</w:t>
        <w:softHyphen/>
        <w:t xml:space="preserve">шанная поговорка сама собою вспомнилась и невольно проговорилась. </w:t>
      </w:r>
      <w:r>
        <w:rPr>
          <w:rStyle w:val="Style16"/>
          <w:i w:val="false"/>
          <w:color w:val="000000"/>
          <w:sz w:val="28"/>
          <w:szCs w:val="28"/>
        </w:rPr>
        <w:t>Едва пароход успел положить якорь, как я выскочил на берег, помес</w:t>
        <w:softHyphen/>
        <w:t>тился за четвертак в татарской тележке и пустился в город.</w:t>
      </w:r>
    </w:p>
    <w:p>
      <w:pPr>
        <w:pStyle w:val="TextBody"/>
        <w:shd w:fill="auto" w:val="clear"/>
        <w:spacing w:lineRule="auto" w:line="360" w:before="0" w:after="0"/>
        <w:ind w:left="40" w:right="2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издали, так и внутри Казань чрезвычайно живо напоминает со</w:t>
        <w:softHyphen/>
        <w:t>бою уголок Москвы. Начиная с церквей, колоколен, до саек и калачей - везде увидишь влияние белокаменной Москвы. Даже башня Сююмбеки показалась мне сестрою Сухаревой башни.</w:t>
      </w:r>
    </w:p>
    <w:p>
      <w:pPr>
        <w:pStyle w:val="TextBody"/>
        <w:shd w:fill="auto" w:val="clear"/>
        <w:spacing w:lineRule="auto" w:line="360" w:before="0" w:after="0"/>
        <w:ind w:left="40" w:right="20" w:firstLine="340"/>
        <w:rPr>
          <w:sz w:val="28"/>
          <w:szCs w:val="28"/>
        </w:rPr>
      </w:pPr>
      <w:r>
        <w:rPr>
          <w:rStyle w:val="Style16"/>
          <w:b/>
          <w:i w:val="false"/>
          <w:color w:val="000000"/>
          <w:sz w:val="28"/>
          <w:szCs w:val="28"/>
        </w:rPr>
        <w:t>Выйдя на улицу, я услышал глухой шум барабана и увидел толпу народа, провожавшего на казнь преступника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>Я</w:t>
      </w:r>
      <w:r>
        <w:rPr>
          <w:rStyle w:val="Style15"/>
          <w:color w:val="000000"/>
          <w:sz w:val="28"/>
          <w:szCs w:val="28"/>
        </w:rPr>
        <w:t xml:space="preserve"> своротил в переулок и в числе бегущих смотреть эту гнусную процессию увидел молодую де</w:t>
        <w:softHyphen/>
        <w:t xml:space="preserve">вушку с шарманкою за плечами и ободранного мальчика с тамбурином в руках. Мне сделалось не грустно, а как-то особенно скверно, и я опять взял за четвертак татарскую тележку и возвратился на пароход. 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>( По Т. Шевченко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азительно прочитайте текст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жно озаглавить текст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акому стилю и типу речи относится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чем вас заставляет задуматься этот текст?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ясните знаки препинания в первом предложении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те связь предложений в последнем абзаце. 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8"/>
          <w:szCs w:val="28"/>
        </w:rPr>
        <w:t>Ответы-клю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Великолепная  Казан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ублицистический  стиль, рассу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екст заставляет меня задуматься о прошлом Каз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Тире между подлежащим и сказуемым и перед указательным местоим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Цепная связь в последнем абзац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 вслух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из текста слова с чередующимися гласными в корне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едите синтаксический разбор выделенного предложения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из текста одиночные деепричаст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ишите три слова, в которых совпадает количество букв и звуков. 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-ключ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rStyle w:val="Style16"/>
          <w:i w:val="false"/>
          <w:color w:val="000000"/>
          <w:sz w:val="28"/>
          <w:szCs w:val="28"/>
        </w:rPr>
        <w:t>Положить, выскочил.</w:t>
      </w:r>
    </w:p>
    <w:p>
      <w:pPr>
        <w:pStyle w:val="Normal"/>
        <w:spacing w:lineRule="auto" w:line="360"/>
        <w:ind w:left="75" w:hanging="0"/>
        <w:rPr/>
      </w:pPr>
      <w:r>
        <w:rPr>
          <w:rStyle w:val="Style16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 xml:space="preserve">3. Выйдя на улицу, </w:t>
      </w:r>
      <w:r>
        <w:rPr>
          <w:rStyle w:val="Style16"/>
          <w:i w:val="false"/>
          <w:color w:val="000000"/>
          <w:sz w:val="28"/>
          <w:szCs w:val="28"/>
          <w:u w:val="single"/>
        </w:rPr>
        <w:t>я</w:t>
      </w:r>
      <w:r>
        <w:rPr>
          <w:rStyle w:val="Style16"/>
          <w:i w:val="false"/>
          <w:color w:val="000000"/>
          <w:sz w:val="28"/>
          <w:szCs w:val="28"/>
        </w:rPr>
        <w:t xml:space="preserve"> услышал глухой шум барабана и увидел толпу народа, провожавшего на казнь преступника.</w:t>
      </w:r>
    </w:p>
    <w:p>
      <w:pPr>
        <w:pStyle w:val="Normal"/>
        <w:spacing w:lineRule="auto" w:line="360"/>
        <w:ind w:left="75" w:hanging="0"/>
        <w:rPr/>
      </w:pPr>
      <w:r>
        <w:rPr>
          <w:rStyle w:val="Style16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 xml:space="preserve">4. </w:t>
      </w:r>
      <w:r>
        <w:rPr>
          <w:rStyle w:val="Style15"/>
          <w:color w:val="000000"/>
          <w:sz w:val="28"/>
          <w:szCs w:val="28"/>
        </w:rPr>
        <w:t>Описывая, выйдя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5. Пароход, башни, барабана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кто автор текста? От чьего имени идет рассужд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поговорку он услышал и гд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поминает Казан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 небольшое сочинение о Казан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-клю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 Шевченко. От имени рассказч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«Казань-городок - Москвы уголок», на почтовой 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зань напоминает уголок Москвы. </w:t>
      </w:r>
    </w:p>
    <w:p>
      <w:pPr>
        <w:pStyle w:val="TextBody"/>
        <w:shd w:fill="auto" w:val="clear"/>
        <w:spacing w:lineRule="auto" w:line="360" w:before="0" w:after="0"/>
        <w:ind w:right="2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Текст №2</w:t>
      </w:r>
    </w:p>
    <w:p>
      <w:pPr>
        <w:pStyle w:val="TextBody"/>
        <w:shd w:fill="auto" w:val="clear"/>
        <w:spacing w:lineRule="auto" w:line="360" w:before="0" w:after="0"/>
        <w:ind w:right="2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Ночью побрызгал дождь, утро выдалось удивительно ясное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right="2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С чувством легкости и чистоты на душе Гул</w:t>
      </w:r>
      <w:r>
        <w:rPr>
          <w:rStyle w:val="Style15"/>
          <w:color w:val="000000"/>
          <w:sz w:val="28"/>
          <w:szCs w:val="28"/>
          <w:lang w:val="ru-RU"/>
        </w:rPr>
        <w:t>ьш</w:t>
      </w:r>
      <w:r>
        <w:rPr>
          <w:rStyle w:val="Style15"/>
          <w:color w:val="000000"/>
          <w:sz w:val="28"/>
          <w:szCs w:val="28"/>
        </w:rPr>
        <w:t>агида подня</w:t>
        <w:softHyphen/>
        <w:t>лась с постели, накинула халат и, ступая на цыпочки, чтобы не разбудить подруг, распахнула окно. Лицо, шею овеяло свежим, слегка влажным воздухом. Облокотясь о подоконник, девуш</w:t>
        <w:softHyphen/>
        <w:t>ка загляделась на нижнюю часть города. Казань еще не со</w:t>
        <w:softHyphen/>
        <w:t xml:space="preserve">всем проснулась. Улицы как бы дремали под розовой </w:t>
      </w:r>
      <w:r>
        <w:rPr>
          <w:rStyle w:val="Georgia"/>
          <w:rFonts w:cs="Times New Roman"/>
          <w:color w:val="000000"/>
          <w:sz w:val="28"/>
          <w:szCs w:val="28"/>
        </w:rPr>
        <w:t xml:space="preserve">кисеей. </w:t>
      </w:r>
      <w:r>
        <w:rPr>
          <w:rStyle w:val="Style15"/>
          <w:color w:val="000000"/>
          <w:sz w:val="28"/>
          <w:szCs w:val="28"/>
        </w:rPr>
        <w:t>Спокойствие и тишина властвовали над городом. Но вот пер</w:t>
        <w:softHyphen/>
        <w:t>вые лучи солнца скользнули по крышам и стенам самых вы</w:t>
        <w:softHyphen/>
        <w:t>соких домов. Освещенные каменные громады вздымались, точно скалы. Дома пониже все еще стояли в тени. А вершины дере</w:t>
        <w:softHyphen/>
        <w:t>вьев в садах и скверах, как бы окунувшись в расплавленное золото, сияли и лучились. Все кругом оставалось неподвижным. Не шелохнется Волга. Широко раскинулась величественная река. Пристани, высокие портальные краны, темно-зеленые горы на том берегу заколдованы утренней тишиной, погруже</w:t>
        <w:softHyphen/>
        <w:t>ны в глубокую задумчивость. Гул</w:t>
      </w:r>
      <w:r>
        <w:rPr>
          <w:rStyle w:val="Style15"/>
          <w:color w:val="000000"/>
          <w:sz w:val="28"/>
          <w:szCs w:val="28"/>
          <w:lang w:val="ru-RU"/>
        </w:rPr>
        <w:t>ьш</w:t>
      </w:r>
      <w:r>
        <w:rPr>
          <w:rStyle w:val="Style15"/>
          <w:color w:val="000000"/>
          <w:sz w:val="28"/>
          <w:szCs w:val="28"/>
        </w:rPr>
        <w:t xml:space="preserve">агиде кажется, что она не из окна общежития смотрит, а парит в прозрачном воздухе, навстречу все еще пылающей утренней заре. 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(</w:t>
      </w:r>
      <w:r>
        <w:rPr>
          <w:rStyle w:val="Style15"/>
          <w:color w:val="000000"/>
          <w:sz w:val="28"/>
          <w:szCs w:val="28"/>
          <w:lang w:val="ru-RU"/>
        </w:rPr>
        <w:t xml:space="preserve">По </w:t>
      </w:r>
      <w:r>
        <w:rPr>
          <w:rStyle w:val="Style15"/>
          <w:color w:val="000000"/>
          <w:sz w:val="28"/>
          <w:szCs w:val="28"/>
        </w:rPr>
        <w:t>А.Абсалямов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.)</w:t>
      </w:r>
    </w:p>
    <w:p>
      <w:pPr>
        <w:pStyle w:val="TextBody"/>
        <w:shd w:fill="auto" w:val="clear"/>
        <w:spacing w:lineRule="auto" w:line="360" w:before="0" w:after="0"/>
        <w:ind w:right="23" w:hanging="0"/>
        <w:jc w:val="lef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Задани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435" w:right="23" w:hanging="3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ыразительно прочитайте текст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435" w:right="23" w:hanging="36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Озаглавьте текст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435" w:right="23" w:hanging="360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Определите стиль и тип речи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435" w:right="23" w:hanging="360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роизведите разбор выделенного предложения по частям речи и членам предлож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435" w:right="23" w:hanging="360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Из первого абзаца выпишите глаголы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435" w:right="23" w:hanging="360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Определите связь предложений в тексте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435" w:right="23" w:hanging="360"/>
        <w:jc w:val="left"/>
        <w:rPr>
          <w:rStyle w:val="Style15"/>
          <w:b/>
          <w:b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Объясните орфограммы в словах: подоконник, темно-зеленые, пылающей. </w:t>
      </w:r>
    </w:p>
    <w:p>
      <w:pPr>
        <w:pStyle w:val="TextBody"/>
        <w:shd w:fill="auto" w:val="clear"/>
        <w:spacing w:lineRule="auto" w:line="360" w:before="0" w:after="0"/>
        <w:ind w:left="75" w:right="23" w:hanging="0"/>
        <w:jc w:val="lef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Ответы-ключи:</w:t>
      </w:r>
    </w:p>
    <w:p>
      <w:pPr>
        <w:pStyle w:val="TextBody"/>
        <w:shd w:fill="auto" w:val="clear"/>
        <w:spacing w:lineRule="auto" w:line="360" w:before="0" w:after="0"/>
        <w:ind w:left="75" w:right="23" w:hanging="0"/>
        <w:rPr/>
      </w:pPr>
      <w:r>
        <w:rPr>
          <w:rStyle w:val="Style15"/>
          <w:color w:val="000000"/>
          <w:sz w:val="28"/>
          <w:szCs w:val="28"/>
          <w:lang w:val="ru-RU"/>
        </w:rPr>
        <w:t>2. «Утренняя Казань»</w:t>
      </w:r>
    </w:p>
    <w:p>
      <w:pPr>
        <w:pStyle w:val="TextBody"/>
        <w:shd w:fill="auto" w:val="clear"/>
        <w:spacing w:lineRule="auto" w:line="360" w:before="0" w:after="0"/>
        <w:ind w:left="75" w:right="23" w:hanging="0"/>
        <w:rPr/>
      </w:pPr>
      <w:r>
        <w:rPr>
          <w:rStyle w:val="Style15"/>
          <w:color w:val="000000"/>
          <w:sz w:val="28"/>
          <w:szCs w:val="28"/>
          <w:lang w:val="ru-RU"/>
        </w:rPr>
        <w:t>3. Художественный стиль, описание.</w:t>
      </w:r>
    </w:p>
    <w:p>
      <w:pPr>
        <w:pStyle w:val="TextBody"/>
        <w:shd w:fill="auto" w:val="clear"/>
        <w:spacing w:lineRule="auto" w:line="360" w:before="0" w:after="0"/>
        <w:ind w:left="75" w:right="23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4. </w:t>
      </w:r>
      <w:r>
        <w:rPr>
          <w:rStyle w:val="Style15"/>
          <w:color w:val="000000"/>
          <w:sz w:val="28"/>
          <w:szCs w:val="28"/>
        </w:rPr>
        <w:t>Ночью побрызгал дождь, утро выдалось удивительно ясное.</w:t>
      </w:r>
    </w:p>
    <w:p>
      <w:pPr>
        <w:pStyle w:val="TextBody"/>
        <w:shd w:fill="auto" w:val="clear"/>
        <w:spacing w:lineRule="auto" w:line="360" w:before="0" w:after="0"/>
        <w:ind w:left="75" w:right="23"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5.  Побрызгал, выдалось.</w:t>
      </w:r>
    </w:p>
    <w:p>
      <w:pPr>
        <w:pStyle w:val="TextBody"/>
        <w:shd w:fill="auto" w:val="clear"/>
        <w:spacing w:lineRule="auto" w:line="360" w:before="0" w:after="0"/>
        <w:ind w:left="75" w:right="23"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6. Цепная связь.</w:t>
      </w:r>
    </w:p>
    <w:p>
      <w:pPr>
        <w:pStyle w:val="TextBody"/>
        <w:shd w:fill="auto" w:val="clear"/>
        <w:spacing w:lineRule="auto" w:line="360" w:before="0" w:after="0"/>
        <w:ind w:left="75" w:right="23" w:hanging="0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7. Подоко</w:t>
      </w:r>
      <w:r>
        <w:rPr>
          <w:rStyle w:val="Style15"/>
          <w:color w:val="000000"/>
          <w:sz w:val="28"/>
          <w:szCs w:val="28"/>
          <w:u w:val="single"/>
          <w:lang w:val="ru-RU"/>
        </w:rPr>
        <w:t>нн</w:t>
      </w:r>
      <w:r>
        <w:rPr>
          <w:rStyle w:val="Style15"/>
          <w:color w:val="000000"/>
          <w:sz w:val="28"/>
          <w:szCs w:val="28"/>
          <w:lang w:val="ru-RU"/>
        </w:rPr>
        <w:t>ик- окно, темн</w:t>
      </w:r>
      <w:r>
        <w:rPr>
          <w:rStyle w:val="Style15"/>
          <w:color w:val="000000"/>
          <w:sz w:val="28"/>
          <w:szCs w:val="28"/>
          <w:u w:val="single"/>
          <w:lang w:val="ru-RU"/>
        </w:rPr>
        <w:t>о</w:t>
      </w:r>
      <w:r>
        <w:rPr>
          <w:rStyle w:val="Style15"/>
          <w:color w:val="000000"/>
          <w:sz w:val="28"/>
          <w:szCs w:val="28"/>
          <w:lang w:val="ru-RU"/>
        </w:rPr>
        <w:t>- зеленые – темный и зеленый, пыла</w:t>
      </w:r>
      <w:r>
        <w:rPr>
          <w:rStyle w:val="Style15"/>
          <w:color w:val="000000"/>
          <w:sz w:val="28"/>
          <w:szCs w:val="28"/>
          <w:u w:val="single"/>
          <w:lang w:val="ru-RU"/>
        </w:rPr>
        <w:t>ющ</w:t>
      </w:r>
      <w:r>
        <w:rPr>
          <w:rStyle w:val="Style15"/>
          <w:color w:val="000000"/>
          <w:sz w:val="28"/>
          <w:szCs w:val="28"/>
          <w:lang w:val="ru-RU"/>
        </w:rPr>
        <w:t xml:space="preserve">ий – пылать(причастие). </w:t>
      </w:r>
    </w:p>
    <w:p>
      <w:pPr>
        <w:pStyle w:val="TextBody"/>
        <w:shd w:fill="auto" w:val="clear"/>
        <w:spacing w:lineRule="auto" w:line="360" w:before="0" w:after="0"/>
        <w:ind w:left="75" w:right="23" w:hanging="0"/>
        <w:jc w:val="lef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Задания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0"/>
        <w:ind w:left="510" w:right="23" w:hanging="360"/>
        <w:rPr/>
      </w:pPr>
      <w:r>
        <w:rPr>
          <w:rStyle w:val="Style15"/>
          <w:color w:val="000000"/>
          <w:sz w:val="28"/>
          <w:szCs w:val="28"/>
          <w:lang w:val="ru-RU"/>
        </w:rPr>
        <w:t>Прочитайте текст вслух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0"/>
        <w:ind w:left="510" w:right="23" w:hanging="360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дберите синоним к слову кисеей. К какому словарю будете обращаться?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0"/>
        <w:ind w:left="510" w:right="23" w:hanging="360"/>
        <w:jc w:val="left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ыпишите из текста предложение с деепричастным оборотом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0"/>
        <w:ind w:left="510" w:right="23" w:hanging="360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Найдите из текста пять глаголов в прошедшем времени и выпишите их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0"/>
        <w:ind w:left="510" w:right="23" w:hanging="360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Выпишите из текста краткие причастия. </w:t>
      </w:r>
    </w:p>
    <w:p>
      <w:pPr>
        <w:pStyle w:val="TextBody"/>
        <w:shd w:fill="auto" w:val="clear"/>
        <w:spacing w:lineRule="auto" w:line="360" w:before="0" w:after="0"/>
        <w:ind w:left="150" w:right="23" w:hanging="0"/>
        <w:jc w:val="lef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Ответы-ключи</w:t>
      </w:r>
    </w:p>
    <w:p>
      <w:pPr>
        <w:pStyle w:val="TextBody"/>
        <w:shd w:fill="auto" w:val="clear"/>
        <w:spacing w:lineRule="auto" w:line="360" w:before="0" w:after="0"/>
        <w:ind w:left="150" w:right="23"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2. Кисеей – тонкая ткань.  Словарь синонимов. </w:t>
      </w:r>
    </w:p>
    <w:p>
      <w:pPr>
        <w:pStyle w:val="TextBody"/>
        <w:shd w:fill="auto" w:val="clear"/>
        <w:spacing w:lineRule="auto" w:line="360" w:before="0" w:after="0"/>
        <w:ind w:left="150" w:right="23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  </w:t>
      </w:r>
      <w:r>
        <w:rPr>
          <w:rStyle w:val="Style15"/>
          <w:color w:val="000000"/>
          <w:sz w:val="28"/>
          <w:szCs w:val="28"/>
        </w:rPr>
        <w:t>Облокотясь о подоконник, девуш</w:t>
        <w:softHyphen/>
        <w:t>ка загляделась на нижнюю часть города.</w:t>
      </w:r>
    </w:p>
    <w:p>
      <w:pPr>
        <w:pStyle w:val="TextBody"/>
        <w:shd w:fill="auto" w:val="clear"/>
        <w:spacing w:lineRule="auto" w:line="360" w:before="0" w:after="0"/>
        <w:ind w:left="150" w:right="23"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  Побрызгал,  выдалось, поднялась, накинула, распахнула.</w:t>
      </w:r>
    </w:p>
    <w:p>
      <w:pPr>
        <w:pStyle w:val="TextBody"/>
        <w:shd w:fill="auto" w:val="clear"/>
        <w:spacing w:lineRule="auto" w:line="360" w:before="0" w:after="0"/>
        <w:ind w:left="150" w:right="23" w:hanging="0"/>
        <w:jc w:val="left"/>
        <w:rPr>
          <w:rStyle w:val="Style15"/>
          <w:b/>
          <w:b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5.  Погружены, заколдованы.</w:t>
      </w:r>
    </w:p>
    <w:p>
      <w:pPr>
        <w:pStyle w:val="TextBody"/>
        <w:shd w:fill="auto" w:val="clear"/>
        <w:spacing w:lineRule="auto" w:line="360" w:before="0" w:after="0"/>
        <w:ind w:left="150" w:right="23" w:hanging="0"/>
        <w:jc w:val="lef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Задани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510" w:right="23" w:hanging="360"/>
        <w:rPr/>
      </w:pPr>
      <w:r>
        <w:rPr>
          <w:rStyle w:val="Style15"/>
          <w:color w:val="000000"/>
          <w:sz w:val="28"/>
          <w:szCs w:val="28"/>
          <w:lang w:val="ru-RU"/>
        </w:rPr>
        <w:t>Что вам особенно запомнилось?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510" w:right="23" w:hanging="360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Как описывается улицы города? Какие словосочетания употребляется при описании? Определите главное и зависимое слово в словосочетаниях и определите способ связи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510" w:right="23" w:hanging="360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Сколько грамматических основ можно выделить в предложении: «С чувством легкости и чистоты на душе Гульшагида …?»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510" w:right="23" w:hanging="36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Опишите вид Казани утром, дополнив личными наблюдениями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-клю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исание утреннего город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покойствие и тишина властвовали над городом, улицы еще дрема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80" w:leader="none"/>
        </w:tabs>
        <w:spacing w:lineRule="auto" w:line="360"/>
        <w:rPr/>
      </w:pPr>
      <w:r>
        <w:rPr>
          <w:sz w:val="28"/>
          <w:szCs w:val="28"/>
        </w:rPr>
        <w:t xml:space="preserve">Ночью был дождь, утро было удивительно ясное.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-то простое, родное и близкое было во всем облике татарского аула и для меня, русского.. Раздольные зеленовато-голубоватые поля, овраги, деревянные дома, стоявшие вдоль речушки. Высокие редкие вязы и тополя с галдящими грачами. </w:t>
      </w:r>
      <w:r>
        <w:rPr>
          <w:b/>
          <w:sz w:val="28"/>
          <w:szCs w:val="28"/>
        </w:rPr>
        <w:t xml:space="preserve">Табуны лошадей, рыж…е  жеребята, кусавшие, играя, друг друга за холки, больно щипл…щиеся гусаки на лугах( на)помнили о (за)дорном и веселом детс…ве. </w:t>
      </w:r>
      <w:r>
        <w:rPr>
          <w:sz w:val="28"/>
          <w:szCs w:val="28"/>
        </w:rPr>
        <w:t xml:space="preserve">Серх забыл про великана, вспомнил о чем-то другом и снова заходил петухом.                                                                                                                                                                  В день сабантуя весь аул собрался на майдане. Трава здесь была чистая и зеленая, словно ковер, и люди сидели кольцом вокруг борцов. Начали самые старые батыры, потом взялись бороться мальчишки. Боролись весь день, к вечеру объявился чемпион. Длинный высокий парень в синем спортивном костюме. Он знал много приемов, видно, занимался где-то борьбой, и укладывал противников одного за другим на зеленый ковер. Теперь уж и побежденным давали вместе с яйцом куски материи, завлекая публику. И когда уж что-то очень долго не объявлялся напарник этому длинному, на поле выскочил Серх. Он скинул пиджак, взял полотенце — борьба шла на поясах — и, лихо пропустив полотенце в руке, проверил его на крепкость. Они совсем недолго боролись. Серх победил, он приподнял парня, готов был бросить его через себя и... вдруг поставил на место. Пожал ему руку и уше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(Из Интернета)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 прочитайте текст. Озаглавьте текст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типы речи представлены в тексте.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описание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рассуждение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повествование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ассуждение и описание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ставьте пропущенные буквы и раскройте скобки в выделенном предложении.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делите орфограммы в словах: деревянный, зеленовато – голубыми, длинному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sz w:val="28"/>
          <w:szCs w:val="28"/>
        </w:rPr>
        <w:t xml:space="preserve">5. Выпишите из первого абзаца  местоимения (с предлогами и без предлогов).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sz w:val="28"/>
          <w:szCs w:val="28"/>
        </w:rPr>
        <w:t>6. В первом предложении определите грамматическую основу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-ключи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1.»Сабантуй на майдане.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2.Рассуждение и описание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495" w:hanging="0"/>
        <w:rPr/>
      </w:pPr>
      <w:r>
        <w:rPr>
          <w:sz w:val="28"/>
          <w:szCs w:val="28"/>
        </w:rPr>
        <w:t xml:space="preserve">4. Прилагательное - деревянный  (исключение из правила пишется с двумя нн); зеленовато-голубыми  (сложное имя прилагательное на место дефис можно поставить союз и); длинному (образовано от существительного длина,  поэтому суффикс один н)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5.Что-то, во всем, для меня, о чем-то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6.Что-то было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Прочитайте текст вслух. Укажите непонятные слова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Определите стиль текста и тип речи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Произведите синтаксический разбор выделенного предложения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акие средства связи между предложениями используются в тексте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Подберите синонимы к словам: овраг, дом, высокий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 Разберите по составу слова: щиплющиеся, кусавшие, куски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. Почему автор использует многоточие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8. Найдите предложение из второго абзаца вводным словом и выпишите это предложение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- ключи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Аул-деревня, майдан-площадь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Художественный стиль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Цепная связь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Овраг-яма, дом-изба, высокий-длинный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. Потому что процесс сабантуя можно еще продолжить , поэтому автор использует многоточие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8. Он знал много приемов, </w:t>
      </w:r>
      <w:r>
        <w:rPr>
          <w:sz w:val="28"/>
          <w:szCs w:val="28"/>
          <w:u w:val="single"/>
        </w:rPr>
        <w:t>видно</w:t>
      </w:r>
      <w:r>
        <w:rPr>
          <w:sz w:val="28"/>
          <w:szCs w:val="28"/>
        </w:rPr>
        <w:t>, занимался где-то борьбой, и укладывал противников одного за другим на зеленый ковер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Кто главные герои в тексте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>2. Перечислите  из второго абзаца 4 словосочетаний . Укажите главное слово. Какими частями речи выражены словосочетания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 xml:space="preserve">3. Найдите из первого абзаца предложение, где есть деепричастие и причастие и выпишите.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Напишите небольшое сочинение на тему: «Сабантуй  в нашей деревне.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-ключи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Участники сабантуя и автор текста.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Чистая  зеленая трава; старые батыры; длинный высокий парень;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еленый ковер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тоявшие,  галдящими, кусавшие, играя, щиплющиеся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атуй — весенний праздник чувашей, посвященный земледелию, сродни татарскому Сабантую. </w:t>
      </w:r>
      <w:r>
        <w:rPr>
          <w:b/>
          <w:sz w:val="28"/>
          <w:szCs w:val="28"/>
        </w:rPr>
        <w:t xml:space="preserve">Этот праздник объединяет ряд обрядов и торжественных ритуалов. </w:t>
      </w:r>
      <w:r>
        <w:rPr>
          <w:sz w:val="28"/>
          <w:szCs w:val="28"/>
        </w:rPr>
        <w:t>В старом чувашском быту Акатуй начинался перед выходом на весенние полевые работы и завершался после окончания сева яро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праздника - знакомство с городом мастеров, изделиями народных промыслов чуваш, изобразительного и прикладного искусства, выставка истории родного края «Район, в котором хочется жить», посещение чувашской деревни, дегустация национальных кулинарных изделий и напитков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состоятся чествование передовиков, спортивные соревнования, концерт мастеров искусств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Из газеты «Знамя»)      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ыразительно прочитайте текст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заглавтье текст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пределите тему, основную мысль текста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пределите стиль и тип текста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ыпишите из текста синоним к слову Акатуй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оизведите разбор выделенного предложения по частям речи и членам предложения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-ключи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«Акатуй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Тема о чувашском национальном празднике Акату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блицистический сти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катуй-Сабантуй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очитайте текст вслух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йдите предложение, заключающую главную мысль текста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ыделите орфограмму в словах: весенние, торжественный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пишите из первого абзаца качественные прилагательные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пределите разряд местоимения – этот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-ключи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2.Основная мысль выражена в  предложениях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таром чувашском быту Акатуй начинался перед выходом на весенние полевые работы и завершался после окончания сева яровы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лагательные – весенние (образовано от  существительного весна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ржественный ( образовано от существительного торжество, поэтому прилагательные имеют суффиксы – енн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Весенний( весенн</w:t>
      </w:r>
      <w:r>
        <w:rPr>
          <w:sz w:val="28"/>
          <w:szCs w:val="28"/>
          <w:u w:val="single"/>
        </w:rPr>
        <w:t>ее,</w:t>
      </w:r>
      <w:r>
        <w:rPr>
          <w:sz w:val="28"/>
          <w:szCs w:val="28"/>
        </w:rPr>
        <w:t xml:space="preserve"> - весенней), торжественный (- ее, - ей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5. Местоимение </w:t>
      </w:r>
      <w:r>
        <w:rPr>
          <w:sz w:val="28"/>
          <w:szCs w:val="28"/>
          <w:u w:val="single"/>
        </w:rPr>
        <w:t xml:space="preserve">этот </w:t>
      </w:r>
      <w:r>
        <w:rPr>
          <w:sz w:val="28"/>
          <w:szCs w:val="28"/>
        </w:rPr>
        <w:t xml:space="preserve">– указатель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О чем текст? Что включает в себя программа Акатуя?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гда отмечают Акатуй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Что объединяет праздник?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равните, как проходят Акатуй и Сабантуй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пишите небольшое сочинение о празднике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– клю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 чувашском  празднике  Акатуй.      В программе праздника - знакомство с городом мастеров, изделиями народных промыслов чуваш, изобразительного и прикладного искусства, выставка истории родного края,  дегустация национальных кулинарных изделий и напитков, спортивные соревнования, концерт мастеров искус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атуй начинался перед выходом на весенние полевые работы и завершался после окончания сева яров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 объединяет ряд обрядов и торжественных риту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  Акатуй  - сродни татарскому Сабант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ст №5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Я вошел в кремль. От прежних двойных деревя(н,нн)ых стен и следа (не-</w:t>
      </w:r>
      <w:r>
        <w:rPr>
          <w:spacing w:val="-1"/>
          <w:sz w:val="28"/>
          <w:szCs w:val="28"/>
        </w:rPr>
        <w:t>)осталось нынешняя каме(н,нн)ая стена сохранила со времен Пугачевского по</w:t>
        <w:softHyphen/>
        <w:t xml:space="preserve">грома только три башни. В кремле распол..гается красивый зеленый дворец в </w:t>
      </w:r>
      <w:r>
        <w:rPr>
          <w:spacing w:val="-2"/>
          <w:sz w:val="28"/>
          <w:szCs w:val="28"/>
        </w:rPr>
        <w:t xml:space="preserve">котором живет губернатор стоящая рядом с ним церковь выдает (по)внешнему виду своему происхождение из бывшей мечети. </w:t>
      </w:r>
      <w:r>
        <w:rPr>
          <w:b/>
          <w:spacing w:val="-2"/>
          <w:sz w:val="28"/>
          <w:szCs w:val="28"/>
        </w:rPr>
        <w:t xml:space="preserve">Очаровательный сквер покрыл </w:t>
      </w:r>
      <w:r>
        <w:rPr>
          <w:b/>
          <w:spacing w:val="-3"/>
          <w:sz w:val="28"/>
          <w:szCs w:val="28"/>
        </w:rPr>
        <w:t>Кремлевскую площадь между дворцом с его колончатым фасадом и (снежно)бе-</w:t>
      </w:r>
      <w:r>
        <w:rPr>
          <w:b/>
          <w:spacing w:val="-2"/>
          <w:sz w:val="28"/>
          <w:szCs w:val="28"/>
        </w:rPr>
        <w:t>лым прекрасным телом Благовещенского собора.</w:t>
      </w:r>
      <w:r>
        <w:rPr>
          <w:spacing w:val="-2"/>
          <w:sz w:val="28"/>
          <w:szCs w:val="28"/>
        </w:rPr>
        <w:t xml:space="preserve"> Это изящное строение с высо</w:t>
        <w:softHyphen/>
        <w:t>кой колокольней соединившей в себе и татарское зодчество и московские пост</w:t>
        <w:softHyphen/>
        <w:t xml:space="preserve">ройки. Но лучший памятник Казани, ее главная достопри..чательность, полная </w:t>
      </w:r>
      <w:r>
        <w:rPr>
          <w:spacing w:val="-4"/>
          <w:sz w:val="28"/>
          <w:szCs w:val="28"/>
        </w:rPr>
        <w:t>оригинальности и восточности, - это башня Сююмбике. Это (много)этажный пре</w:t>
        <w:softHyphen/>
      </w:r>
      <w:r>
        <w:rPr>
          <w:spacing w:val="-2"/>
          <w:sz w:val="28"/>
          <w:szCs w:val="28"/>
        </w:rPr>
        <w:t>красный минарет мечети старого ханского дворца поднимающ..ся целой систе</w:t>
        <w:softHyphen/>
        <w:t>мой башен сидящей одна на другой в виде пирамиды к своему шпилю, на кото</w:t>
        <w:softHyphen/>
        <w:t xml:space="preserve">ром бл..стит золотой шар. Башня поднялась на тридцать пять сажен и пр..дает много своеобразной красоты всему кремлю. Легенда рассказывает что молодая </w:t>
      </w:r>
      <w:r>
        <w:rPr>
          <w:spacing w:val="-4"/>
          <w:sz w:val="28"/>
          <w:szCs w:val="28"/>
        </w:rPr>
        <w:t>прекрасная царица Сююмбике, не в состояни.. пережить падение Казанского цар</w:t>
        <w:softHyphen/>
      </w:r>
      <w:r>
        <w:rPr>
          <w:spacing w:val="-3"/>
          <w:sz w:val="28"/>
          <w:szCs w:val="28"/>
        </w:rPr>
        <w:t>ства, бросилась в отчаяни.. с вершины этой башни. Отсюда смотрела она на свое погибающ.. царство на падающий восточный блеск и исчезнувшее теперь зодче</w:t>
        <w:softHyphen/>
      </w:r>
      <w:r>
        <w:rPr>
          <w:spacing w:val="-2"/>
          <w:sz w:val="28"/>
          <w:szCs w:val="28"/>
        </w:rPr>
        <w:t>ство, от которого уцелел этот единстве(н,нн)ый чудный минарет.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(По В.Сидорову)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 прочитайте текс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тип и речи и стил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и раскройте скобк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ите разбор выделенного предложения по частям речи и членам предложе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слова с чередующимися гласными в корн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ыпишите  4 причастий и разберите их по составу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-ключи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«Кремлевская площадь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Художественный стиль, повествовани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Располагает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7. Стоящая, соединившей, поднимающийся, падающий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текст вслух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ьте орфограммы в суффиксах прилагательных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из текста сложные имена прилагательны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Найдите словосочетания со связью согласования-2;  управления -2; примыкания -2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из текста наречие с приставкой и суффиксом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-ключ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Орфограммы в прилагательных – деревя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ых,  единств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ый, многоэтаж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Снежно-белым, многоэтаж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огласование – деревянных стен, красивый дворец;  управление – покрыл площадь, смотрела  зодчество; примыкание- выдает по –внешнему, придает мно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о- внешнему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ишите вид Кремля. Попробуйте передать рассказ от третьего лиц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здания входят в архитектурный комплекс Кремл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из текста прилагательное, который является исключением из прави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ое время года, суток Казанский Кремль  вам кажется наиболее красивы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те из  текста слова,  образованные  путем сложения осн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Что вы знаете о башне Сююмбике?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-ключи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Башня Сююмбикя, мечеть Куль  Шариф, зеленый дворец, церковь, Благовещенский соб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еревянных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Снежно-белым, многоэтажный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утдинова Эндже Ильхамовн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о-Чечкабская средняя общеобразовательная школа Буинского района Республики Татарстан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sz w:val="19"/>
      <w:szCs w:val="19"/>
      <w:lang w:bidi="ar-SA"/>
    </w:rPr>
  </w:style>
  <w:style w:type="character" w:styleId="2">
    <w:name w:val="Основной текст (2)_"/>
    <w:qFormat/>
    <w:rPr>
      <w:rFonts w:ascii="Sylfaen" w:hAnsi="Sylfaen" w:cs="Sylfaen"/>
      <w:i/>
      <w:iCs/>
      <w:lang w:bidi="ar-SA"/>
    </w:rPr>
  </w:style>
  <w:style w:type="character" w:styleId="Georgia">
    <w:name w:val="Основной текст + Georgia"/>
    <w:qFormat/>
    <w:rPr>
      <w:rFonts w:ascii="Georgia" w:hAnsi="Georgia" w:cs="Georgia"/>
      <w:i/>
      <w:iCs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42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/>
      <w:ind w:firstLine="280"/>
      <w:jc w:val="both"/>
    </w:pPr>
    <w:rPr>
      <w:rFonts w:ascii="Sylfaen" w:hAnsi="Sylfaen" w:cs="Sylfaen"/>
      <w:i/>
      <w:iCs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8:00Z</dcterms:created>
  <dc:creator>User</dc:creator>
  <dc:description/>
  <cp:keywords/>
  <dc:language>en-US</dc:language>
  <cp:lastModifiedBy>Рустем Бикмуллин</cp:lastModifiedBy>
  <dcterms:modified xsi:type="dcterms:W3CDTF">2012-10-18T08:12:00Z</dcterms:modified>
  <cp:revision>7</cp:revision>
  <dc:subject/>
  <dc:title>«Казань-городок - Москвы уголок» - эту поговорку слышал я впер¬вые на почтовой станции, когда препровождался в Оренбург</dc:title>
</cp:coreProperties>
</file>