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Краснодарский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</w:rPr>
        <w:t>край, Калининский район, ст. Калининска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бюджетное общеобразовательное учреждение –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2 имени А.И. Покрышкина</w:t>
      </w:r>
    </w:p>
    <w:p>
      <w:pPr>
        <w:pStyle w:val="Normal"/>
        <w:shd w:fill="FFFFFF" w:val="clear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2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О.Д.Шабал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русскому языку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  <w:u w:val="single"/>
        </w:rPr>
        <w:t>основное общее образование 5 класс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170 в год, 5 в неделю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базовый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Драй Тамара Васильевна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имерной программы в соответствии с ФГОС ООО по учебным предметам. Русский язык 5-9 классы. 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 Просвещение», 2010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. Пояснительная записка</w:t>
      </w:r>
    </w:p>
    <w:p>
      <w:pPr>
        <w:pStyle w:val="Style15"/>
        <w:rPr/>
      </w:pPr>
      <w:r>
        <w:rPr/>
        <w:t xml:space="preserve">      </w:t>
      </w: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  <w:br/>
      </w:r>
      <w:r>
        <w:rPr>
          <w:b/>
          <w:bCs/>
        </w:rPr>
        <w:t>Целями изучения русского (родного) языка в основной школе являются:</w:t>
      </w:r>
      <w:r>
        <w:rPr/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hd w:fill="FFFFFF" w:val="clear"/>
        <w:rPr/>
      </w:pPr>
      <w:r>
        <w:rPr/>
        <w:t>Рабочая  программа составлена на основе Примерной программы по учебным предметам. Русский язык 5-9 классы. М. « Просвещение», 2010 год</w:t>
      </w:r>
    </w:p>
    <w:p>
      <w:pPr>
        <w:pStyle w:val="Normal"/>
        <w:shd w:fill="FFFFFF" w:val="clear"/>
        <w:rPr/>
      </w:pPr>
      <w:r>
        <w:rPr/>
        <w:t>Для реализации программы используется  учебник : С. И. Львова, В.В.Львов. Русский язык. 5 класс: учебник для общеобразовательных учреждений. В 3-х частях. - М.: Мнемозина, 2012</w:t>
      </w:r>
    </w:p>
    <w:p>
      <w:pPr>
        <w:pStyle w:val="Normal"/>
        <w:rPr/>
      </w:pPr>
      <w:r>
        <w:rPr/>
        <w:t xml:space="preserve">Учебник входит в состав УМК по русскому языку для 5-го класса общеобразовательной школы (под редакцией С. И. Львовой). Отличительные его особенности – ориентация на интенсивное речевое и интеллектуальное развитие учащихся, связь родного языка с другими школьными предметами. Учебник построен так, что каждый урок русского языка становится уроком развития речи. Содержание учебника соответствует новому образовательному стандарту по русскому языку. 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В примерной программе не определено количество часов на 5 класс. </w:t>
      </w:r>
      <w:r>
        <w:rPr/>
        <w:t xml:space="preserve"> В рабочей программе 170  часов по учебному плану школы ( 5 часов в неделю)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Общая характеристика учебного предмета</w:t>
      </w:r>
    </w:p>
    <w:p>
      <w:pPr>
        <w:pStyle w:val="Style15"/>
        <w:rPr/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b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b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br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  <w:t xml:space="preserve">В 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  <w:br/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  <w:br/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  <w:br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  <w:br/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есто курса «Русский (родной) язык»</w:t>
        <w:br/>
        <w:t>в базисном учебном (образовательном) плане</w:t>
      </w:r>
    </w:p>
    <w:p>
      <w:pPr>
        <w:pStyle w:val="Style15"/>
        <w:rPr/>
      </w:pPr>
      <w:r>
        <w:rPr/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: в 5 классе — 175 ч, в 6 классе — 210 ч, в 7 классе — 140 ч, в 8 классе —105 ч, в 9 классе — 105 ч.</w:t>
        <w:br/>
        <w:t>Примерная программа по русскому (родному) языку для основного общего образования отражает инвариантную часть и рассчитана на 661 ч. Вариативная часть программы составляет 74 ч и формируется авторами рабочих программ.</w:t>
      </w:r>
    </w:p>
    <w:p>
      <w:pPr>
        <w:pStyle w:val="Style15"/>
        <w:rPr/>
      </w:pPr>
      <w:r>
        <w:rPr>
          <w:b/>
          <w:bCs/>
        </w:rPr>
        <w:t>Основные содержательные линии</w:t>
      </w:r>
      <w:r>
        <w:rPr/>
        <w:t>. 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  <w:br/>
        <w:t>• 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компетенции.</w:t>
        <w:br/>
        <w:t>Первая содержательная линия представлена в примерной программе разделами, изучение которых направлено на со 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  <w:br/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Style15"/>
        <w:rPr/>
      </w:pPr>
      <w:r>
        <w:rPr/>
        <w:t>Таблица тематического распределения количества часов: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2845"/>
        <w:gridCol w:w="2410"/>
        <w:gridCol w:w="2638"/>
      </w:tblGrid>
      <w:tr>
        <w:trPr>
          <w:trHeight w:val="346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 программ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онетика и орфоэ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Морфемика и словообраз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рфемика как раздел лингв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рфема как минимальная значимая единица языка. Виды морф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вообразование как раздел лингв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.3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ловообразование как раздел лингв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.3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сновные способы образования с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.3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ипичные способы образования слов разных частей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ксикология и фразе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сикология как раздел лингв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сическое значение с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сические омонимы. Синонимы. Антони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сика русского языка с точки зрения ее происх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сика русского языка с точки зрения ее активного и пассивного словарного запаса и с точки зрения сферы ее употреб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азеология как раздел лексик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: орфография и пункту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фография как раздел правопис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морф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отребление Ъ и Ь, гласных после шипящих и 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унктуация как раздел правопис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в конце предложения. Знаки препинания в простом предлож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и препинания в  сложном предложени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восочетание и его основные призна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ложение и его призна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ложения осложненной струк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нтаксические конструкции с чужой реч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рфология как раздел грамма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мя существит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0.2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0.2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орфологические св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.2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интаксические фун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г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.4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Глагол как часть 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.4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орфологические свойства постоя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.4.3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орфологические свойства непостоя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.4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интаксические фун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/>
      </w:pPr>
      <w:r>
        <w:rPr/>
        <w:t>4.</w:t>
      </w:r>
      <w:r>
        <w:rPr>
          <w:b/>
          <w:bCs/>
        </w:rPr>
        <w:t xml:space="preserve"> Результаты изучения предмета </w:t>
        <w:br/>
        <w:t>  «Русский  (родной) язык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Личностными</w:t>
      </w:r>
      <w:r>
        <w:rPr/>
        <w:t xml:space="preserve"> результатами освоения выпускниками основной школы программы по русскому (родному)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программы по русскому (родному) языку являются:</w:t>
        <w:br/>
        <w:t>1) 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b/>
          <w:bCs/>
        </w:rPr>
        <w:t xml:space="preserve">Предметными </w:t>
      </w:r>
      <w:r>
        <w:rPr>
          <w:bCs/>
        </w:rPr>
        <w:t>результатами освоения выпускниками основной школы программы по русскому (родному) языку являются</w:t>
      </w:r>
      <w:r>
        <w:rPr>
          <w:b/>
          <w:bCs/>
        </w:rPr>
        <w:t>:</w:t>
      </w:r>
      <w:r>
        <w:rPr/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, курса </w:t>
      </w:r>
    </w:p>
    <w:p>
      <w:pPr>
        <w:pStyle w:val="Normal"/>
        <w:rPr/>
      </w:pPr>
      <w:r>
        <w:rPr>
          <w:b/>
        </w:rPr>
        <w:t>Общие сведения о язык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 – </w:t>
      </w:r>
      <w:r>
        <w:rPr>
          <w:rStyle w:val="FontStyle19"/>
          <w:b/>
          <w:sz w:val="28"/>
          <w:szCs w:val="28"/>
        </w:rPr>
        <w:t>1 ч.</w:t>
      </w:r>
    </w:p>
    <w:p>
      <w:pPr>
        <w:pStyle w:val="Normal"/>
        <w:rPr/>
      </w:pPr>
      <w:r>
        <w:rPr>
          <w:rStyle w:val="FontStyle19"/>
          <w:b/>
          <w:sz w:val="28"/>
          <w:szCs w:val="28"/>
        </w:rPr>
        <w:t>Фонетика  и орфоэпия– 9 ч.</w:t>
      </w:r>
    </w:p>
    <w:p>
      <w:pPr>
        <w:pStyle w:val="Normal"/>
        <w:rPr>
          <w:rStyle w:val="FontStyle21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Гласные и согласные звуки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rPr>
          <w:rStyle w:val="FontStyle19"/>
          <w:i/>
          <w:i/>
          <w:iCs/>
          <w:spacing w:val="10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Фонетическая транскрипция.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Фонетический разбор. Звукопись в художественном тексте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Слог. Ударение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Произношение гласных звуков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Произношение согласных звуков </w:t>
      </w:r>
    </w:p>
    <w:p>
      <w:pPr>
        <w:pStyle w:val="Normal"/>
        <w:jc w:val="both"/>
        <w:rPr/>
      </w:pPr>
      <w:r>
        <w:rPr>
          <w:rStyle w:val="FontStyle19"/>
          <w:b/>
          <w:sz w:val="28"/>
          <w:szCs w:val="28"/>
        </w:rPr>
        <w:t>Графика – 4 ч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19"/>
          <w:sz w:val="24"/>
          <w:szCs w:val="24"/>
        </w:rPr>
        <w:t xml:space="preserve">Алфавит и его использование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Звуки и буквы 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19"/>
          <w:sz w:val="24"/>
          <w:szCs w:val="24"/>
        </w:rPr>
        <w:t xml:space="preserve">Обозначение звуков с помощью букв </w:t>
      </w:r>
      <w:r>
        <w:rPr>
          <w:rStyle w:val="FontStyle21"/>
          <w:b/>
          <w:sz w:val="24"/>
          <w:szCs w:val="24"/>
        </w:rPr>
        <w:t>е, ё, ю, я.</w:t>
      </w:r>
    </w:p>
    <w:p>
      <w:pPr>
        <w:pStyle w:val="Normal"/>
        <w:jc w:val="both"/>
        <w:rPr/>
      </w:pPr>
      <w:r>
        <w:rPr>
          <w:rStyle w:val="FontStyle21"/>
          <w:b/>
          <w:i w:val="false"/>
          <w:sz w:val="28"/>
          <w:szCs w:val="28"/>
        </w:rPr>
        <w:t>Морфемика и словообразование – 20ч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орфема — значимая часть слов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ередование гласных и согласных в морфемах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сновные способы образования слов в русском язы</w:t>
        <w:softHyphen/>
        <w:t xml:space="preserve">ке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Правописание букв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— о в корнях с чередованием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Буквы о — ё после шипящих в корнях слов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ловообразование имён существительных. </w:t>
      </w:r>
    </w:p>
    <w:p>
      <w:pPr>
        <w:pStyle w:val="Style81"/>
        <w:widowControl/>
        <w:spacing w:lineRule="exact" w:line="283" w:before="19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ловообразование имён прилагательных. </w:t>
      </w:r>
    </w:p>
    <w:p>
      <w:pPr>
        <w:pStyle w:val="Style81"/>
        <w:widowControl/>
        <w:spacing w:lineRule="exact" w:line="283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ловообразование глаголов. </w:t>
      </w:r>
    </w:p>
    <w:p>
      <w:pPr>
        <w:pStyle w:val="Style81"/>
        <w:widowControl/>
        <w:spacing w:lineRule="exact" w:line="283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авописание приставок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8"/>
          <w:rFonts w:cs="Times New Roman"/>
          <w:b w:val="false"/>
          <w:sz w:val="24"/>
          <w:szCs w:val="24"/>
        </w:rPr>
        <w:t>Образование слова и его морфемное строение</w:t>
      </w:r>
    </w:p>
    <w:p>
      <w:pPr>
        <w:pStyle w:val="Normal"/>
        <w:jc w:val="both"/>
        <w:rPr/>
      </w:pPr>
      <w:r>
        <w:rPr>
          <w:rStyle w:val="FontStyle19"/>
          <w:b/>
          <w:sz w:val="28"/>
          <w:szCs w:val="28"/>
        </w:rPr>
        <w:t>Лексикология и фразеология– 14 ч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Способы объяснения лексического значения слов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Тематические группы слов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лова однозначные и многозначные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инонимы. Антонимы. Омонимы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Исконно русские и заимствованные слова.</w:t>
      </w:r>
    </w:p>
    <w:p>
      <w:pPr>
        <w:pStyle w:val="Style61"/>
        <w:widowControl/>
        <w:spacing w:before="10" w:after="0"/>
        <w:ind w:right="365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Написание букв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ы — и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ц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Лексика ограниченного употребления. </w:t>
      </w:r>
    </w:p>
    <w:p>
      <w:pPr>
        <w:pStyle w:val="Style61"/>
        <w:widowControl/>
        <w:spacing w:before="10" w:after="0"/>
        <w:ind w:right="365" w:hanging="0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Устаревшие слова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>Фразеологи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b/>
        </w:rPr>
        <w:t>Правописание: орфография и пунктуация</w:t>
      </w:r>
      <w:r>
        <w:rPr>
          <w:rStyle w:val="FontStyle19"/>
          <w:b/>
          <w:sz w:val="28"/>
          <w:szCs w:val="28"/>
        </w:rPr>
        <w:t>– 20ч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>Разделы русской орфографи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>Правописание корней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>Правописание окончаний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равописание слов с </w:t>
      </w:r>
      <w:r>
        <w:rPr>
          <w:rStyle w:val="FontStyle19"/>
          <w:sz w:val="24"/>
          <w:szCs w:val="24"/>
        </w:rPr>
        <w:t xml:space="preserve">ь </w:t>
      </w:r>
      <w:r>
        <w:rPr>
          <w:rStyle w:val="FontStyle17"/>
          <w:rFonts w:cs="Times New Roman"/>
          <w:sz w:val="24"/>
          <w:szCs w:val="24"/>
        </w:rPr>
        <w:t xml:space="preserve">и </w:t>
      </w:r>
      <w:r>
        <w:rPr>
          <w:rStyle w:val="FontStyle19"/>
          <w:sz w:val="24"/>
          <w:szCs w:val="24"/>
        </w:rPr>
        <w:t>ъ.</w:t>
      </w:r>
      <w:r>
        <w:rPr>
          <w:rStyle w:val="FontStyle17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Слитные, дефисные и раздельные написания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 xml:space="preserve">Зачем нужны знаки препинания. </w:t>
      </w:r>
    </w:p>
    <w:p>
      <w:pPr>
        <w:pStyle w:val="Style61"/>
        <w:widowControl/>
        <w:spacing w:before="10" w:after="0"/>
        <w:ind w:right="365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сновные разделы пунктуации.</w:t>
      </w:r>
    </w:p>
    <w:p>
      <w:pPr>
        <w:pStyle w:val="Style61"/>
        <w:widowControl/>
        <w:spacing w:before="10" w:after="0"/>
        <w:ind w:right="365" w:hanging="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</w:rPr>
        <w:t>Знаки препинания в конце предложения. Знаки препинания внутри простого предложения</w:t>
      </w:r>
    </w:p>
    <w:p>
      <w:pPr>
        <w:pStyle w:val="Style61"/>
        <w:widowControl/>
        <w:spacing w:before="10" w:after="0"/>
        <w:ind w:right="365" w:hanging="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</w:rPr>
        <w:t>Знаки препинания между частями сложного предложения. Знаки препинания в предложениях с прямой речью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Культура речи – 2 ч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>Соблюдение норм современного русского литератур</w:t>
        <w:softHyphen/>
        <w:t>ного языка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>Употребление в речи этикетных сл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 xml:space="preserve">Синтаксис – 21 ч. </w:t>
      </w:r>
    </w:p>
    <w:p>
      <w:pPr>
        <w:pStyle w:val="Normal"/>
        <w:jc w:val="both"/>
        <w:rPr>
          <w:rStyle w:val="FontStyle19"/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Style w:val="FontStyle19"/>
          <w:sz w:val="24"/>
          <w:szCs w:val="24"/>
        </w:rPr>
        <w:t>Словосочетание как единица синтаксиса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Предложение как единица синтаксиса. Интонация предложения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Главные  и второстепенные члены предложения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Виды предложений по цели высказывания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Виды предложений по эмоциональной окраске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Виды предложений по наличию второстепенных членов предложения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Виды предложений по количеству грамматических основ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Простое осложнённое предложение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Предложения с прямой речью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b/>
          <w:sz w:val="28"/>
          <w:szCs w:val="28"/>
        </w:rPr>
        <w:t>Текст – 9 ч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Понятие о тексте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Типы речи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План текста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Основные нормы построения текста.</w:t>
      </w:r>
    </w:p>
    <w:p>
      <w:pPr>
        <w:pStyle w:val="Style61"/>
        <w:widowControl/>
        <w:spacing w:before="10" w:after="0"/>
        <w:ind w:right="365" w:hanging="0"/>
        <w:rPr>
          <w:rStyle w:val="FontStyle2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i w:val="false"/>
          <w:sz w:val="28"/>
          <w:szCs w:val="28"/>
        </w:rPr>
        <w:t>Морфология -64 часа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Морфология как раздел грамматики</w:t>
      </w:r>
      <w:r>
        <w:rPr>
          <w:rStyle w:val="FontStyle25"/>
          <w:rFonts w:cs="Times New Roman" w:ascii="Times New Roman" w:hAnsi="Times New Roman"/>
          <w:b/>
          <w:i w:val="false"/>
          <w:sz w:val="28"/>
          <w:szCs w:val="28"/>
        </w:rPr>
        <w:t xml:space="preserve"> – 3 ч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Имя существительное – 19 ч 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бщее значение имён существительных и их упо</w:t>
        <w:softHyphen/>
        <w:t xml:space="preserve">требление в речи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равописание суффиксов </w:t>
      </w:r>
      <w:r>
        <w:rPr>
          <w:rStyle w:val="FontStyle25"/>
          <w:rFonts w:cs="Times New Roman" w:ascii="Times New Roman" w:hAnsi="Times New Roman"/>
          <w:sz w:val="24"/>
          <w:szCs w:val="24"/>
        </w:rPr>
        <w:t>-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чик-, -щик-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before="10" w:after="0"/>
        <w:ind w:right="365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равописание суффиксов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-ек-, -ик- (-чик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)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Морфологические признаки имени существительного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Синтаксическая роль имени существительного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b/>
          <w:i/>
          <w:sz w:val="28"/>
          <w:szCs w:val="28"/>
        </w:rPr>
        <w:t>Имя прилагательное – 10 ч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Общее значение имён прилагательных и их употребление в речи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9"/>
          <w:sz w:val="24"/>
          <w:szCs w:val="24"/>
        </w:rPr>
        <w:t>Морфологические признаки имени прилагательного.</w:t>
      </w:r>
    </w:p>
    <w:p>
      <w:pPr>
        <w:pStyle w:val="Style61"/>
        <w:widowControl/>
        <w:spacing w:before="10" w:after="0"/>
        <w:ind w:right="365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интаксическая роль имени прилагательного.</w:t>
      </w:r>
    </w:p>
    <w:p>
      <w:pPr>
        <w:pStyle w:val="Style61"/>
        <w:widowControl/>
        <w:spacing w:before="10" w:after="0"/>
        <w:ind w:right="365" w:hanging="0"/>
        <w:rPr>
          <w:rStyle w:val="FontStyle19"/>
          <w:i/>
          <w:i/>
          <w:sz w:val="24"/>
          <w:szCs w:val="24"/>
        </w:rPr>
      </w:pPr>
      <w:r>
        <w:rPr>
          <w:rStyle w:val="FontStyle19"/>
          <w:b/>
          <w:i/>
          <w:sz w:val="28"/>
          <w:szCs w:val="28"/>
        </w:rPr>
        <w:t>Глагол – 32ч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Общее значение глаголов и их употребление в речи. Инфинитив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Постоянные морфологические признаки глагола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Правописание корней с чередующимися гласными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—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и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Изменение глаголов по наклонениям. </w:t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exact" w:line="341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Условное наклонение. </w:t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exact" w:line="341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Повелительное наклонение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Изъявительное наклонение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Безличные глаголы.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Синтаксическая роль глагола.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Культура речи. Правильное употребление глаголов в речи.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торение изученного в 5 классе – 6 ч.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6. Тематическое планирование с определением основных видов учебной деятельности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00"/>
        <w:gridCol w:w="1087"/>
        <w:gridCol w:w="9477"/>
      </w:tblGrid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61"/>
              <w:widowControl/>
              <w:spacing w:before="10" w:after="0"/>
              <w:ind w:left="113" w:right="365" w:hanging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Style61"/>
              <w:widowControl/>
              <w:spacing w:before="10" w:after="0"/>
              <w:ind w:left="113"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ие сведения о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гвистика- наука о язы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меть представление о лингвистике как науке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Знать основные разделы лингвистики, основные изобразительные свойства языка.</w:t>
            </w:r>
          </w:p>
        </w:tc>
      </w:tr>
      <w:tr>
        <w:trPr>
          <w:trHeight w:val="58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нетик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фоэп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сные и согласные звуки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9"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Фонетическая транскрипция. 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Фонетический разбор. Звукопись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Слог. Удар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оизношение гласных зву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Произношение согласных звуков </w:t>
            </w:r>
          </w:p>
          <w:p>
            <w:pPr>
              <w:pStyle w:val="Style61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владевать основными понятиями фонетик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мыслоразличительную функцию звука; звукопись как одно из выразительных средств русского язык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гласные и согласные звуки, ударные и безударные гласные, согласные звонкие и глухие, мягкие и твердые, парные и непарные по мягкости/твердости, звонкости/глухости звук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 с одной строки на другу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оводить фонетический анализ слова; элементарный анализ ритмической организации поэтической речи(общее количество слогов, количество ударных и безударных слогов)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блюдать за использованием выразительных средств фонетики в художественной речи и оценивать их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разительно читать прозаические и поэтические текст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Членить слова на слоги и правильно переносить с одной строки на другую.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важность нормативного произношения  для культурного человек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владеть основными правилами литературного произношения и ударения; нормами произношения безударных гласных звуков; мягкого или твердого согласного перед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 xml:space="preserve">э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иноязычных словах; сочетаний согласных , грамматических форм( прилагательных на –ого, -его, возвратных глаголов с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–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я, -сь 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.</w:t>
            </w:r>
          </w:p>
          <w:p>
            <w:pPr>
              <w:pStyle w:val="Style61"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оценивать с орфоэпической точки зрения чужую и собственную речь; корректировать собственную речь. Использовать орфоэпический словар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Алфавит и его использ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Обозначение звуков с помощью букв </w:t>
            </w:r>
            <w:r>
              <w:rPr>
                <w:rStyle w:val="FontStyle21"/>
                <w:b/>
                <w:sz w:val="24"/>
                <w:szCs w:val="24"/>
              </w:rPr>
              <w:t>е, ё, ю, 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значение письма в истории развития человечества. Сопоставлять  и анализировать звуковой и буквенный состав слов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ть знание алфавита при поиске информации в словарях, справочниках, энциклопедиях, при написании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MS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сообщений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фемика и слово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Морфема — значимая часть сло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Чередование гласных и согласных в морфемах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Основные способы образования слов в русском язы</w:t>
              <w:softHyphen/>
              <w:t xml:space="preserve">ке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писание букв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— о в корнях с чередованием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ы о — ё после шипящих в корнях слов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вообразование имён существительных. </w:t>
            </w:r>
          </w:p>
          <w:p>
            <w:pPr>
              <w:pStyle w:val="Style81"/>
              <w:widowControl/>
              <w:spacing w:lineRule="exact" w:line="283" w:before="19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вообразование имён прилагательных. </w:t>
            </w:r>
          </w:p>
          <w:p>
            <w:pPr>
              <w:pStyle w:val="Style81"/>
              <w:widowControl/>
              <w:spacing w:lineRule="exact" w:line="283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вообразование глаголов. </w:t>
            </w:r>
          </w:p>
          <w:p>
            <w:pPr>
              <w:pStyle w:val="Style81"/>
              <w:widowControl/>
              <w:spacing w:lineRule="exact" w:line="283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равописание приставок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слова и его морфемное строение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владеть основными понятиями морфемики. Осознавать морфему как значимую единицу языка, отличие морфемы от других значимых единиц языка. Опознавать морфемы и членить слова на морфемы на основе смыслового, грамматического анализа, характеризовать морфемный состав слова, уточнять лексическое значение слова с опорой на его морфемный состав. Применять знания и умения по морфемике в практике правопис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поставлять морфемную структуру слова и способ его образования; лексическое значение слова и словообразовательную модель, по которой оно образовано. Анализировать словообразовательную структуру слова, выделяя исходную основу и словообразующую морфему, различать изученные способы словообразования слов различных частей речи, составлять словообразовательные пары и словообразовательные цепочки слов. Использовать морфемный, словообразовательный словари. Применять знания и умения по словообразованию  в практике правописания, а также при проведении грамматического и лексического анализа сл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сикология и фразе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Способы объяснения лексического значения слова.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матические группы сл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ва однозначные и многозначные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Синонимы. Антонимы. Омоним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Исконно русские и заимствованные слов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Style w:val="FontStyle25"/>
                <w:rFonts w:cs="Times New Roman" w:ascii="Times New Roman" w:hAnsi="Times New Roman"/>
                <w:b/>
                <w:sz w:val="24"/>
                <w:szCs w:val="24"/>
              </w:rPr>
              <w:t>ы — и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Style w:val="FontStyle25"/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Лексика ограниченного употребления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Устаревшие слова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4"/>
                <w:szCs w:val="24"/>
              </w:rPr>
              <w:t>Фразеолог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бъяснять различие лексического и грамматического значений слова; толковать лексическое значение слов различными способами. Группировать слова по тематическим групп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владеть основными понятиями лексикологии. Понимать роль слова в формировании  и выражении мыслей, чувств, эмоций; расширять свой лексикон; отличать слова от других единиц языка, находить основания для переноса наименования (сходство, смежность объектов или признаков); знать общие принципы классификации словарного состава русского язык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личать однозначные и многозначные слова, прямое и переносное значения слова; опознавать омонимы, синонимы, антонимы; основные виды троп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Устанавливать смысловые и стилистические различия синонимов, сочетаемостные возможности слова. Сопоставлять прямое и переносное значения слова; синонимы в синонимических цепочках, пары антонимов, омоним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блюдать за использованием слов в переносном значении 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. Характеризовать слова с точки зрения их принадлежности к активному и пассивному запасу, сферы употребления и стилистической окраски. Проводить лексический анализ слова. Использовать в собственной речи синонимы, антонимы, омонимы и т.д. 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 Извлекать необходимую информацию из лингвистических словарей различных типов и использовать её в различных видах деятельности. Осознавать основные понятия фразеологии. Опознавать фразеологические обороты по их признакам. Различать свободные словосочетания и фразеологизмы. Уместно использовать фразеологизмы в речи. Наблюдать за использованием синонимов, антонимов, фразеологизмов, слов в переносном значении, диалектизмов как средств выразительности в художественном текст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писани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фография и пунк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Разделы русской орфограф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равописание корн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равописание оконч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Правописание слов с </w:t>
            </w:r>
            <w:r>
              <w:rPr>
                <w:rStyle w:val="FontStyle19"/>
                <w:sz w:val="24"/>
                <w:szCs w:val="24"/>
              </w:rPr>
              <w:t xml:space="preserve">ь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9"/>
                <w:sz w:val="24"/>
                <w:szCs w:val="24"/>
              </w:rPr>
              <w:t>ъ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литные, дефисные и раздельные написа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Зачем нужны знаки препинания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Основные разделы пунк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ладеть орфографической зоркость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писать слова с проверяемыми, непроверяемыми и чередующимися безударными гласными в корне. Распознавать орфограммы в приставках и правильно писать гласные и согласные в приставках, ъ и ь знаки. Правильно писать предлоги со словами. К которым они относятся, употреблять в речи предлоги-синонимы и предлоги-антоним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граничивать смешиваемые орфограммы. Соблюдать основные орфографические нормы в письменной речи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спользовать орфографические словари и справочники по правописанию для решения орфографических задач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смысловые и синтаксические отношения в предложениях. Обосновывать выбор знаков препинания с опорой на смысловую, интонационную, грамматическую характеристику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расставлять знаки препинания при однородных членах с союзным и бессоюзным соединением, с обобщающим словом и без не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граничивать вводные слова и правильно расставлять знаки препинания в предложениях с вводными словами и конструкциями. Расставлять знаки препинания в предложениях с союзной и бессоюзной связью. Правильно оформлять диалог, предложения с прямой речь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Части речи в русском языке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разование форм слова с помощью оконч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самостоятельные части речи и их формы;  служебные части. Анализировать и характеризовать слово с точки зрения его принадлежности к той или иной части речи; грамматические словоформы в текст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облюдение норм современного русского литератур</w:t>
              <w:softHyphen/>
              <w:t>ного язы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потребление в речи этикетных сл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ходство и различие в речевом этикете русского и родного народа. Использовать в речи формулы русского речевого этике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ести диалог, соблюдая правила речевого повед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Словосочетание как единица синтаксис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Предложение как единица синтаксиса. Интонация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Главные  и второстепенные члены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Виды предложений по эмоциональной окраске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Виды предложений по наличию второстепенных членов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Виды предложений по количеству грамматических осн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Простое осложнённое предложение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Предложения с прямой речь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они мать и доказывать отличие словосочетания от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делять словосочетания при анализе предложения, определять типы связи сл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делять грамматическую основу предложения. Определять способы выражения подлежащего и сказуемо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онимать и доказывать отличие простых предложений от сложных. Охарактеризовывать предложения по цели высказывания и эмоциональной окраске. Пользоваться в речи побудительными, вопросительными и восклицательными предложениями, правильно интонировать их, выделяя голосом нужные по смыслу слов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граничивать главные и второстепенные члены предложения. Производить синтаксический разбор предлож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и употреблять в речи однородные члены предложения, производить пунктуационный разбор предложения. Разграничивать в предложениях обращение и подлежащее. Употреблять обращения в диалогической и монологической речи, в письмах, объявлениях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личать вводные слова и члены предложения. Пользоваться в речи вводными словами для выражения уверенности, различных чувств, оценки, привлечения вним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блюдать пунктуацию  в предложениях с водными словам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бъяснять расстановку знаков препинания в предложениях с прямой речью. Выделять в предложении прямую речь и слова автора. Различать предложения с прямой речью и диалог; оформлять диалог в письменной речи. Трансформировать предложения с прямой речью  в предложения с косвенной речь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Понятие о тексте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Типы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План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Основные нормы построения текс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основные признаки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пределять тему текста, формулировать основную мыс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риентироваться в структуре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тексте начало, основную и заключительную част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делять абзацы. Выделять главную и второстепенную информаци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ключевые слова и словосочет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Комментировать содержание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ерерабатывать исходный текст в план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здавать и редактировать собственные тексты с учетом требований к построению связного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личать типы текста по цели и объекту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текстах описания, аргументировать свой выбор. Составлять описания явлений природы, внешности и характера человека, предмета, ме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целом тексте фрагменты повествования. Определять стилистические разновидности повествования. Составлять рассказы о событиях, происходящих в жизн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целом тексте фрагменты рассуждения. Составлять рассуждения: выдвигать тезис, обосновывать его, аргументировать, приводить примеры из изучаемых предметов, формулировать вывод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пределять тип текста по доминирующему типу реч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рфология как раздел грамма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</w:t>
            </w: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>Слово как часть речи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Части речи в русском языке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разование форм слова с помощью оконч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владеть основными понятиями морфологии. Осознавать особенности грамматического значения слова в отличие от лексического знач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самостоятельные части речи и их формы;  служебные части. Анализировать и характеризовать слово с точки зрения его принадлежности к той или иной части речи; грамматические словоформы в текст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мя сущест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бщее значение имён существительных и их упо</w:t>
              <w:softHyphen/>
              <w:t xml:space="preserve">требление в речи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25"/>
                <w:rFonts w:cs="Times New Roman" w:ascii="Times New Roman" w:hAnsi="Times New Roman"/>
                <w:b/>
                <w:sz w:val="24"/>
                <w:szCs w:val="24"/>
              </w:rPr>
              <w:t>чик-, -щик-.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  <w:r>
              <w:rPr>
                <w:rStyle w:val="FontStyle25"/>
                <w:rFonts w:cs="Times New Roman" w:ascii="Times New Roman" w:hAnsi="Times New Roman"/>
                <w:b/>
                <w:sz w:val="24"/>
                <w:szCs w:val="24"/>
              </w:rPr>
              <w:t>-ек-, -ик- (-чик</w:t>
            </w: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 xml:space="preserve"> )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Морфологические признаки имени существительно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Синтаксическая роль имени существительно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 Распознавать одушевленные и неодушевленные , собственные и нарицательные, склоняемые , несклоняемые и разносклоняемые имена существительные, имена существительные общего рода, имена существительные. Имеющие только форму множественного или только единственного числа; приводить соответствующие примеры. Определять род, число. Падеж. Тип склонения имен существительных. Группировать имена существительные по заданным морфологическим признак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употреблять несклоняемые имена существительные; согласовывать имена прилагательные и глаголы в прошедшем времени с существительными общего рода, существительными, имеющим форму множественного или только единственного числа; с несклоняемыми существительными, со сложносокращенными словами. Использовать в речи существительные с суффиксами оценочного значения; синонимичные имена существительные для связи предложений в тексте и частей текста. Употреблять существительные в соответствии с грамматическими нормами, лексическими и орфоэпически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Общее значение имён прилагательных и их употребление в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9"/>
                <w:sz w:val="24"/>
                <w:szCs w:val="24"/>
              </w:rPr>
              <w:t>Морфологические признаки имени прилагательно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Синтаксическая роль имени прилагатель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имени прилагательного, определять его синтаксическую роль. Распознавать качественные, относительные и притяжательные, полные и краткие имена прилагательные; приводить соответствующие примеры. Определять род, число, падеж имен прилагательных; правильно образовывать степени сравнения, краткую форму качественных имен прилагательных, анализировать составные формы сравнительной и превосходной степени, правильно произносить прилагательные в краткой форме (ставить ударение), определять синтаксическую роль  полной и краткой формы. Группировать имена прилагательные по заданным морфологическим признакам. Правильно употреблять прилагательные с существительными общего рода, с существительными, имеющими только форму множественного или только единственного числа; с несклоняемыми существительными, со сложносокращенными словами; относительные прилагательные в значении в значении качественных; варианты форм сравнительной и превосходной степен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спользовать в речи синонимичные имена прилагательные, имена прилагательные в роли эпитет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блюдать за особенностями использования имен прилагательных в разных стилях реч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г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значение глаголов и их употребление в речи. Инфинитив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янные морфологические признаки глагола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писание корней с чередующимися гласными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—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и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нение глаголов по наклонениям. </w:t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341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овное наклонение. </w:t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341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елительное наклонение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ъявительное наклонение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личные глаголы. 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ая роль глагол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Культура речи. Правильное употребление глаголов в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глагола, определять его синтаксическую ро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; возвратные глаголы; приводить соответствующие примеры. Определять тип спряжения глаголов, соотносить личные формы глагола с инфинитивом. Группировать глаголы по заданным морфологическим признак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употреблять при глаголах имена существительные в косвенных падежах, согласовывать глагол-сказуемое в прошедшем времени с подлежащим, выраженным именем существительным среднего рода и собирательным числительным; выбирать форму глагола для выражения разной степени категоричности при выражении волеизъявл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спользовать в речи форму настоящего и будущего времени в значении прошедшего времени, соблюдать видо-временную соотнесенность глаголов-сказуемых в связном текст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7</w:t>
      </w:r>
      <w:r>
        <w:rPr/>
        <w:t>. Описание материально-технического обеспечения образовательного процесса</w:t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  <w:gridCol w:w="362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И. Львова, В.В.Львов. Русский язык. 5 класс: учебник для общеобразовательных учреждений. В 3-х частях. - М.: Мнемозина, 2012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.Печатные пособ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И. Львова. Рабочая тетрадь по русскому языку. </w:t>
            </w:r>
            <w:r>
              <w:rPr>
                <w:rStyle w:val="FontStyle1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 учебнику С.И. Львовой, В.В. Львова «Русский язык.  5 класс». В 2-х частях.- М.: Экзамен,20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Л.И. Мальцева. Русский язык. 5 класс. Тематические тесты по программе С.И. Львовой.- М.: Народное образование, 20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В.Львов, Ю.Н. Гостева. Тесты по русскому языку. К учебнику С.И. Львовой, В.В. Львова «Русский язык. 5 класс». Москва, «Экзамен» 2012 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Компьютер (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процессор,монитор )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Телевизо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проигрыв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LG Electronics Inc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5. Оборудование класс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10" w:after="0"/>
        <w:ind w:right="365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right="365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8. Планируемые результаты</w:t>
      </w:r>
    </w:p>
    <w:p>
      <w:pPr>
        <w:pStyle w:val="Normal"/>
        <w:autoSpaceDE w:val="false"/>
        <w:spacing w:before="34" w:after="0"/>
        <w:jc w:val="both"/>
        <w:rPr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Речевая </w:t>
      </w:r>
      <w:r>
        <w:rPr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  <w:lang w:val="en-US" w:eastAsia="en-US"/>
        </w:rPr>
        <w:t xml:space="preserve">еятельность. </w:t>
      </w:r>
    </w:p>
    <w:p>
      <w:pPr>
        <w:pStyle w:val="Normal"/>
        <w:autoSpaceDE w:val="false"/>
        <w:ind w:firstLine="317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Аудирование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нима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ни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большог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ему научно-учебно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удожественного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, </w:t>
      </w:r>
      <w:r>
        <w:rPr>
          <w:sz w:val="20"/>
          <w:szCs w:val="20"/>
        </w:rPr>
        <w:t>воспринимаем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ух; выделя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ую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ысль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уктурные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а»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ходного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. </w:t>
      </w:r>
    </w:p>
    <w:p>
      <w:pPr>
        <w:pStyle w:val="Normal"/>
        <w:autoSpaceDE w:val="false"/>
        <w:ind w:firstLine="317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Чтение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ладе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хникой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ения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я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е </w:t>
      </w:r>
      <w:r>
        <w:rPr>
          <w:sz w:val="20"/>
          <w:szCs w:val="20"/>
        </w:rPr>
        <w:t>главную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второстепенну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ю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бив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смысловы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авлять просто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ан;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веча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просы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нию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читанного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; использу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мотровое </w:t>
      </w:r>
      <w:r>
        <w:rPr>
          <w:sz w:val="20"/>
          <w:szCs w:val="20"/>
        </w:rPr>
        <w:t>чтен</w:t>
      </w:r>
      <w:r>
        <w:rPr>
          <w:sz w:val="20"/>
          <w:szCs w:val="20"/>
          <w:lang w:val="en-US" w:eastAsia="en-US"/>
        </w:rPr>
        <w:t xml:space="preserve">ие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еделять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а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я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 учебника </w:t>
      </w:r>
      <w:r>
        <w:rPr>
          <w:sz w:val="20"/>
          <w:szCs w:val="20"/>
        </w:rPr>
        <w:t>являетс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овой;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знакомительно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ающе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ы </w:t>
      </w:r>
      <w:r>
        <w:rPr>
          <w:sz w:val="20"/>
          <w:szCs w:val="20"/>
        </w:rPr>
        <w:t>чтен</w:t>
      </w:r>
      <w:r>
        <w:rPr>
          <w:sz w:val="20"/>
          <w:szCs w:val="20"/>
          <w:lang w:val="en-US" w:eastAsia="en-US"/>
        </w:rPr>
        <w:t xml:space="preserve">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ответстви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тавленной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ммуникативной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ей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гнозировать содержани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головку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званию </w:t>
      </w:r>
      <w:r>
        <w:rPr>
          <w:sz w:val="20"/>
          <w:szCs w:val="20"/>
        </w:rPr>
        <w:t>параг</w:t>
      </w:r>
      <w:r>
        <w:rPr>
          <w:sz w:val="20"/>
          <w:szCs w:val="20"/>
          <w:lang w:val="en-US" w:eastAsia="en-US"/>
        </w:rPr>
        <w:t xml:space="preserve">рафа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ика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ьзоваться справочным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ппаратом </w:t>
      </w:r>
      <w:r>
        <w:rPr>
          <w:sz w:val="20"/>
          <w:szCs w:val="20"/>
        </w:rPr>
        <w:t>учебники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риентироватьс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уктур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араграфа; извлекать </w:t>
      </w:r>
      <w:r>
        <w:rPr>
          <w:sz w:val="20"/>
          <w:szCs w:val="20"/>
        </w:rPr>
        <w:t>информацию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ингвистически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ре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ов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равильно расстав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ять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гически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дарения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аузы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бира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стный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н речи 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 чтении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слух. </w:t>
      </w:r>
    </w:p>
    <w:p>
      <w:pPr>
        <w:pStyle w:val="Normal"/>
        <w:autoSpaceDE w:val="false"/>
        <w:ind w:firstLine="317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Говорение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казательн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вечать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просы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еля; </w:t>
      </w:r>
      <w:r>
        <w:rPr>
          <w:sz w:val="20"/>
          <w:szCs w:val="20"/>
        </w:rPr>
        <w:t>подробн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жато пересказы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читанный </w:t>
      </w:r>
      <w:r>
        <w:rPr>
          <w:sz w:val="20"/>
          <w:szCs w:val="20"/>
        </w:rPr>
        <w:t>научно-учебны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храняя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оение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ип речи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здава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ные </w:t>
      </w:r>
      <w:r>
        <w:rPr>
          <w:sz w:val="20"/>
          <w:szCs w:val="20"/>
        </w:rPr>
        <w:t>высказывания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крывая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вивая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ую мысль; </w:t>
      </w:r>
      <w:r>
        <w:rPr>
          <w:sz w:val="20"/>
          <w:szCs w:val="20"/>
        </w:rPr>
        <w:t>выражать с</w:t>
      </w:r>
      <w:r>
        <w:rPr>
          <w:sz w:val="20"/>
          <w:szCs w:val="20"/>
          <w:lang w:val="en-US" w:eastAsia="en-US"/>
        </w:rPr>
        <w:t xml:space="preserve">во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ноше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мету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щью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>азнообразных  язы</w:t>
      </w:r>
      <w:r>
        <w:rPr>
          <w:sz w:val="20"/>
          <w:szCs w:val="20"/>
        </w:rPr>
        <w:t>ковы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редств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тонации. </w:t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 xml:space="preserve">Письмо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робн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жат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сказыв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ы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х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ипов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; созда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ьменны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сказывани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х </w:t>
      </w:r>
      <w:r>
        <w:rPr>
          <w:sz w:val="20"/>
          <w:szCs w:val="20"/>
        </w:rPr>
        <w:t>типо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авля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ан сочин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блюдать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роцесс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ьма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крыв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ую мысль </w:t>
      </w:r>
      <w:r>
        <w:rPr>
          <w:sz w:val="20"/>
          <w:szCs w:val="20"/>
        </w:rPr>
        <w:t>высказывания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и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бзацы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а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больш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ему </w:t>
      </w:r>
      <w:r>
        <w:rPr>
          <w:sz w:val="20"/>
          <w:szCs w:val="20"/>
        </w:rPr>
        <w:t>тексты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сочинения-миниатюры)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илей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м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ау</w:t>
      </w:r>
      <w:r>
        <w:rPr>
          <w:sz w:val="20"/>
          <w:szCs w:val="20"/>
          <w:lang w:val="en-US" w:eastAsia="en-US"/>
        </w:rPr>
        <w:t xml:space="preserve">чного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например, отвеча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прос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i/>
          <w:iCs/>
          <w:sz w:val="20"/>
          <w:szCs w:val="20"/>
        </w:rPr>
        <w:t>ч</w:t>
      </w:r>
      <w:r>
        <w:rPr>
          <w:i/>
          <w:iCs/>
          <w:sz w:val="20"/>
          <w:szCs w:val="20"/>
          <w:lang w:val="en-US" w:eastAsia="en-US"/>
        </w:rPr>
        <w:t xml:space="preserve">его </w:t>
      </w:r>
      <w:r>
        <w:rPr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lang w:val="en-US" w:eastAsia="en-US"/>
        </w:rPr>
        <w:t xml:space="preserve">ужно 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lang w:val="en-US" w:eastAsia="en-US"/>
        </w:rPr>
        <w:t xml:space="preserve">нать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lang w:val="en-US" w:eastAsia="en-US"/>
        </w:rPr>
        <w:t>лфавит?);</w:t>
      </w:r>
      <w:r>
        <w:rPr>
          <w:sz w:val="20"/>
          <w:szCs w:val="20"/>
          <w:lang w:val="en-US" w:eastAsia="en-US"/>
        </w:rPr>
        <w:t xml:space="preserve">пользоватьс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м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ам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рей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цессе </w:t>
      </w:r>
      <w:r>
        <w:rPr>
          <w:sz w:val="20"/>
          <w:szCs w:val="20"/>
        </w:rPr>
        <w:t>написа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текста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ж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ноше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мету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Текстоведени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>О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еля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у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ую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ысл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, 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надлежность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ункционально-смысловому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>ипу р</w:t>
      </w:r>
      <w:r>
        <w:rPr>
          <w:sz w:val="20"/>
          <w:szCs w:val="20"/>
        </w:rPr>
        <w:t>ечи;</w:t>
      </w:r>
      <w:r>
        <w:rPr>
          <w:sz w:val="20"/>
          <w:szCs w:val="20"/>
          <w:lang w:val="en-US" w:eastAsia="en-US"/>
        </w:rPr>
        <w:t xml:space="preserve"> находи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иповые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рагменты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исание, </w:t>
      </w:r>
      <w:r>
        <w:rPr>
          <w:sz w:val="20"/>
          <w:szCs w:val="20"/>
        </w:rPr>
        <w:t>повествование</w:t>
      </w:r>
      <w:r>
        <w:rPr>
          <w:sz w:val="20"/>
          <w:szCs w:val="20"/>
          <w:lang w:val="en-US" w:eastAsia="en-US"/>
        </w:rPr>
        <w:t xml:space="preserve">, рассуждение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бирать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головок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ражающий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</w:rPr>
        <w:t>основную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ысл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;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и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бзацы;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элем</w:t>
      </w:r>
      <w:r>
        <w:rPr>
          <w:sz w:val="20"/>
          <w:szCs w:val="20"/>
          <w:lang w:val="en-US" w:eastAsia="en-US"/>
        </w:rPr>
        <w:t xml:space="preserve">ентарны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ловны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значени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евых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шибок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ошибки в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ении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бзаца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оправданны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втор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еправильное упо</w:t>
      </w:r>
      <w:r>
        <w:rPr>
          <w:sz w:val="20"/>
          <w:szCs w:val="20"/>
        </w:rPr>
        <w:t>требл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стоимения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быточна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я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рушение </w:t>
      </w:r>
      <w:r>
        <w:rPr>
          <w:sz w:val="20"/>
          <w:szCs w:val="20"/>
        </w:rPr>
        <w:t>логик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лож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р.);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равля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дочет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нии </w:t>
      </w:r>
      <w:r>
        <w:rPr>
          <w:sz w:val="20"/>
          <w:szCs w:val="20"/>
        </w:rPr>
        <w:t>высказыва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троении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en-US"/>
        </w:rPr>
        <w:t xml:space="preserve">Фонетика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 w:eastAsia="en-US"/>
        </w:rPr>
        <w:t xml:space="preserve">рфоэпия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я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вуки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вать им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нетическую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арактеристику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лича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дарны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езударны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ги;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смешивать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вук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уквы;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элемент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прощенно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нскрипции для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значения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нализируемого звук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яснени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писа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;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ходи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удожественно</w:t>
      </w:r>
      <w:r>
        <w:rPr>
          <w:sz w:val="20"/>
          <w:szCs w:val="20"/>
          <w:lang w:val="en-US" w:eastAsia="en-US"/>
        </w:rPr>
        <w:t xml:space="preserve">м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е явлени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вукописи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износить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ласные, согласны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вук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чета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е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кж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иболее </w:t>
      </w:r>
      <w:r>
        <w:rPr>
          <w:sz w:val="20"/>
          <w:szCs w:val="20"/>
        </w:rPr>
        <w:t>употребительные</w:t>
      </w:r>
      <w:r>
        <w:rPr>
          <w:sz w:val="20"/>
          <w:szCs w:val="20"/>
          <w:lang w:val="en-US" w:eastAsia="en-US"/>
        </w:rPr>
        <w:t xml:space="preserve"> слов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ы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е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поэтически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рем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Гр</w:t>
      </w:r>
      <w:r>
        <w:rPr>
          <w:b/>
          <w:bCs/>
          <w:sz w:val="20"/>
          <w:szCs w:val="20"/>
          <w:lang w:val="en-US" w:eastAsia="en-US"/>
        </w:rPr>
        <w:t xml:space="preserve">афик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износи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звания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укв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усского </w:t>
      </w:r>
      <w:r>
        <w:rPr>
          <w:sz w:val="20"/>
          <w:szCs w:val="20"/>
        </w:rPr>
        <w:t>алфав</w:t>
      </w:r>
      <w:r>
        <w:rPr>
          <w:sz w:val="20"/>
          <w:szCs w:val="20"/>
          <w:lang w:val="en-US" w:eastAsia="en-US"/>
        </w:rPr>
        <w:t xml:space="preserve">ита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бодн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ьзоваться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лфавитом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а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словарями;</w:t>
      </w:r>
      <w:r>
        <w:rPr>
          <w:sz w:val="20"/>
          <w:szCs w:val="20"/>
          <w:lang w:val="en-US" w:eastAsia="en-US"/>
        </w:rPr>
        <w:t xml:space="preserve"> проводи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поставительный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нализ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вуково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>уквенного состава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Морфемика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lang w:val="en-US" w:eastAsia="en-US"/>
        </w:rPr>
        <w:t xml:space="preserve">ловообразование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ять </w:t>
      </w:r>
      <w:r>
        <w:rPr>
          <w:sz w:val="20"/>
          <w:szCs w:val="20"/>
        </w:rPr>
        <w:t>морфем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основе см</w:t>
      </w:r>
      <w:r>
        <w:rPr>
          <w:sz w:val="20"/>
          <w:szCs w:val="20"/>
          <w:lang w:val="en-US" w:eastAsia="en-US"/>
        </w:rPr>
        <w:t xml:space="preserve">ыслово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словообразовательного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нализ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х несложно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уктуры)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бира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коренн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том знач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ыв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лич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коренных слов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носим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ставкам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уффиксами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ьзоваться </w:t>
      </w:r>
      <w:r>
        <w:rPr>
          <w:sz w:val="20"/>
          <w:szCs w:val="20"/>
        </w:rPr>
        <w:t>словарем значе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орф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рем </w:t>
      </w:r>
      <w:r>
        <w:rPr>
          <w:sz w:val="20"/>
          <w:szCs w:val="20"/>
        </w:rPr>
        <w:t>морфем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о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; </w:t>
      </w:r>
      <w:r>
        <w:rPr>
          <w:sz w:val="20"/>
          <w:szCs w:val="20"/>
        </w:rPr>
        <w:t>объяснять особенно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- пользова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моционально-оценочными </w:t>
      </w:r>
      <w:r>
        <w:rPr>
          <w:sz w:val="20"/>
          <w:szCs w:val="20"/>
        </w:rPr>
        <w:t>суффиксам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удожественных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ах. </w:t>
      </w:r>
    </w:p>
    <w:p>
      <w:pPr>
        <w:pStyle w:val="Normal"/>
        <w:autoSpaceDE w:val="false"/>
        <w:spacing w:before="56" w:after="0"/>
        <w:jc w:val="both"/>
        <w:rPr/>
      </w:pPr>
      <w:r>
        <w:rPr>
          <w:b/>
          <w:bCs/>
          <w:sz w:val="20"/>
          <w:szCs w:val="20"/>
        </w:rPr>
        <w:t>Лексикология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ф</w:t>
      </w:r>
      <w:r>
        <w:rPr>
          <w:b/>
          <w:bCs/>
          <w:sz w:val="20"/>
          <w:szCs w:val="20"/>
          <w:lang w:val="en-US" w:eastAsia="en-US"/>
        </w:rPr>
        <w:t xml:space="preserve">разеология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яснять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сическое </w:t>
      </w:r>
      <w:r>
        <w:rPr>
          <w:sz w:val="20"/>
          <w:szCs w:val="20"/>
        </w:rPr>
        <w:t>значение с</w:t>
      </w:r>
      <w:r>
        <w:rPr>
          <w:sz w:val="20"/>
          <w:szCs w:val="20"/>
          <w:lang w:val="en-US" w:eastAsia="en-US"/>
        </w:rPr>
        <w:t xml:space="preserve">лов разным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ами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описание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атко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лкование </w:t>
      </w:r>
      <w:r>
        <w:rPr>
          <w:sz w:val="20"/>
          <w:szCs w:val="20"/>
        </w:rPr>
        <w:t>значения с</w:t>
      </w:r>
      <w:r>
        <w:rPr>
          <w:sz w:val="20"/>
          <w:szCs w:val="20"/>
          <w:lang w:val="en-US" w:eastAsia="en-US"/>
        </w:rPr>
        <w:t xml:space="preserve">лова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бор синонимов, </w:t>
      </w:r>
      <w:r>
        <w:rPr>
          <w:sz w:val="20"/>
          <w:szCs w:val="20"/>
        </w:rPr>
        <w:t>антонимов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коренны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); пользоваться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лковы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рем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едел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точнения </w:t>
      </w:r>
      <w:r>
        <w:rPr>
          <w:sz w:val="20"/>
          <w:szCs w:val="20"/>
        </w:rPr>
        <w:t>лексическ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пределя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тематические г</w:t>
      </w:r>
      <w:r>
        <w:rPr>
          <w:sz w:val="20"/>
          <w:szCs w:val="20"/>
          <w:lang w:val="en-US" w:eastAsia="en-US"/>
        </w:rPr>
        <w:t xml:space="preserve">руппы; употребля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ответстви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лексически</w:t>
      </w:r>
      <w:r>
        <w:rPr>
          <w:sz w:val="20"/>
          <w:szCs w:val="20"/>
          <w:lang w:val="en-US" w:eastAsia="en-US"/>
        </w:rPr>
        <w:t xml:space="preserve">м значением; </w:t>
      </w:r>
      <w:r>
        <w:rPr>
          <w:sz w:val="20"/>
          <w:szCs w:val="20"/>
        </w:rPr>
        <w:t>разл</w:t>
      </w:r>
      <w:r>
        <w:rPr>
          <w:sz w:val="20"/>
          <w:szCs w:val="20"/>
          <w:lang w:val="en-US" w:eastAsia="en-US"/>
        </w:rPr>
        <w:t xml:space="preserve">ич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ямо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носно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; </w:t>
      </w:r>
      <w:r>
        <w:rPr>
          <w:sz w:val="20"/>
          <w:szCs w:val="20"/>
        </w:rPr>
        <w:t>находи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зительн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емы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анны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употреблен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в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носном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и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ладе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иболее </w:t>
      </w:r>
      <w:r>
        <w:rPr>
          <w:sz w:val="20"/>
          <w:szCs w:val="20"/>
        </w:rPr>
        <w:t>употреб</w:t>
      </w:r>
      <w:r>
        <w:rPr>
          <w:sz w:val="20"/>
          <w:szCs w:val="20"/>
          <w:lang w:val="en-US" w:eastAsia="en-US"/>
        </w:rPr>
        <w:t xml:space="preserve">ительным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ротами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усског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евого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икета;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лковать значения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потребительных </w:t>
      </w:r>
      <w:r>
        <w:rPr>
          <w:sz w:val="20"/>
          <w:szCs w:val="20"/>
        </w:rPr>
        <w:t>фразеологизмов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лич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от словосочетаний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351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Морфология. </w:t>
      </w:r>
      <w:r>
        <w:rPr>
          <w:sz w:val="20"/>
          <w:szCs w:val="20"/>
        </w:rPr>
        <w:t>Различа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и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прост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учаи); </w:t>
      </w:r>
      <w:r>
        <w:rPr>
          <w:sz w:val="20"/>
          <w:szCs w:val="20"/>
        </w:rPr>
        <w:t>прав</w:t>
      </w:r>
      <w:r>
        <w:rPr>
          <w:sz w:val="20"/>
          <w:szCs w:val="20"/>
          <w:lang w:val="en-US" w:eastAsia="en-US"/>
        </w:rPr>
        <w:t xml:space="preserve">ильно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азывать морфологическ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знак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мен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>уществи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льных, </w:t>
      </w:r>
      <w:r>
        <w:rPr>
          <w:sz w:val="20"/>
          <w:szCs w:val="20"/>
        </w:rPr>
        <w:t>прилагательны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лаголов; знать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изменяются э</w:t>
      </w:r>
      <w:r>
        <w:rPr>
          <w:sz w:val="20"/>
          <w:szCs w:val="20"/>
          <w:lang w:val="en-US" w:eastAsia="en-US"/>
        </w:rPr>
        <w:t xml:space="preserve">ти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и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клонять, </w:t>
      </w:r>
      <w:r>
        <w:rPr>
          <w:sz w:val="20"/>
          <w:szCs w:val="20"/>
        </w:rPr>
        <w:t>спрягать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овывать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клонения; </w:t>
      </w:r>
      <w:r>
        <w:rPr>
          <w:sz w:val="20"/>
          <w:szCs w:val="20"/>
        </w:rPr>
        <w:t>прав</w:t>
      </w:r>
      <w:r>
        <w:rPr>
          <w:sz w:val="20"/>
          <w:szCs w:val="20"/>
          <w:lang w:val="en-US" w:eastAsia="en-US"/>
        </w:rPr>
        <w:t xml:space="preserve">ильно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стн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зительно </w:t>
      </w:r>
      <w:r>
        <w:rPr>
          <w:sz w:val="20"/>
          <w:szCs w:val="20"/>
        </w:rPr>
        <w:t>употребл</w:t>
      </w:r>
      <w:r>
        <w:rPr>
          <w:sz w:val="20"/>
          <w:szCs w:val="20"/>
          <w:lang w:val="en-US" w:eastAsia="en-US"/>
        </w:rPr>
        <w:t xml:space="preserve">ять слов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е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. </w:t>
      </w:r>
    </w:p>
    <w:p>
      <w:pPr>
        <w:pStyle w:val="Normal"/>
        <w:autoSpaceDE w:val="false"/>
        <w:ind w:firstLine="346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Орфография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ходить </w:t>
      </w:r>
      <w:r>
        <w:rPr>
          <w:sz w:val="20"/>
          <w:szCs w:val="20"/>
        </w:rPr>
        <w:t>орфограмм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орфемах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руппиров</w:t>
      </w:r>
      <w:r>
        <w:rPr>
          <w:sz w:val="20"/>
          <w:szCs w:val="20"/>
          <w:lang w:val="en-US" w:eastAsia="en-US"/>
        </w:rPr>
        <w:t xml:space="preserve">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видам </w:t>
      </w:r>
      <w:r>
        <w:rPr>
          <w:sz w:val="20"/>
          <w:szCs w:val="20"/>
        </w:rPr>
        <w:t>орфограмм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ладе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ы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о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бор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коренны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такж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емам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енения </w:t>
      </w:r>
      <w:r>
        <w:rPr>
          <w:sz w:val="20"/>
          <w:szCs w:val="20"/>
        </w:rPr>
        <w:t>изуч</w:t>
      </w:r>
      <w:r>
        <w:rPr>
          <w:sz w:val="20"/>
          <w:szCs w:val="20"/>
          <w:lang w:val="en-US" w:eastAsia="en-US"/>
        </w:rPr>
        <w:t xml:space="preserve">енных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рфографии;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н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яснять выбор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писа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ьм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ециальные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афические </w:t>
      </w:r>
      <w:r>
        <w:rPr>
          <w:sz w:val="20"/>
          <w:szCs w:val="20"/>
        </w:rPr>
        <w:t>обозначения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мостоятельн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бир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а. </w:t>
      </w:r>
    </w:p>
    <w:p>
      <w:pPr>
        <w:pStyle w:val="Normal"/>
        <w:autoSpaceDE w:val="false"/>
        <w:ind w:firstLine="346"/>
        <w:jc w:val="both"/>
        <w:rPr/>
      </w:pPr>
      <w:r>
        <w:rPr>
          <w:b/>
          <w:sz w:val="20"/>
          <w:szCs w:val="20"/>
          <w:lang w:val="en-US" w:eastAsia="en-US"/>
        </w:rPr>
        <w:t xml:space="preserve">Синтаксис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>унктуация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я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сочета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редло</w:t>
      </w:r>
      <w:r>
        <w:rPr>
          <w:sz w:val="20"/>
          <w:szCs w:val="20"/>
        </w:rPr>
        <w:t>жении,</w:t>
      </w:r>
      <w:r>
        <w:rPr>
          <w:sz w:val="20"/>
          <w:szCs w:val="20"/>
          <w:lang w:val="en-US" w:eastAsia="en-US"/>
        </w:rPr>
        <w:t xml:space="preserve"> определять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лавно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висим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авлять </w:t>
      </w:r>
      <w:r>
        <w:rPr>
          <w:sz w:val="20"/>
          <w:szCs w:val="20"/>
        </w:rPr>
        <w:t>схем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сочетаний изученны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ов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струировать </w:t>
      </w:r>
      <w:r>
        <w:rPr>
          <w:sz w:val="20"/>
          <w:szCs w:val="20"/>
        </w:rPr>
        <w:t>словосочетан</w:t>
      </w:r>
      <w:r>
        <w:rPr>
          <w:sz w:val="20"/>
          <w:szCs w:val="20"/>
          <w:lang w:val="en-US" w:eastAsia="en-US"/>
        </w:rPr>
        <w:t xml:space="preserve">и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нно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хеме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ять основу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вумя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лавными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ленами;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струиро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заданным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ипам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амматических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;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арактеризо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я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и высказывания, </w:t>
      </w:r>
      <w:r>
        <w:rPr>
          <w:sz w:val="20"/>
          <w:szCs w:val="20"/>
        </w:rPr>
        <w:t>наличию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сутствию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торостепен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ленов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личеству </w:t>
      </w:r>
      <w:r>
        <w:rPr>
          <w:sz w:val="20"/>
          <w:szCs w:val="20"/>
        </w:rPr>
        <w:t>грамматически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авля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ы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жн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х видов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блюда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ну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тонацию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ц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й;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ознавать предложения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слож</w:t>
      </w:r>
      <w:r>
        <w:rPr>
          <w:sz w:val="20"/>
          <w:szCs w:val="20"/>
        </w:rPr>
        <w:t>ненны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родными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ленами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щением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водными </w:t>
      </w:r>
      <w:r>
        <w:rPr>
          <w:sz w:val="20"/>
          <w:szCs w:val="20"/>
        </w:rPr>
        <w:t>словами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ходи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ям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ью;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нализиро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онструирова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лож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ям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ью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ладе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ы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ом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я пр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енени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х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ункту</w:t>
      </w:r>
      <w:r>
        <w:rPr>
          <w:sz w:val="20"/>
          <w:szCs w:val="20"/>
        </w:rPr>
        <w:t>ации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но </w:t>
      </w:r>
      <w:r>
        <w:rPr>
          <w:sz w:val="20"/>
          <w:szCs w:val="20"/>
        </w:rPr>
        <w:t>объ</w:t>
      </w:r>
      <w:r>
        <w:rPr>
          <w:sz w:val="20"/>
          <w:szCs w:val="20"/>
          <w:lang w:val="en-US" w:eastAsia="en-US"/>
        </w:rPr>
        <w:t xml:space="preserve">ясня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тановку знаков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пина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редло</w:t>
      </w:r>
      <w:r>
        <w:rPr>
          <w:sz w:val="20"/>
          <w:szCs w:val="20"/>
        </w:rPr>
        <w:t>жения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нтаксических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струкци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использова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ьм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ециальные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афическ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значения; </w:t>
      </w:r>
      <w:r>
        <w:rPr>
          <w:sz w:val="20"/>
          <w:szCs w:val="20"/>
        </w:rPr>
        <w:t>самостоятельн</w:t>
      </w:r>
      <w:r>
        <w:rPr>
          <w:sz w:val="20"/>
          <w:szCs w:val="20"/>
          <w:lang w:val="en-US" w:eastAsia="en-US"/>
        </w:rPr>
        <w:t xml:space="preserve">о подбир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еры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унктуационные </w:t>
      </w:r>
      <w:r>
        <w:rPr>
          <w:sz w:val="20"/>
          <w:szCs w:val="20"/>
        </w:rPr>
        <w:t>правила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</w:r>
    </w:p>
    <w:p>
      <w:pPr>
        <w:pStyle w:val="Style61"/>
        <w:widowControl/>
        <w:spacing w:before="10" w:after="0"/>
        <w:ind w:right="365" w:hanging="0"/>
        <w:jc w:val="center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ОВАНО:                                                   СОГЛАСОВАНО:</w:t>
      </w:r>
    </w:p>
    <w:p>
      <w:pPr>
        <w:pStyle w:val="Normal"/>
        <w:shd w:fill="FFFFFF" w:val="clear"/>
        <w:jc w:val="both"/>
        <w:rPr/>
      </w:pPr>
      <w:r>
        <w:rPr/>
        <w:t>Протокол заседания                                             заместитель директора по УВР</w:t>
      </w:r>
    </w:p>
    <w:p>
      <w:pPr>
        <w:pStyle w:val="Normal"/>
        <w:shd w:fill="FFFFFF" w:val="clear"/>
        <w:jc w:val="both"/>
        <w:rPr/>
      </w:pPr>
      <w:r>
        <w:rPr/>
        <w:t>МО учителей русского языка                              __________ Голобородько О.В</w:t>
      </w:r>
    </w:p>
    <w:p>
      <w:pPr>
        <w:pStyle w:val="Normal"/>
        <w:shd w:fill="FFFFFF" w:val="clear"/>
        <w:jc w:val="both"/>
        <w:rPr/>
      </w:pPr>
      <w:r>
        <w:rPr/>
        <w:t>№</w:t>
      </w:r>
      <w:r>
        <w:rPr/>
        <w:t xml:space="preserve">2 от  29      августа 2012 года                             </w:t>
      </w:r>
    </w:p>
    <w:p>
      <w:pPr>
        <w:pStyle w:val="Normal"/>
        <w:shd w:fill="FFFFFF" w:val="clear"/>
        <w:jc w:val="both"/>
        <w:rPr/>
      </w:pPr>
      <w:r>
        <w:rPr/>
        <w:t>Руководитель МО СОШ №2                                 29   августа   2012 года</w:t>
      </w:r>
    </w:p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/>
        <w:t>_____________  Сеидова А.Д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basedOn w:val="Style13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basedOn w:val="Style13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basedOn w:val="Style13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basedOn w:val="Style13"/>
    <w:qFormat/>
    <w:rPr>
      <w:rFonts w:ascii="Arial Black" w:hAnsi="Arial Black" w:cs="Arial Black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3:00Z</dcterms:created>
  <dc:creator>ТамараДрай</dc:creator>
  <dc:description/>
  <cp:keywords/>
  <dc:language>en-US</dc:language>
  <cp:lastModifiedBy>Драй</cp:lastModifiedBy>
  <cp:lastPrinted>2013-10-09T20:47:00Z</cp:lastPrinted>
  <dcterms:modified xsi:type="dcterms:W3CDTF">2013-10-09T16:56:00Z</dcterms:modified>
  <cp:revision>23</cp:revision>
  <dc:subject/>
  <dc:title>Краснодарский край, Калининский район, ст</dc:title>
</cp:coreProperties>
</file>