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здничный концерт  «Мы едины,МЫ- РОССИЯ» 23 февраля -2011</w:t>
      </w:r>
    </w:p>
    <w:p>
      <w:pPr>
        <w:pStyle w:val="Normal"/>
        <w:rPr/>
      </w:pPr>
      <w:r>
        <w:rPr/>
        <w:t>Ведущие: Мальцева Н., Лупинос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обрый день!От всей прекрасной половины человечества поздравляем всех мужч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МЕСТЕ: С ДНЁМ ЗАЩИТНИКА ОТЕЧЕСТВ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23 февраля принято поздравлять всех военных,тех,кто уже отслужил,и тех, кому предстоит это сделать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 Праздничный концерт,посвящённый Дню Защитника Отечества объявляется открытым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ЗВУЧИТ ГИМН РОСС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Дорогие педагоги,уважаемые друзья!</w:t>
        <w:br/>
        <w:t>Мы от всей души хотим</w:t>
        <w:br/>
        <w:t>Вас сейчас поздравить с самым</w:t>
        <w:br/>
        <w:t>Светлым праздником мужским!</w:t>
        <w:br/>
        <w:t>С тем, который непременно</w:t>
        <w:br/>
        <w:t>Входит нынче в каждый дом:</w:t>
        <w:br/>
        <w:t>Начинается военной он командою:</w:t>
        <w:br/>
        <w:t>«Подъем!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 звучит команда эта,</w:t>
        <w:br/>
        <w:t>Между прочим, и для нас:</w:t>
        <w:br/>
        <w:t>Пять минут – и мы одеты,</w:t>
        <w:br/>
        <w:t>Встали весело с рассвета</w:t>
        <w:br/>
        <w:t>За год, может, в первый раз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 без лишних слов умыты,</w:t>
        <w:br/>
        <w:t xml:space="preserve">Предстаем во всей красе. </w:t>
        <w:br/>
        <w:t>Что там Вася, даже Рита,-</w:t>
        <w:br/>
        <w:t>Как один! Короче, вс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 с улыбками на лицах</w:t>
        <w:br/>
        <w:t>Говорим своим родным:</w:t>
        <w:br/>
        <w:t>- Разрешите обратиться?</w:t>
        <w:br/>
        <w:t>Мы поздравить вас хоти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Чтобы жили мы спокойно,</w:t>
        <w:br/>
        <w:t xml:space="preserve">ходили в школу, в детский сад. </w:t>
        <w:br/>
        <w:t>Не нужны нам вовсе войны,</w:t>
        <w:br/>
        <w:t>Нужен мир для всех ребят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арить хотим вам песню</w:t>
        <w:br/>
        <w:t>Разрешите нам начать?</w:t>
        <w:br/>
        <w:t>Петь мы будем громко, дружно</w:t>
        <w:br/>
        <w:t>Очень просим помог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ля вас звучит песня «Гусарская Эпоха», в исполнении учеников 1 кла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«Гусарская Эпох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Февральский ветер ворошил страницы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 календаре порядок наводя,</w:t>
      </w:r>
    </w:p>
    <w:p>
      <w:pPr>
        <w:pStyle w:val="Normal"/>
        <w:rPr/>
      </w:pPr>
      <w:r>
        <w:rPr/>
        <w:t>Потом он вдруг решил остановиться на дате 23-е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вным-давно был праздник установлен....</w:t>
      </w:r>
    </w:p>
    <w:p>
      <w:pPr>
        <w:pStyle w:val="Normal"/>
        <w:rPr/>
      </w:pPr>
      <w:r>
        <w:rPr/>
        <w:t>Что говорить традиция сильна.</w:t>
      </w:r>
    </w:p>
    <w:p>
      <w:pPr>
        <w:pStyle w:val="Normal"/>
        <w:rPr/>
      </w:pPr>
      <w:r>
        <w:rPr/>
        <w:t>Мальчишек поздравляем снова-</w:t>
      </w:r>
    </w:p>
    <w:p>
      <w:pPr>
        <w:pStyle w:val="Normal"/>
        <w:rPr/>
      </w:pPr>
      <w:r>
        <w:rPr/>
        <w:t>Мы вам желаем мира и доб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ля вас звучит песня «Русский парень», в исполнении учеников 9 кла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«Русский парень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1.</w:t>
      </w:r>
      <w:r>
        <w:rPr/>
        <w:t>Сколько песен об армии сложено,</w:t>
        <w:br/>
        <w:t>Сколько сложено песен о флоте!</w:t>
        <w:br/>
        <w:t>Нам припомнить их в праздник положено,</w:t>
        <w:br/>
        <w:t>Да и спеть их мы тоже не проти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усть гитары звучат отчаянно,</w:t>
        <w:br/>
        <w:t>Пусть ударят литавры и трубы, -</w:t>
        <w:br/>
        <w:t xml:space="preserve">Песня-друг встречи ждет с солдатами. </w:t>
        <w:br/>
        <w:t>Молодыми, такими юными!</w:t>
      </w:r>
    </w:p>
    <w:p>
      <w:pPr>
        <w:pStyle w:val="Normal"/>
        <w:rPr/>
      </w:pPr>
      <w:r>
        <w:rPr/>
        <w:br/>
        <w:t>1.В ней такие слова сокровенные,</w:t>
        <w:br/>
        <w:t>Что не могут нам сердце не тронуть:</w:t>
        <w:br/>
        <w:t>Про большие дороги военные,</w:t>
        <w:br/>
        <w:t>Про нашу любимую Роди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ля вас звучит песня «У моей России»,в исполнении учеников 7 кла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«У моей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Под солнечным небом,</w:t>
        <w:br/>
        <w:t>Под теплым дождем,</w:t>
        <w:br/>
        <w:t>Под снежною вьюгой звенящей</w:t>
        <w:br/>
        <w:t>Вы служите, ребята, мы вас подождем,</w:t>
        <w:br/>
        <w:t>Только письма пишите нам чаще!</w:t>
      </w:r>
    </w:p>
    <w:p>
      <w:pPr>
        <w:pStyle w:val="Normal"/>
        <w:rPr/>
      </w:pPr>
      <w:r>
        <w:rPr/>
        <w:br/>
        <w:t>2.Вас в армейские части</w:t>
        <w:br/>
        <w:t>Развезут поезда,</w:t>
        <w:br/>
        <w:t>И не раз среди ночи</w:t>
        <w:br/>
        <w:t>Поднимет тревога:</w:t>
        <w:br/>
        <w:t>Будет вас не хватать нам всегда,</w:t>
        <w:br/>
        <w:t>Но два года</w:t>
        <w:br/>
        <w:t>Не так уж и много!</w:t>
      </w:r>
    </w:p>
    <w:p>
      <w:pPr>
        <w:pStyle w:val="Normal"/>
        <w:rPr/>
      </w:pPr>
      <w:r>
        <w:rPr/>
        <w:br/>
        <w:t xml:space="preserve">1.Вспоминайте почаще родительский дом. </w:t>
        <w:br/>
        <w:t>Нелегка, но почетна работа солдата:</w:t>
        <w:br/>
        <w:t>Вы служите, ребята, - мы вас подождем,</w:t>
        <w:br/>
        <w:t>Только воинский долг выполняйте вы свято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Для вас звучит песня «Генерал»,в исполнении учеников 8 кла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«Генера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23 февраля - День Российской Армии!</w:t>
        <w:br/>
        <w:t>Вверх орудия палят, всех салютом балуют.</w:t>
        <w:br/>
        <w:t>Шлют они от всей страны благодарность воинам,</w:t>
        <w:br/>
        <w:t>Что живём мы без войны, мирно и спокойно.</w:t>
      </w:r>
    </w:p>
    <w:p>
      <w:pPr>
        <w:pStyle w:val="Normal"/>
        <w:rPr/>
      </w:pPr>
      <w:r>
        <w:rPr/>
        <w:br/>
        <w:t>2.Дед мой в армии служил. У отца - награды.</w:t>
        <w:br/>
        <w:t xml:space="preserve">Вот и я давно решил, что пойду в солдаты! </w:t>
        <w:br/>
        <w:t>Знаю, надо подрасти... Нужно стать взростлее...</w:t>
        <w:br/>
        <w:t>Но ведь я себя вести по-мужски уме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щищаю во дворе маленьких и слабых</w:t>
        <w:br/>
        <w:t>И справляю в феврале День Армейской славы.</w:t>
        <w:br/>
        <w:t>Я сумел бы выполнять, как солдат, задания.</w:t>
        <w:br/>
        <w:t xml:space="preserve">Попрошу меня принять в армию заранее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А на сцену мы приглашаем учеников 2 класса с песней «Мой папа офицер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Мой папа офицер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Защитники обители.</w:t>
        <w:br/>
        <w:t>Отважные бойцы.</w:t>
        <w:br/>
        <w:t>И доблестные рыцари.</w:t>
        <w:br/>
        <w:t>Лихие храбрецы.</w:t>
        <w:br/>
        <w:br/>
        <w:t>2.Сил темных победители.</w:t>
        <w:br/>
        <w:t>Без званий и имен.</w:t>
        <w:br/>
        <w:t>Отечества служители.</w:t>
        <w:br/>
        <w:t>Солдаты всех времен.</w:t>
        <w:br/>
        <w:br/>
        <w:t>1.За Вас, ребята славные!</w:t>
        <w:br/>
        <w:t>Чтоб не было войны!</w:t>
        <w:br/>
        <w:t>Вы - наши силы главные!</w:t>
        <w:br/>
        <w:t>Вы - армия стра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ля вас звучит песня «Моя Армия»,в исполнении учеников 6 кла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«Моя Арм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У меня пока игрушки:</w:t>
        <w:br/>
        <w:t>Танки, пистолеты, пушки,</w:t>
        <w:br/>
        <w:t>Оловянные солдаты,</w:t>
        <w:br/>
        <w:t>Бронепоезд, автоматы.</w:t>
      </w:r>
    </w:p>
    <w:p>
      <w:pPr>
        <w:pStyle w:val="Normal"/>
        <w:rPr/>
      </w:pPr>
      <w:r>
        <w:rPr/>
        <w:br/>
        <w:t>2.А когда настанет срок,</w:t>
        <w:br/>
        <w:t>Чтоб служить спокойно мог,</w:t>
        <w:br/>
        <w:t>Я с ребятами в игре</w:t>
        <w:br/>
        <w:t>Тренируюсь во дворе.</w:t>
        <w:br/>
        <w:t>1.Мы играем там в "Зарницу" -</w:t>
        <w:br/>
        <w:t>Прочертили мне границу,</w:t>
        <w:br/>
        <w:t>На посту я! Стерегу!</w:t>
        <w:br/>
        <w:t>Раз доверили — смогу!</w:t>
      </w:r>
    </w:p>
    <w:p>
      <w:pPr>
        <w:pStyle w:val="Normal"/>
        <w:rPr/>
      </w:pPr>
      <w:r>
        <w:rPr/>
        <w:br/>
        <w:t>2.А родители в окне</w:t>
        <w:br/>
        <w:t>Смотрят вслед с тревогой мне.</w:t>
        <w:br/>
        <w:t>Не волнуйтесь вы за сына,</w:t>
        <w:br/>
        <w:t>он же - будущий мужч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 на сцене ученики 3 класса с песней «Ты не бойся мам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Ты не бойся мам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Две старых фотографии, два деда,</w:t>
        <w:br/>
        <w:t>Со стен как будто смотрят на меня.</w:t>
        <w:br/>
        <w:t>Один погиб почти перед победой,</w:t>
        <w:br/>
        <w:t>Другой пропал в немецких лагерях.</w:t>
        <w:br/>
        <w:br/>
        <w:t>2.Один дошел до самого Берлина,</w:t>
        <w:br/>
        <w:t>В апреле сорок пятого - убит.</w:t>
        <w:br/>
        <w:t>Другой пропал без вести, словно сгинул,</w:t>
        <w:br/>
        <w:t>И даже неизвестно, где лежит.</w:t>
        <w:br/>
        <w:br/>
        <w:t>1.Защитники Отечества родного,</w:t>
        <w:br/>
        <w:t>Две разных жизни, но с одной судьбой.</w:t>
        <w:br/>
        <w:t>Со старых фотографий смотрят снова,</w:t>
        <w:br/>
        <w:t>Те, кто отдали жизнь за нас с тобой.</w:t>
        <w:br/>
        <w:br/>
        <w:t>2.И в этот День Защитника Отчизны,</w:t>
        <w:br/>
        <w:t>Героев павших будем вспоминать.</w:t>
        <w:br/>
        <w:t>Они для нас свои отдали жизни,</w:t>
        <w:br/>
        <w:t>Чтоб мы могли отчизну защищ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очтим память всех павших минутой молч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УТА МОЛЧ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Для вас поёт ученица 10 класса Мальцева Надежда «Зажгите свеч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Зажгите свеч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Тебя поздравить есть причина</w:t>
        <w:br/>
        <w:t>В февральский день, среди зимы,</w:t>
        <w:br/>
        <w:t>Лишь потому, что ты - мужчина:</w:t>
        <w:br/>
        <w:t>Защитником гордимся мы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2.Закроешь грудью, если надо,</w:t>
        <w:br/>
        <w:t>Подруг, детей, сестру и мать</w:t>
        <w:br/>
        <w:t>И не пропустишь вражье стадо</w:t>
        <w:br/>
        <w:t>В наш дом - бить, грабить, убивать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1.Заплатишь за свободу кровью.</w:t>
        <w:br/>
        <w:t>И - жизнью... Будет враг разбит!</w:t>
        <w:br/>
        <w:t>Отчизна вся с большой любовью</w:t>
        <w:br/>
        <w:t>Тебя за то благодарит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Для вас поёт ученица 5 класса Корнова Дарья «Атама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тама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Сегодняшний день</w:t>
        <w:br/>
        <w:t>Постарайся запомнить</w:t>
        <w:br/>
        <w:t>И в сердце его сохрани.</w:t>
        <w:br/>
        <w:t>Ты сильный, ты смелый,</w:t>
        <w:br/>
        <w:t>И враг вероломный</w:t>
        <w:br/>
        <w:t>Боится к тебе подойти.</w:t>
      </w:r>
    </w:p>
    <w:p>
      <w:pPr>
        <w:pStyle w:val="Normal"/>
        <w:rPr/>
      </w:pPr>
      <w:r>
        <w:rPr/>
        <w:br/>
        <w:t>2.И есть еще в жизни</w:t>
        <w:br/>
        <w:t>Большие дела,</w:t>
        <w:br/>
        <w:t>Куда тебя честь</w:t>
        <w:br/>
        <w:t>За собой не звала,</w:t>
        <w:br/>
        <w:t>Ты смело ступай,</w:t>
        <w:br/>
        <w:t>Наготове копье!</w:t>
        <w:br/>
        <w:t xml:space="preserve">Борись за любимых, </w:t>
        <w:br/>
        <w:t>За счастье св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ля вас звучит песня «Закаты алые», в исполнении ученицы 10 класса Мальцевой Надежды и ученицы 9 класса Лупинос Викто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Закаты алы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Февраль, февраль, зима и солнце!</w:t>
        <w:br/>
        <w:t>И первых птичек переклик!</w:t>
        <w:br/>
        <w:t xml:space="preserve">Сегодня выглянул в оконце: </w:t>
        <w:br/>
        <w:t>Застыл, к стеклу лицом приник.</w:t>
      </w:r>
    </w:p>
    <w:p>
      <w:pPr>
        <w:pStyle w:val="Normal"/>
        <w:rPr/>
      </w:pPr>
      <w:r>
        <w:rPr/>
        <w:br/>
        <w:t>1.Мои друзья — вчера мальчишки -</w:t>
        <w:br/>
        <w:t>Сегодня выросли и вдруг</w:t>
        <w:br/>
        <w:t>Все как один, забросив книжки,</w:t>
        <w:br/>
        <w:t>За руки взялись, встали в круг</w:t>
      </w:r>
    </w:p>
    <w:p>
      <w:pPr>
        <w:pStyle w:val="Normal"/>
        <w:rPr/>
      </w:pPr>
      <w:r>
        <w:rPr/>
        <w:br/>
        <w:t>2.И обещали мамам, сестрам</w:t>
        <w:br/>
        <w:t>Границы радости беречь,</w:t>
        <w:br/>
        <w:t>Беречь наш мир — и птиц, и солнце,</w:t>
        <w:br/>
        <w:t>Меня в окошке убере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 на сцене ученики 4 класса с песней «Солнечный круг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олнечный кру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Непросто быть Мужчиной в нашем веке,</w:t>
        <w:br/>
        <w:t>Быть - лучшим, победителем, стеной,</w:t>
        <w:br/>
        <w:t>Надёжным другом, чутким человеком,</w:t>
        <w:br/>
        <w:t>Стратегом между миром и войной.</w:t>
      </w:r>
    </w:p>
    <w:p>
      <w:pPr>
        <w:pStyle w:val="Normal"/>
        <w:rPr/>
      </w:pPr>
      <w:r>
        <w:rPr/>
        <w:br/>
        <w:t>2.Быть сильным, но... покорным, мудрым, нежным,</w:t>
        <w:br/>
        <w:t>Богатым быть, но... денег не жалеть.</w:t>
        <w:br/>
        <w:t>Быть стройным, элегантным и... небрежным.</w:t>
        <w:br/>
        <w:t>Всё знать, всё успевать и всё у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м очень приятно сегодня поздравить Сергея Геннадьевича Колышкина с наступающим днём рождения!23-е февраля для него двойной праздник!</w:t>
      </w:r>
    </w:p>
    <w:p>
      <w:pPr>
        <w:pStyle w:val="Normal"/>
        <w:rPr/>
      </w:pPr>
      <w:r>
        <w:rPr/>
        <w:br/>
        <w:t>2.Мы пожелаем вам... терпенья</w:t>
        <w:br/>
        <w:t>В решениях ваших жизненных задач.</w:t>
        <w:br/>
        <w:t>Здоровья вам, любви и вдохновения.</w:t>
        <w:br/>
        <w:t>Успехов творческих и всяческих уда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 в подарок примите песню,в исполнении Корновой Дарьи «Утушка лугова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Утушка лугова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С Праздником российского солдата,</w:t>
        <w:br/>
        <w:t>Молодой безусый ученик!..</w:t>
        <w:br/>
        <w:t>Станешь старше - за страну когда-то</w:t>
        <w:br/>
        <w:t>Встанешь насмерть, грозен и велик.</w:t>
      </w:r>
    </w:p>
    <w:p>
      <w:pPr>
        <w:pStyle w:val="Normal"/>
        <w:rPr/>
      </w:pPr>
      <w:r>
        <w:rPr/>
        <w:br/>
        <w:t>2.Только чтоб врага любого в море,</w:t>
        <w:br/>
        <w:t>В воздухе и на земле разбить,</w:t>
        <w:br/>
        <w:t>Надо хорошо учиться в школе,</w:t>
        <w:br/>
        <w:t>Родину великую любить!</w:t>
      </w:r>
    </w:p>
    <w:p>
      <w:pPr>
        <w:pStyle w:val="Normal"/>
        <w:rPr/>
      </w:pPr>
      <w:r>
        <w:rPr/>
        <w:br/>
      </w:r>
      <w:r>
        <w:rPr>
          <w:b/>
          <w:bCs/>
          <w:sz w:val="28"/>
          <w:szCs w:val="28"/>
          <w:u w:val="single"/>
        </w:rPr>
        <w:t xml:space="preserve">Вместе: </w:t>
      </w:r>
      <w:r>
        <w:rPr/>
        <w:t>.</w:t>
      </w:r>
      <w:r>
        <w:rPr>
          <w:b/>
          <w:bCs/>
        </w:rPr>
        <w:t>..Девчонкам чтобы без опаски жить,</w:t>
        <w:br/>
        <w:t>Должны мальчишки в армии служить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Для вас звучит песня «Служить России», в исполнении учеников 11 кла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лужить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Пусть светит солнце в мирном небе</w:t>
        <w:br/>
        <w:t>И не зовёт труба в поход.</w:t>
        <w:br/>
        <w:t>Чтоб только на ученьях солдат</w:t>
        <w:br/>
        <w:t>В атаку шёл вперёд.</w:t>
      </w:r>
    </w:p>
    <w:p>
      <w:pPr>
        <w:pStyle w:val="Normal"/>
        <w:rPr/>
      </w:pPr>
      <w:r>
        <w:rPr/>
        <w:br/>
        <w:t>2.Пусть вместо взрывов гром весенний</w:t>
        <w:br/>
        <w:t>Природу будит ото сна,</w:t>
        <w:br/>
        <w:t>А наши дети спят спокойно</w:t>
        <w:br/>
        <w:t>Сегодня, завтра и всегда!</w:t>
      </w:r>
    </w:p>
    <w:p>
      <w:pPr>
        <w:pStyle w:val="Normal"/>
        <w:rPr/>
      </w:pPr>
      <w:r>
        <w:rPr/>
        <w:br/>
        <w:t>1.Здоровья крепкого и счастья</w:t>
        <w:br/>
        <w:t>Всем тем, кто мир наш отстоял.</w:t>
        <w:br/>
        <w:t>И кто его сегодня охраняет</w:t>
        <w:br/>
        <w:t>И кто сполна долг Родине отд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ля вас поют ученица 8 класса Головченко Юлия и ученица 9 класса Зарицкая Натал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Защитники Отече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Россия – как из песни слово, </w:t>
      </w:r>
    </w:p>
    <w:p>
      <w:pPr>
        <w:pStyle w:val="Normal"/>
        <w:jc w:val="left"/>
        <w:rPr>
          <w:rFonts w:ascii="AGPresquire" w:hAnsi="AGPresquire" w:eastAsia="AGPresquire" w:cs="AGPresquir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AGPresquire" w:cs="AGPresquire" w:ascii="AGPresquire" w:hAnsi="AGPresquire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березок юная листва.</w:t>
      </w:r>
    </w:p>
    <w:p>
      <w:pPr>
        <w:pStyle w:val="Normal"/>
        <w:jc w:val="left"/>
        <w:rPr/>
      </w:pPr>
      <w:r>
        <w:rPr>
          <w:rFonts w:eastAsia="AGPresquire" w:cs="AGPresquire" w:ascii="AGPresquire" w:hAnsi="AGPresquire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GPresquire" w:cs="AGPresquire" w:ascii="AGPresquire" w:hAnsi="AGPresquire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Кругом леса, поля и реки, </w:t>
      </w:r>
    </w:p>
    <w:p>
      <w:pPr>
        <w:pStyle w:val="Normal"/>
        <w:jc w:val="left"/>
        <w:rPr>
          <w:rFonts w:ascii="AGPresquire" w:hAnsi="AGPresquire" w:eastAsia="AGPresquire" w:cs="AGPresquir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AGPresquire" w:cs="AGPresquire" w:ascii="AGPresquire" w:hAnsi="AGPresquire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раздолье, русская душа. </w:t>
      </w:r>
    </w:p>
    <w:p>
      <w:pPr>
        <w:pStyle w:val="Normal"/>
        <w:jc w:val="left"/>
        <w:rPr>
          <w:rFonts w:ascii="AGPresquire" w:hAnsi="AGPresquire" w:eastAsia="AGPresquire" w:cs="AGPresquir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AGPresquire" w:cs="AGPresquire" w:ascii="AGPresquire" w:hAnsi="AGPresquire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left"/>
        <w:rPr>
          <w:rFonts w:ascii="AGPresquire" w:hAnsi="AGPresquire" w:eastAsia="AGPresquire" w:cs="AGPresquir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AGPresquire" w:cs="AGPresquire" w:ascii="AGPresquire" w:hAnsi="AGPresquire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2.Люблю тебя, Россия, </w:t>
      </w:r>
    </w:p>
    <w:p>
      <w:pPr>
        <w:pStyle w:val="Normal"/>
        <w:jc w:val="left"/>
        <w:rPr>
          <w:rFonts w:ascii="AGPresquire" w:hAnsi="AGPresquire" w:eastAsia="AGPresquire" w:cs="AGPresquir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AGPresquire" w:cs="AGPresquire" w:ascii="AGPresquire" w:hAnsi="AGPresquire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за ясный свет твоих очей, </w:t>
      </w:r>
    </w:p>
    <w:p>
      <w:pPr>
        <w:pStyle w:val="Normal"/>
        <w:jc w:val="left"/>
        <w:rPr>
          <w:rFonts w:ascii="AGPresquire" w:hAnsi="AGPresquire" w:eastAsia="AGPresquire" w:cs="AGPresquir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AGPresquire" w:cs="AGPresquire" w:ascii="AGPresquire" w:hAnsi="AGPresquire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За ум, за подвиги святые, </w:t>
      </w:r>
    </w:p>
    <w:p>
      <w:pPr>
        <w:pStyle w:val="Normal"/>
        <w:jc w:val="left"/>
        <w:rPr>
          <w:rFonts w:ascii="AGPresquire" w:hAnsi="AGPresquire" w:eastAsia="AGPresquire" w:cs="AGPresquir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AGPresquire" w:cs="AGPresquire" w:ascii="AGPresquire" w:hAnsi="AGPresquire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за голос звонкий, как ручей. </w:t>
      </w:r>
    </w:p>
    <w:p>
      <w:pPr>
        <w:pStyle w:val="Normal"/>
        <w:jc w:val="left"/>
        <w:rPr>
          <w:rFonts w:ascii="AGPresquire" w:hAnsi="AGPresquire" w:eastAsia="AGPresquire" w:cs="AGPresquir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AGPresquire" w:cs="AGPresquire" w:ascii="AGPresquire" w:hAnsi="AGPresquire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left"/>
        <w:rPr>
          <w:rFonts w:ascii="AGPresquire" w:hAnsi="AGPresquire" w:eastAsia="AGPresquire" w:cs="AGPresquir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AGPresquire" w:cs="AGPresquire" w:ascii="AGPresquire" w:hAnsi="AGPresquire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1.Это позабудется едва ли </w:t>
      </w:r>
    </w:p>
    <w:p>
      <w:pPr>
        <w:pStyle w:val="Normal"/>
        <w:jc w:val="left"/>
        <w:rPr>
          <w:rFonts w:ascii="AGPresquire" w:hAnsi="AGPresquire" w:eastAsia="AGPresquire" w:cs="AGPresquir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AGPresquire" w:cs="AGPresquire" w:ascii="AGPresquire" w:hAnsi="AGPresquire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и навек останется святым – </w:t>
      </w:r>
    </w:p>
    <w:p>
      <w:pPr>
        <w:pStyle w:val="Normal"/>
        <w:jc w:val="left"/>
        <w:rPr>
          <w:rFonts w:ascii="AGPresquire" w:hAnsi="AGPresquire" w:eastAsia="AGPresquire" w:cs="AGPresquir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AGPresquire" w:cs="AGPresquire" w:ascii="AGPresquire" w:hAnsi="AGPresquire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Землю ту, что Родиной назвали, </w:t>
      </w:r>
    </w:p>
    <w:p>
      <w:pPr>
        <w:pStyle w:val="Normal"/>
        <w:jc w:val="left"/>
        <w:rPr>
          <w:rFonts w:ascii="AGPresquire" w:hAnsi="AGPresquire" w:eastAsia="AGPresquire" w:cs="AGPresquir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AGPresquire" w:cs="AGPresquire" w:ascii="AGPresquire" w:hAnsi="AGPresquire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коль придется, сердцем защитим!</w:t>
      </w:r>
    </w:p>
    <w:p>
      <w:pPr>
        <w:pStyle w:val="Normal"/>
        <w:rPr>
          <w:rFonts w:ascii="AGPresquire" w:hAnsi="AGPresquire" w:eastAsia="AGPresquire" w:cs="AGPresquir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AGPresquire" w:cs="AGPresquire" w:ascii="AGPresquire" w:hAnsi="AGPresquire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/>
        <w:t>2.На этом наш праздничный концерт подошёл к концу</w:t>
      </w:r>
    </w:p>
    <w:p>
      <w:pPr>
        <w:pStyle w:val="Normal"/>
        <w:rPr/>
      </w:pPr>
      <w:r>
        <w:rPr/>
        <w:t>1.Благодарим за внимание.С праздник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GPresquir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2:30:00Z</dcterms:created>
  <dc:creator>User</dc:creator>
  <dc:description/>
  <dc:language>en-US</dc:language>
  <cp:lastModifiedBy>User</cp:lastModifiedBy>
  <dcterms:modified xsi:type="dcterms:W3CDTF">2011-02-20T23:02:00Z</dcterms:modified>
  <cp:revision>2</cp:revision>
  <dc:subject/>
  <dc:title>Дорогие педагоги,</dc:title>
</cp:coreProperties>
</file>