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21 век характеризуется как век деловых взаимоотношений на различных уровня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Деловые бумаги занимают всё большее место в жизни современного человека. Возрастает роль правильно оформленных документов в  профессиональном определении, успешном трудоустройстве, поскольку о грамотности и способностях человека судят и по написанным им документам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Трудно представить молодого человека, не умеющего писать заявление, составлять расписку или заполнять бланк доверенности и т.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Однако выпускники школ часто затрудняются в оформлении простейших деловых документов. Это происходит потому, что школьная программа предусматривает первоначальное знакомство с элементами официально – делового стиля речи, но этих сведений недостаточн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По программе М.Т. Баранова, Т.А. Ладыженской и Н.М. Шанского школьники знакомятс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класс  - Письмо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 класс – Понятие официально – делового стиля речи. Заявление (пример). Расписка (пример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 класс.. –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 класс –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 класс – Деловые бумаги. Автобиография. Заявлени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Эта проблема носит актуальный характер, так как школьники , учитывая требования современной жизни, должны владеть навыками делового письм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Данный элективный курс призван готовить учащихся к будущей служебной деятельности, а также может быть использован на факультативных занятиях, в кружковой работе, на уроках развития реч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ЦЕЛЬ КУРСА</w:t>
      </w:r>
      <w:r>
        <w:rPr>
          <w:rFonts w:cs="Arial Narrow" w:ascii="Arial Narrow" w:hAnsi="Arial Narrow"/>
          <w:sz w:val="28"/>
          <w:szCs w:val="28"/>
        </w:rPr>
        <w:t>: способствовать овладению практическими письменными навыками официально-делового стил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ЗАДАЧИ КУРСА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устной и письменной реч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ое усвоение стилевых особенностей деловой речи 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владение учащимися простейшими жанрами делового стиля как частью культуры письменного общения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ематическое планирова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6"/>
        <w:gridCol w:w="1234"/>
        <w:gridCol w:w="2040"/>
        <w:gridCol w:w="3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чение деловой речи в жизни современного человек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накомить учащихся с задачами курса,  дать представление о деловом языке как важной составляющей каждого человека; показать, что коммуникативная компетентность человека – залог его успеш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или речи. Официально – деловой сти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екц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ширить знания уч-ся о стилях речи; познакомить с особенностями, со сферой употребления делового стиля, с требованиями к деловой реч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явление. Афиш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реквизитами объявления и афиши, учить составлять данные деловые бума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сьма деловые и личны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ь различать деловое и личное письмо, правильно оформлять данный вид деловых бума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гласительный би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реквизитами приглашения, с различиями личных и служебных приглаш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пи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реквизитами расписки, учить составлять документ данного жан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 в мире рекла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ь представление о законах рекламных текстов, учить составлять тексты рекламного характер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ка. Удостовер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реквизитами справки и удостоверения, учить составлять данные виды деловых бума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яснительная запи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знакомить с разновидностями объяснительных записок, учить составлять документ данного жанр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вер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назначением, с реквизитами, с требованиями к выбору языковых средств при составлении доверен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яв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реквизитами, обязательными составными частями заявления, с культурой его оформ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тоби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правилами оформления автобиограф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арактерис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разновидностями характеристик с правилами их оформ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юм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назначением, обязательными элементами резю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шем электронные пись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учащихся с основными правилами электронной переписки; выявить различия обычных и деловых писе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 в телефонном общ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в групп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знакомить с правилами телефонного делового разгов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ключительное занятие (письменный зачёт, презентация проекта «Деловой язык в современном мире», «Деловой язык в художественной литературе», «Я и деловой язык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вести итоги по изученному курсу, развивать умение осуществлять презентацию проекта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: 19 часов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держание курс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9085" w:hRule="atLeast"/>
        </w:trPr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. Значение деловой речи в жизни современного челове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тили речи. Официально – деловой стил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Объявление. Афиш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Письма деловые и личны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Пригласительный биле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 Расписк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 Русский язык в мире реклам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 Справка. Удостоверени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 Объяснительная записк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 Доверенност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 Заявление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 Автобиограф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 Характеристик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 Резюм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 Пишем электронные письм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 Русский язык в телефонном общен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 Заключительное занятие (письменный зачёт, презентация проекта «Деловой язык в современном мире», «Деловой язык в художественной литературе», «Я и деловой язык»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 результате изучения данного курса обучающийся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должен знать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ль деловой речи в жизни современн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личительные признаки официально-делового ст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визиты  и порядок оформления документов разных жанров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кончившие курс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должны уметь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рректно и грамотно составлять деловые бума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личать лексические и грамматические приметы официально-делового стиля от других сти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ьзоваться современными средствами связи (телефон, сотовая связь, электронная почта) для осуществления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Формой итогового контроля является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)письменный зачёт (составить документ данного жанра)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) презентация проекта (по выбору)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ы проектов: «Деловой язык в современном мире», «Деловой язык в художественной литературе», «Я и деловой язык» 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Г.Х. Ахбарова, Т.О. Скиргайло Деловое письмо. – М.: «Просвещение». 2005г.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Л.Г. Барлас. Русский язык. Стилистика. – М.: «Просвещение». 1978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Н.А. Плёнкин. Стилистика русского языка в старших классах. – М.: «Просвещение». 1978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В.Н. Пташкина. Язык твой – друг твой. – Волгоград. 2009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. М.В. Стенюков. Секретарское дело. – М.: ПРИОР. 2000г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8:00Z</dcterms:created>
  <dc:creator>User</dc:creator>
  <dc:description/>
  <cp:keywords/>
  <dc:language>en-US</dc:language>
  <cp:lastModifiedBy>Администратор</cp:lastModifiedBy>
  <cp:lastPrinted>2013-10-08T07:38:00Z</cp:lastPrinted>
  <dcterms:modified xsi:type="dcterms:W3CDTF">2013-10-08T04:39:00Z</dcterms:modified>
  <cp:revision>8</cp:revision>
  <dc:subject/>
  <dc:title>Пояснительная записка</dc:title>
</cp:coreProperties>
</file>