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линейки 1 сен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ат школьные песни. Построены все классы, кроме 1-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старт больших дер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важных дел, призыв к ме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уверены: он ста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ой к новой выс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орим её стар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на неё вз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равствуй, здравствуй, праздник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ав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брое у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рады вам всем – любимым учителям, дорогим ученикам, верным друзьям, заботливым родителям и уважаемым гос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м и вес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ем му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открывая школ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думан му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же чуть-чуть весе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на год взрос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ень на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ты уз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верь открыть дол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далась тебя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104 первоклассника впервые переступят порог нашей школы, как её полноправные хозяева – ученики. Их поведут в волшебную Страну Знаний замечательные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вот одиннадцатиклассники сделают это сегодня в последний раз. Ведь у них никогда больше не будет школьного первого сентября. Сейчас они встретятся: те, кто начинает школьный путь, и те, кто подошёл к его окончанию. Встреч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а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1-б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1-в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1-г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ыход  первоклассников под музыку  «Учат в школе» или «Первоклассн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Улыбайтесь! Мы встретились снова! Мы очень ждали этого дня, и даже те, кто говорят, что не хотят в школу, на самом деле рады этому чудесному празднику – 1 сентяб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ы только представьте себе: сегодня в каждом городе, в каждом посёлке, в далёкой столице 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Торжественную Линейку, посвящённую началу нового учебного года, объя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открыт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имн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Ямало-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 Я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мирный день, необход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доброты и чист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и прочно горячо люб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дрый на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особый ми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неповторимое государ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радость и печ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чудеса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 слово для поздравления предоставляется  директору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директора школы. Вручение 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наш второй дом. Дом, в который часто приходят гости. Вот и сегодня вас поздр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ово уважаемые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ение гостей. 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Для всех присутствующих в подарок валь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А сейчас, а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осит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ередать приятно 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ашим малы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ыходят первоклассники и читают стих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в особ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нам идти не лень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думали н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аздник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 я из ок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уходил сос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драсти еще немножк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шептал мой старый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я спорил с де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школа без мен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от с сос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к вам пришел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уч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 сегодняшне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ервоклассницей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с утр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олновался сегодня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ама сказала мне: «в школу пора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стро оделся и ранец на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раз в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завтрак доел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че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ла я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воро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мама мне вчер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лож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месте ли в пен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е помя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только зн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я волновалась!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вчера, прид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ал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ь в новый ранец 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ь рогатку?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: не буду з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у ша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идно как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я уч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рюкзак ку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го я полож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Барби, журнал м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ку, бутерброд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думала немнож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а тетрадь с обл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двойне я мод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школьница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нам, школа дверь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, школ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первоклассник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пришли вы в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вас сегодня 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нует вас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сять лет назад в нашу школу пришли другие первоклассники и они также как и вы впервые переступили порог этой школы. Сегодня они уже взрослые, солидные одиннадцатиклассники, которые пришли на праздник первого звонка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хотели  вам пожел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лате в новом учебном году все, чтобы себе понр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сть с вами чаще встречаются сердечные приступы любви к одн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независимы, но не от св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 вы будете 7 раз обдумывать ответ, другие уже поднимут руку и ответят. Будьте более реш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экономьте на своем здоровье. Не пропускайте уроки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учите однажды все уроки и проживите хоть один день в году спок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более расточительными на комплименты для одноклассниц и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сыпая, чаще думайте о том, что завтра будет все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дите в школу натощак, это может плохо отразиться на вашем на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ньше в тетрадях ошибок и больше на лице ул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сколько более серьезных пожеланий: крепкого вам здоровья, долготерпения, усидчивости, выносливости, ответственности. Желаем учиться на `4` и `5`, успешно закончить учебный год, прекрасно сдать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к первоклассникам обращаются будущие выпускник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у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нь знаний"н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все они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здать стар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здравить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этим днем чудес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ь напутстви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город интере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од этот н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школой зн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до посе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з опа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городе про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до 10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 класс пере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 все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аккуратным надо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 и друж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своих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ть очень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до вам на"5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на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будете вс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что творится в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и,книжки и 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уче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чистыми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атся п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удете,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ени вы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е,что школа вам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жизни при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Дорогие первоклассники! Сегодня вы отправляетесь в плаванье по Стране Знаний. Десять лет назад, мы, как и вы, сейчас, первый раз пришли в школу и принимали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И сегодня мы передаем вам ключ от страны Знаний. Пусть он поможет вам открыть  в этой стране все накопленные человечеством богатства. А богатства эти – Знания. Желаем беречь школу, поскорее расти, и своей отличной учёбой и другими успехами прославля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И мы, одиннадцатиклассники, вручаем вам этот Символический Клю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волшебный ключ д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ери школы открыв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ний первую з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шем небе зажи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 большой золотой ключ и дарит первокласс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сейчас для наших первоклассников звучит песня «Первы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пришла пора всем учителям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ужных слов, преданны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 аплодисментами наших дорогих учителей!</w:t>
      </w:r>
      <w:r>
        <w:rPr>
          <w:rFonts w:cs="Times New Roman" w:ascii="Times New Roman" w:hAnsi="Times New Roman"/>
          <w:i/>
          <w:sz w:val="24"/>
          <w:szCs w:val="24"/>
        </w:rPr>
        <w:t xml:space="preserve">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школа чистая и аккуратная встречает нас первого сентября благодаря нашему техперсоналу. Эти аплодисменты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Ежегодно 1 сентября школа принимает в свои стены новое пополнение первоклассников. Ежедневно звенит звонкий, голосистый звонок. Вот и сегодня он ждёт своего часа, чтобы оповестить вас о начале учебного года, о начал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звенит звонок  прекр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м звоном пусть м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х ребят зовет он в клас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он чудо сотворит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 дать первый Звонок 2012- 2013 учебного года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11 класса _________________________________________________________ и ученице 1 класс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кончается праздник пре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учит и волнуе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вери и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ервый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ейка, посвящённая началу учебного года объявляется за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вершить круг почёта и первыми войти в нашу родную школу, на свой первый урок предоставляется нашим первоклассникам  1-а классу, 1-б классу, 1-в классу, 1-г классу, 11-а классу, 11-б кл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 «Школьные годы» выпускники и первоклассники уходят в это время звучит сти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11:00Z</dcterms:created>
  <dc:creator>Владимир</dc:creator>
  <dc:description/>
  <cp:keywords/>
  <dc:language>en-US</dc:language>
  <cp:lastModifiedBy>Vova</cp:lastModifiedBy>
  <cp:lastPrinted>2012-09-01T07:20:00Z</cp:lastPrinted>
  <dcterms:modified xsi:type="dcterms:W3CDTF">2012-10-15T19:15:00Z</dcterms:modified>
  <cp:revision>13</cp:revision>
  <dc:subject/>
  <dc:title>Сценарий линейки 1 сентября 2012 г</dc:title>
</cp:coreProperties>
</file>