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Подготовка к ЕГЭ. Часть С.</w:t>
      </w:r>
    </w:p>
    <w:p>
      <w:pPr>
        <w:pStyle w:val="Style15"/>
        <w:numPr>
          <w:ilvl w:val="0"/>
          <w:numId w:val="9"/>
        </w:numPr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Карточка - тренажер (заполняется самостоятельно (можно дома), </w:t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в классе разбираем коллективно и вносим поправк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Фамилия, имя –  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брый день, выпускник! Сегодня мы начинаем работу по подготовке к части С. Дело это очень кропотливое и серьезное, но если ты будешь выполнять все задания, то хороший результат гарантирован! Чтобы успешно написать сочинение, нужно разобраться со значением данных ниже сл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м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Идея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блем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блематик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южет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зиция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омментарий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омментирование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ргумент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орректность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Этика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омпозиция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форизм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зис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9"/>
        </w:numPr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Задание по теме «Тема и проблема текста» </w:t>
      </w:r>
    </w:p>
    <w:p>
      <w:pPr>
        <w:pStyle w:val="Normal"/>
        <w:rPr/>
      </w:pPr>
      <w:r>
        <w:rPr/>
        <w:t xml:space="preserve">Соотнесите темы и проблемы, которые могут быть подняты в текстах. Обратите внимание на то, что к одной теме может относиться несколько пробле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й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нравственного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отношения человека к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патриот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оль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сохранения человеческого достои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есть и достои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экологии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еловек, любящий свою Род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Экологическая пробл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пор, диску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исторической памя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сохранения духовного насле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бережного отношения к язы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му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сохранения чести и достоинства в экстремальной обстан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этики, хороших манер</w:t>
            </w:r>
          </w:p>
        </w:tc>
      </w:tr>
    </w:tbl>
    <w:p>
      <w:pPr>
        <w:pStyle w:val="Style15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разец выполнения задания по теме «Тема и проблема тек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оль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нравственного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еловек, любящий свою Род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патриот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й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сохранения человеческого достоин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му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отношения человек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Экологическая пробл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есть и достои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сохранения чести и достоинства в экстремальной обстан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исторической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сохранения духовного насле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бережного отношения к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экологии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пор, диску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этики, хороших ма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мментарий проблемы (разъяснительные или пояснительные замечания, рассуждения, показывающие, в чем состоит данная проблема, между какими явлениями наблюдаются противоречия или конфликт, в чем они заключаются или каким образом выражаются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амятка для подготовки к комментированию проблем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 какому типу принадлежит эта проблема? (социальная, экологическая, нравственная…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Актуальна ли эта проблема в наши дни? В чем ее значимость для обществ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ак часто мы сталкиваемся с этой проблемой? Касается ли она каждого из нас или только людей определенного возраста, рода занятий и т.п.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чему эта проблема привлекла внимание автор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акой аспект (какую сторону) этой проблемы рассматривает автор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 каким выводам автор подводит читателя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Аргументация с опорой на литературный опы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0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ип пробл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ы проб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еры произведений, где ставятся пробл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о-историческая пробл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щность национ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самобытно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судьба и предназначение н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ановление русского национального харак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С.Лесков «Левша», «Очарованный странник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А.Шолохов «Судьба человека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.С.Тургенев «Хорь и Калиныч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С.Пушкин «Капитанская дочка», «Полтава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Ю.Лермонтов «Бородино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Слово о полку Игореве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.Н.Толстой «Война и мир», «Севастопольские рассказы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Н.Островский «Гроза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А.Некрасов «Кому на Руси жить хорошо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.И.Тютчев «Умом Россию не понять…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И.Солженицын «Матренин дв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циально-культурная пробл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воеобразие уклада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ипичные нравы и характеры определенного периода време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.А.Бунин «Антоновские яблок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В.Гоголь «Мертвые души», «Ревизор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Ю.Лермонтов «Герой нашего времени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.С.Шмелев «Лето Господн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дейно-нравственная пробл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есть и достоинст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хранение человеческого достоин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равственное самоопредел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равственное пробуждение или деградац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ознание и преображение нравствен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стоящая и подлинная любов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лосерд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исторической памя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бор жизненного пу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блема отцов и д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В.Гоголь «Тарас Бульб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.Шаламов «Колымские рассказы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С.Пушкин «Капитанская дочк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«Повесть о Петре и Февронии Муромских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М.Карамзин «Бедная Лиз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Ю.Лермонтов «Герой нашего времен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.Н.Толстой «Война и мир», «Анна Каренин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сказы А.П.Чехо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. Паустовский «Телеграмм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.Абрамов «Альк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.С.Тургенев «Отцы и дет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.С.Пушкин «Станционный смотритель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.Н.Толстой «Детство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илософская пробл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знь и смер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тивостояние добра и з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иск исти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ера и безвер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ременное и вечно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стина и лож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дьба, рок, предопреде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вор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А.Булгаков «Мастер и Маргари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.М.Достоевский «Преступление и наказание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.Н.Толстой «Война и мир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.Л.Пастернак «Доктор Живаго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илософская лирика Ф.И.Тютчева, А.С.Пушкина, Н.А.Заболоцког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радиции В Шекспира, «Божественной комедии» Данте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0:00Z</dcterms:created>
  <dc:creator>OLGA</dc:creator>
  <dc:description/>
  <cp:keywords/>
  <dc:language>en-US</dc:language>
  <cp:lastModifiedBy>Ольга Владимировна</cp:lastModifiedBy>
  <dcterms:modified xsi:type="dcterms:W3CDTF">2013-10-10T07:03:00Z</dcterms:modified>
  <cp:revision>9</cp:revision>
  <dc:subject/>
  <dc:title/>
</cp:coreProperties>
</file>