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ценарий юбилейного творческого отчета ЦД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530600" cy="33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52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О ВОЛНАМ НАШЕЙ ПАМЯТ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6.05pt;width:277.95pt;height:2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О ВОЛНАМ НАШЕЙ ПАМЯТИ»</w:t>
                      </w:r>
                    </w:p>
                  </w:txbxContent>
                </v:textbox>
                <v:path textpathok="t"/>
                <v:textpath on="t" fitshape="t" string="«ПО ВОЛНАМ НАШЕЙ ПАМЯТИ»" style="font-family:&quot;Times New Roman&quot;;font-size:18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Занавес закрыт. Звучит звонок, означающий, что в школе закончились уроки. Затем детский шум, веселая детская беспечная музыка. На авансцену с разных сторон собираются дети. Девочки прыгают в классики, резиночку. Мальчик играет мячом. И только Вовка скучает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! Пошли на стадион. Попинаем мяч, сначала я на воротах, потом -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у-у…, надое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, поборемся тог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ытается бо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отстань ты, надо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оч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, а В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с нами, в резиноч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воч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 скакалку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е захихик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у вас всех со своими скакалочками,  футболом. Каждый день одно и тож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воч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, а ты не забол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любился! Хи-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знаю я, он хочет с братом на новой лодке покататься. 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 лодке, и даже не на катере.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лее на фоне лирической музы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та моя  - отправиться на настоящем корабле в необыкновенное морское путешествие, и чтоб приключения, неизвест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орачивает лист бумаги в трубу и смотрит вдал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чтоб ветер, волны, острова!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и прислушиваются, подходят присоединившись тоже смотрят  вдаль, затем, опомнивш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в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ев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 не быв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бывает, быв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ышится гол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та  может осуществиться. Нужно только очень - очень сильно захотеть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 волшебства, начинает гаснуть свет. Занавес открывается. Свет. Дети очутились на кора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 ты! Вот это да…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!!! Мы на корабле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бегает к штурвалу, крути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урвал, настоящ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ь , яко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г спасательный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является ведущий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ия желаю, ребята! Вот видите, если очень-очень желать чего-то, то мечта непременно сбудется. Вы попали на корабль. Называется 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ль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нас сегодня большой праздник и мы отправляемся, пожалуй , в самое необычное путешествие  - «По волнам нашей памяти». Вы хотите в нашу команду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 хотим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ий дает детям бескозырки, бинок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й в путь. Экипаж, поднять Брам-ре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днять Брам-ре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акела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закрепить такела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яко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днять яко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ть шварто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мест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тдать швартовы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бе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1 НОМЕР: «Моряцки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ои на время уходят за кулисы. После танца возвращаются на корабль. Находят сун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 Смотрите, сундук какой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наверно, сокровища спря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таринны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его же мы ждем, открываем скор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!(открывают сундук, а там большой старый фото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 ты! Альбом. С фотограф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акие не сокровищ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ля нашего корабля  этот альбом самое настоящее сокровище - ведь в нем собрана вся наша история. Быть богатым духовно могут только те люди, которые знают и ценят свое прош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будем смотреть фотографии, а вы расскажите нам их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адитесь поудобнее . Мы начинае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лее ребята рассматривают альбом, ведущий рассказывает о создании Дома пионеров в п. Кугес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 о необходимости открытия Дома пионеров  в райцентре  был поднят на 6-ой сессии Чебоксарского районного Совета народных депутатов трудящихся, от Кугесьского избирательного округа У.И. Ивановым. Совет Министров Чувашской АССР принял распоряжение об открытии Дома пионеров в Кугеси. На основании этого распоряжения 15 марта 1957 года  был издании приказ № 5 по отделу народного образования об открытии районного Дома пионеров. Директором был назначен Дмитриев Капитон Дмитриевич. До этого он работал директором Калининского районного Дома пионеров. С первых дней своего существования Дом пионеров потянул к добру и творчеству десятки и сотни юных жителей с. Кугеси и окрестных деревень. Были открыты кружки: хореографический юннатский авиамодельный кролиководов, юный художник, фотоискусства.. Так началась история Чебоксарского районного Дома пионеров. 60-е годы – годы запусков первых искусственных спутников и космических кораблей - послужили огромным стимулом для дальнейшего развития авиамодельного кружка и других кружков технического творчества. В 70-е годы успешно развивались кружки туристического и героико-патриотического направления, клубы интернациональной дружбы. А 80-е года запомнились дальнейшим развитием кружков театральных, хоровых, танцевальных.  Много времени прошло с тех пор. Различные исторические события страны отразились на развитии нашего учрежд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июля 1994 года Дом пионеров и школьников переименован в Чебоксарский районный Центр детского и юношеского творчества, а с декабря 2011 года стал МБОУ ДОД «Центр детского творчества».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когда вырасту, обязательно стану капи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на нашем корабле капит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лгую историю у штурвала нашего корабля стояли в разные годы 14 капитанов. И все они были преданы своему дел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на слайдах список директоров и годы  их рабо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лагодаря их умелому руководству  мы продолжаем свое плаванье и сегодн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 сейчас встречайте капитана нашего корабля , директора ЦДТ Юлию Ивановну Краснову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тупление директора)(герои ухо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НОМЕР: танец «Лягуш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, ну-ка, ответьте на вопрос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вы думаете, что нужно для успешного плаванья кораб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четко работал компа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орабль был исправен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рта была 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воч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на берегу всегда ждали верн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авильно! И сегодня на борт нашего корабля мы пригласили верных друзей, которые долгие годы  нашего плаванья  желают нам только попутного ветр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ово предоста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лаве администрации Чебоксарского района Егорову Георгию Иванови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 НОМЕР: Чувашский танец «Сурхи хавас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поздравления приглашаем на палубу нашего корабля начальника управления образования В.В. Верш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4 НОМЕР: русский танец «Почаевнича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 сейчас я приглашаю на палубу  нашего корабля Степанову З.Н., председателя Рескома профсоюза работников образования ЧР, а в прошлом , директора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 НОМЕР:</w:t>
            </w:r>
            <w:r>
              <w:rPr>
                <w:rFonts w:cs="+mn-cs" w:ascii="Arial" w:hAnsi="Arial"/>
                <w:b/>
                <w:bCs/>
                <w:i/>
                <w:color w:val="FF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тлĕр кукук сассине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»(фольклор Никит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 поздравляет Респ. Центр доп.образования «Юнитекс». Слово Пудовкино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 НОМЕР: Светский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7 НОМЕР:</w:t>
            </w:r>
            <w:r>
              <w:rPr>
                <w:rFonts w:cs="+mn-cs" w:ascii="Arial" w:hAnsi="Arial"/>
                <w:b/>
                <w:bCs/>
                <w:i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36"/>
                <w:szCs w:val="36"/>
              </w:rPr>
              <w:t>песня «С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азки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номера юнги вновь выход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отрит в бинокл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 чистое, море спокойное - полный штиль. Плаванье проходит норм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дальше листать аль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дятся и  рассматривают альб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терес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! А кто это.? А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 педагогах, работающих в разное время в Ц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 этот юбилейный день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собрались, чтоб снова вспомнить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вошел в историю теперь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то собой день нынешний напомнит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ного – пожилых и молодых,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труд сродни труду героя,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, не жалея сил своих,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 грядущее,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т ему поко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ветствуем, друзья, всех, кто вложил свое сердце, свою душу и свою любовь в наших ребят. Всех педагогов, работавших в разные год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учаем им подар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о предоставляется одному из них(Кузьмина Г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 НОМЕР: танец «Кадриль»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 НОМЕР: песня «Васильков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е друзья. Наш корабль идет параллельны   курсом еще с одним кораблем - это школьный корабль. Ведь вместе мы делаем одно общее дело - воспитание подрастающего поколения. На сегодняшний день  учебные объединения Центра детского творчества работают на базе  13 школ района, в которых занимается более тысячи ребят. И сегодня капитаны школьных кораблей у нас в гостях. Мы приглашаем на сцену директора  Кугесьского лицея Григорьевой А.И.  . 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ворю, пока она идет):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юбую карту загляни 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на свете много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ачинаются они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школьного порога 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ступление Кугесьского лицея Григорьевой А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 НОМЕР: танец «</w:t>
            </w:r>
            <w:r>
              <w:rPr>
                <w:rFonts w:cs="+mn-cs" w:ascii="Arial" w:hAnsi="Arial"/>
                <w:b/>
                <w:bCs/>
                <w:i/>
                <w:kern w:val="2"/>
                <w:sz w:val="36"/>
                <w:szCs w:val="36"/>
              </w:rPr>
              <w:t>Тарантел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11 НОМЕР: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ÇеÇен хирти шур хурăн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 нам в гости пришли наши коллеги, директора Центров детского творчества из районов республики. Им слово(…………)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 НОМЕР : песня «Видиш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 НОМЕР: песня «Конь»(гитари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ят снова дети и  продолжают листать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нтересно, кто эти дети на фотография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лайдах воспитанники ЦДТ разны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а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рное, они были когда-то  членами экипажа нашего кораб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а какие они сейчас?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мы сейчас увидим. Сегодня на наш праздник пришли кружковцы и выпускники разных лет Дома пионеров, а затем и Центра детского творчества. Дорогие наши выпускники, просим вас подняться в зале, примите от нас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бывшие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Как Вы живете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Чуть не по целому с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Жизнь порассеяла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Дом пионеров в насл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ыдал Вам первы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 пионерское де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 комсомольский зн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ыли походы, собра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Праздники и вечера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ы и сборы актива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ыло будто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ш живет не старея,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ети растут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х улыбкой согреют,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у в жизнь поведут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бывшие дети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м живется сейчас?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ово предоставляем выпускникам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(Иванов К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 НОМЕР: песня «Зимний сон» (гит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 НОМЕР: танец «Вьетнамский дух ветра»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,,,,,,,,,,,,,,,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дравления гостей(если еще кто-то пожелает)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 НОМЕР: НОМЕР: еврей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 НОМЕР: Восто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как, юнги, вам наше необыкновенное путешествие «По волнам нашей памят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, супер! Здорово!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утешествии мы узнали много интересного о корабле творчества. О его прошлом, о его славных делах и успехах. Вот только бы еще со всем  экипажем повидаться, ведь плаванье уже подходит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пришла пора  пригласить наш большой и дружный экип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о капитану корабля Директору ЦДТ Юлии Ивановне Кра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к говорится, свистать всех наверх! Приглашаю на сцену педагогов дополнительного образования, мудрых и талантливых, всем им присущи щедрость души, любовь и настоящий интерес к делу, готовность отдать все силы и знания своим воспитанник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дагоги поднимаются на сцену)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Цент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вечный спутник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скуке и унынью места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е тепло хранят питомцы в 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Живи и процветай, наш Центр, Еще 100 ле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очень благодарны всем , кто совершил сегодня с нами это удивительное путешествие по волнам нашей памяти, кто пришел поздравить нас с юбилеем, с Днем Рождения, а сейчас пес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8 НОМЕР: ПЕСНЯ «ДЕНЬ РОЖ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концерта выход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пев на сц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1:00Z</dcterms:created>
  <dc:creator>Admin</dc:creator>
  <dc:description/>
  <cp:keywords/>
  <dc:language>en-US</dc:language>
  <cp:lastModifiedBy>Admin</cp:lastModifiedBy>
  <cp:lastPrinted>2012-04-23T20:44:00Z</cp:lastPrinted>
  <dcterms:modified xsi:type="dcterms:W3CDTF">2012-04-23T17:50:00Z</dcterms:modified>
  <cp:revision>27</cp:revision>
  <dc:subject/>
  <dc:title/>
</cp:coreProperties>
</file>