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БОУ «Инжавинская специальная (коррекционная) общеобразовательная школа-интернат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ступление агитбригады «Профилактика правонарушений несовершеннолетних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Районный фестиваль творческих рабо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«Криминальные страшилки»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Автор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Солодова В.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и задачи: </w:t>
      </w:r>
      <w:r>
        <w:rPr>
          <w:sz w:val="28"/>
          <w:szCs w:val="28"/>
        </w:rPr>
        <w:t>формирование взглядов и убеждений, соответствующих здоровому образу жизни; воспитывать чувство ответственности за свои поступки; воспитание сдержанности, самообладания, сильной воли и характера, стремление к совершенствованию и борьбе против негативных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готовительная работа</w:t>
      </w:r>
      <w:r>
        <w:rPr>
          <w:sz w:val="28"/>
          <w:szCs w:val="28"/>
        </w:rPr>
        <w:t>: подготовить выступление агитбригады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4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Ход мероприятия</w:t>
            </w:r>
            <w:r>
              <w:rPr>
                <w:rStyle w:val="StrongEmphasis"/>
              </w:rPr>
              <w:br/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 участник: 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Я законы знаю все, стараюсь соблюдать везде.</w:t>
            </w: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 участник (переодет во взрослого): 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Я плачу всегда налоги, отдаю долги я в срок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3 участник: 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Никого не унижаю и законы соблюдаю.</w:t>
            </w: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Хором: 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Без законов нам нельзя – они лучшие друзья!!!</w:t>
            </w: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8"/>
                <w:szCs w:val="28"/>
              </w:rPr>
              <w:t>1 участник:</w:t>
            </w:r>
            <w:r>
              <w:rPr>
                <w:sz w:val="28"/>
                <w:szCs w:val="28"/>
              </w:rPr>
              <w:br/>
              <w:t>Добрый день, уважаемые зрители! В наше время у молодого поколения есть множество возможностей для своего духовного и физического развития - музыкальные и художественные школы, молодежные театральные студии, огромные стадионы.</w:t>
            </w:r>
          </w:p>
          <w:p>
            <w:pPr>
              <w:pStyle w:val="Style14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 участник:</w:t>
            </w:r>
            <w:r>
              <w:rPr>
                <w:sz w:val="28"/>
                <w:szCs w:val="28"/>
              </w:rPr>
              <w:br/>
              <w:t>Твое желание, молодежь, и ты сможешь достичь высоких вершин!</w:t>
              <w:br/>
            </w:r>
          </w:p>
          <w:p>
            <w:pPr>
              <w:pStyle w:val="Style14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 участник:</w:t>
            </w:r>
            <w:r>
              <w:rPr>
                <w:sz w:val="28"/>
                <w:szCs w:val="28"/>
              </w:rPr>
              <w:br/>
              <w:t>Но, к сожалению, часть подростков ведут далеко не примерный образ жизни, что чревато серьезными последствиями.</w:t>
              <w:br/>
            </w:r>
          </w:p>
          <w:p>
            <w:pPr>
              <w:pStyle w:val="Style14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 участник:</w:t>
            </w:r>
            <w:r>
              <w:rPr>
                <w:sz w:val="28"/>
                <w:szCs w:val="28"/>
              </w:rPr>
              <w:t xml:space="preserve"> Мы расскажем вам о правонарушениях,</w:t>
              <w:br/>
              <w:t>За которые вас ждёт всеобщее презрение,</w:t>
              <w:br/>
              <w:t>Курение, распитие спиртных напитков,</w:t>
              <w:br/>
              <w:t>Разве это круто в 16 быть убытком?!</w:t>
              <w:br/>
            </w:r>
          </w:p>
          <w:p>
            <w:pPr>
              <w:pStyle w:val="Style14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5 участник: </w:t>
            </w:r>
            <w:r>
              <w:rPr>
                <w:sz w:val="28"/>
                <w:szCs w:val="28"/>
              </w:rPr>
              <w:t>Ещё стоит припомнить о хулиганстве в транспорте.</w:t>
              <w:br/>
              <w:t>Садишься на сидение, и жвачка липнет к джинсам.</w:t>
              <w:br/>
              <w:t>А как насчёт гуляния в нетрезвом состоянии?</w:t>
              <w:br/>
              <w:t>Ненужные проблемы, с милицией пререкания.</w:t>
              <w:br/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6 участник: </w:t>
            </w:r>
            <w:r>
              <w:rPr>
                <w:sz w:val="28"/>
                <w:szCs w:val="28"/>
              </w:rPr>
              <w:t>Всё это, несомненно, имеет последствия.</w:t>
              <w:br/>
              <w:t>Ответственные платят штраф, ведётся следствие.</w:t>
              <w:br/>
              <w:t>Потом за этим всем идёт беда и слёзы.</w:t>
              <w:br/>
            </w:r>
          </w:p>
        </w:tc>
      </w:tr>
    </w:tbl>
    <w:p>
      <w:pPr>
        <w:pStyle w:val="Normal"/>
        <w:rPr/>
      </w:pPr>
      <w:r>
        <w:rPr>
          <w:rStyle w:val="Articleseparator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Articleseparator"/>
          <w:b/>
          <w:sz w:val="28"/>
          <w:szCs w:val="28"/>
        </w:rPr>
        <w:t>СЦЕН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идит учитель, проверяет дневни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учит легкая, спокойная музыка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х, создатель наш, Отец!</w:t>
        <w:br/>
        <w:t>Слушайся ты, наконец!</w:t>
        <w:br/>
        <w:t>Дети - просто наказанье!</w:t>
        <w:br/>
        <w:t>Никакого воспитания.</w:t>
        <w:br/>
        <w:t>Мальчики орут и плачут.</w:t>
        <w:br/>
        <w:t>Старшие дерутся, скачут.</w:t>
        <w:br/>
        <w:t>Я методой не владею,</w:t>
        <w:br/>
        <w:t>Воспитать их не сумею.</w:t>
        <w:br/>
        <w:t>В общем, стало мне невмочь</w:t>
        <w:br/>
        <w:t>Прошу кого-нибудь помоч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ук в дверь. Милиционер приводит одного мальчика.</w:t>
      </w:r>
    </w:p>
    <w:p>
      <w:pPr>
        <w:pStyle w:val="Style14"/>
        <w:rPr/>
      </w:pPr>
      <w:r>
        <w:rPr>
          <w:b/>
          <w:bCs/>
          <w:sz w:val="28"/>
          <w:szCs w:val="28"/>
        </w:rPr>
        <w:t>Милиционер:</w:t>
      </w:r>
      <w:r>
        <w:rPr>
          <w:sz w:val="28"/>
          <w:szCs w:val="28"/>
        </w:rPr>
        <w:t xml:space="preserve"> Добрый вечер! Ваш ученик?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Мой.</w:t>
      </w:r>
    </w:p>
    <w:p>
      <w:pPr>
        <w:pStyle w:val="Style14"/>
        <w:rPr/>
      </w:pPr>
      <w:r>
        <w:rPr>
          <w:b/>
          <w:bCs/>
          <w:sz w:val="28"/>
          <w:szCs w:val="28"/>
        </w:rPr>
        <w:t>Милиционер:</w:t>
      </w:r>
      <w:r>
        <w:rPr>
          <w:sz w:val="28"/>
          <w:szCs w:val="28"/>
        </w:rPr>
        <w:t xml:space="preserve"> Почему в поздний час ребенок на улице без сопровождения взрослого? Родителей дома нет, примите ме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 вздыхает, отпускает голову, не знает что дел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лос за кадро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ушайте все! Слушайте все</w:t>
        <w:br/>
        <w:t>Леди и джентльмены,</w:t>
        <w:br/>
        <w:t>Мадам и месье!</w:t>
        <w:br/>
        <w:t>А главное - все: и друзья, и подруги.</w:t>
        <w:br/>
        <w:t>Такого не слышали в нашей округе.</w:t>
        <w:br/>
        <w:t>Внимание! Внимание!</w:t>
        <w:br/>
        <w:t>Есть такой отряд,</w:t>
        <w:br/>
        <w:t>Который поможет вс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разных сторон выходят отрядовцы в разной одежд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Ты видел милиционер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Н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У меня такое чувство, что тут что-то случилос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Ребята! Добрый вечер! Что тут происходи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Здравствуйте, Мария Ивановн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Вот, ребята, привели Васю, он долго гулял без родителей на улице.</w:t>
      </w:r>
    </w:p>
    <w:p>
      <w:pPr>
        <w:pStyle w:val="Style14"/>
        <w:rPr/>
      </w:pPr>
      <w:r>
        <w:rPr>
          <w:b/>
          <w:bCs/>
          <w:sz w:val="28"/>
          <w:szCs w:val="28"/>
        </w:rPr>
        <w:t>Мальчик:</w:t>
      </w:r>
      <w:r>
        <w:rPr>
          <w:sz w:val="28"/>
          <w:szCs w:val="28"/>
        </w:rPr>
        <w:t xml:space="preserve"> Мне нечем заняться. Скучн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Как тебе может быть скучно? У нас в школе очень много интересно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Вот я хожу в спортивную секцию, на баскетбол (бросает мяч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ы принимали активное участие на заседании родительского комите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А завтра товарищеская встреча по волейболу. Если хочешь, присоединяйся к нам.</w:t>
      </w:r>
    </w:p>
    <w:p>
      <w:pPr>
        <w:pStyle w:val="Style14"/>
        <w:rPr/>
      </w:pPr>
      <w:r>
        <w:rPr>
          <w:b/>
          <w:bCs/>
          <w:sz w:val="28"/>
          <w:szCs w:val="28"/>
        </w:rPr>
        <w:t>Мальчик:</w:t>
      </w:r>
      <w:r>
        <w:rPr>
          <w:sz w:val="28"/>
          <w:szCs w:val="28"/>
        </w:rPr>
        <w:t xml:space="preserve"> С удовольствием! Ура меня берут в отряд (убегает за сцену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 учени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ребята удалые,</w:t>
        <w:br/>
        <w:t>Профилактикой занимаем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 учени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тя еще мы молодые,</w:t>
        <w:br/>
        <w:t>Перспективными считаем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 учени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ряд наш очень-очень дружен</w:t>
        <w:br/>
        <w:t>Мы этим отличаем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 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ый в школе очень нужен,</w:t>
        <w:br/>
        <w:t>Каждый в нас нуждае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выбегает мальчик и раздает шары и буквы “Беркут”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сня на музыку “Что такое осень” из репертуара Ю.Шевчука из группы “ДДТ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такое “Беркут”. Это верность.</w:t>
        <w:br/>
        <w:t>Верность делу, преданность удача.</w:t>
        <w:br/>
        <w:t>За своей мечтой стремленье в путь идти далекий,</w:t>
        <w:br/>
        <w:t>Цели добиваться - не иначе.</w:t>
        <w:br/>
        <w:t>За своей мечтой стремленье в путь идти далекий,</w:t>
        <w:br/>
        <w:t>Цели добиваться - не иначе.</w:t>
      </w:r>
    </w:p>
    <w:p>
      <w:pPr>
        <w:pStyle w:val="Normal"/>
        <w:rPr>
          <w:rStyle w:val="Articleseparator"/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4"/>
              <w:spacing w:before="0" w:after="28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 участник: </w:t>
            </w:r>
            <w:r>
              <w:rPr>
                <w:sz w:val="28"/>
                <w:szCs w:val="28"/>
              </w:rPr>
              <w:t xml:space="preserve">Раз, два, три, четыре, пять все статьи </w:t>
              <w:br/>
              <w:t>Надо знать, соблюдать,</w:t>
              <w:br/>
              <w:t>И законы уважать,</w:t>
              <w:br/>
              <w:t>И судьбу не искушать,</w:t>
              <w:br/>
              <w:t>И по правилам играть.</w:t>
              <w:br/>
            </w:r>
            <w:r>
              <w:rPr>
                <w:rStyle w:val="StrongEmphasis"/>
                <w:sz w:val="28"/>
                <w:szCs w:val="28"/>
              </w:rPr>
              <w:t>Вместе: Не нарушайте прав, друзья, не рушьте свои грёзы!</w:t>
            </w:r>
          </w:p>
          <w:p>
            <w:pPr>
              <w:pStyle w:val="Style14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8"/>
                <w:szCs w:val="28"/>
              </w:rPr>
              <w:t>Литература: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28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еликородная В.А., Жиренко О.Е., Кумицкая Т.М. Классные часы по граданскому и правовому воспитанию: 5-11 классы. – М.: ВАКО, 2006.-224 с. – (Педагогика. Психология. Управление)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блемные классные часы. 10-11 классы/ авт.-сост. Я.В. Голебева. – Волгоград: Учитель, 2006.-157 с.</w:t>
            </w:r>
          </w:p>
        </w:tc>
      </w:tr>
    </w:tbl>
    <w:p>
      <w:pPr>
        <w:pStyle w:val="Normal"/>
        <w:rPr/>
      </w:pPr>
      <w:r>
        <w:rPr>
          <w:rStyle w:val="Articleseparator"/>
          <w:sz w:val="28"/>
          <w:szCs w:val="28"/>
        </w:rPr>
        <w:t> </w:t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mall">
    <w:name w:val="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30:00Z</dcterms:created>
  <dc:creator>1</dc:creator>
  <dc:description/>
  <cp:keywords/>
  <dc:language>en-US</dc:language>
  <cp:lastModifiedBy>1</cp:lastModifiedBy>
  <cp:lastPrinted>2000-02-12T00:48:00Z</cp:lastPrinted>
  <dcterms:modified xsi:type="dcterms:W3CDTF">2012-10-14T10:24:00Z</dcterms:modified>
  <cp:revision>17</cp:revision>
  <dc:subject/>
  <dc:title>Сценарий мероприятия по профилактике правонарушений </dc:title>
</cp:coreProperties>
</file>