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ГБОУ «Инжавинская специальная (коррекционная) общеобразовательная школа-интернат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rStyle w:val="Highlighthighlightactive"/>
          <w:sz w:val="72"/>
          <w:szCs w:val="72"/>
        </w:rPr>
      </w:pPr>
      <w:bookmarkStart w:id="0" w:name="YANDEX_0"/>
      <w:bookmarkEnd w:id="0"/>
      <w:r>
        <w:rPr>
          <w:sz w:val="72"/>
          <w:szCs w:val="72"/>
        </w:rPr>
        <w:t> </w:t>
      </w:r>
      <w:r>
        <w:rPr>
          <w:rStyle w:val="Highlighthighlightactive"/>
          <w:sz w:val="72"/>
          <w:szCs w:val="72"/>
        </w:rPr>
        <w:t> </w:t>
      </w:r>
    </w:p>
    <w:p>
      <w:pPr>
        <w:pStyle w:val="Western"/>
        <w:spacing w:before="280" w:after="0"/>
        <w:jc w:val="center"/>
        <w:rPr>
          <w:rStyle w:val="Highlighthighlightactive"/>
          <w:sz w:val="72"/>
          <w:szCs w:val="72"/>
        </w:rPr>
      </w:pPr>
      <w:r>
        <w:rPr/>
      </w:r>
    </w:p>
    <w:p>
      <w:pPr>
        <w:pStyle w:val="Western"/>
        <w:spacing w:before="280" w:after="0"/>
        <w:jc w:val="center"/>
        <w:rPr>
          <w:rStyle w:val="Highlighthighlightactive"/>
          <w:sz w:val="72"/>
          <w:szCs w:val="72"/>
        </w:rPr>
      </w:pPr>
      <w:r>
        <w:rPr/>
      </w:r>
    </w:p>
    <w:p>
      <w:pPr>
        <w:pStyle w:val="Western"/>
        <w:spacing w:before="280" w:after="0"/>
        <w:jc w:val="center"/>
        <w:rPr>
          <w:sz w:val="72"/>
          <w:szCs w:val="72"/>
        </w:rPr>
      </w:pPr>
      <w:r>
        <w:rPr>
          <w:rStyle w:val="Highlighthighlightactive"/>
          <w:sz w:val="72"/>
          <w:szCs w:val="72"/>
        </w:rPr>
        <w:t>Осенний </w:t>
      </w:r>
      <w:r>
        <w:rPr>
          <w:sz w:val="72"/>
          <w:szCs w:val="72"/>
        </w:rPr>
        <w:t xml:space="preserve"> </w:t>
      </w:r>
      <w:bookmarkStart w:id="1" w:name="YANDEX_1"/>
      <w:bookmarkEnd w:id="1"/>
      <w:r>
        <w:rPr>
          <w:rStyle w:val="Highlighthighlightactive"/>
          <w:sz w:val="72"/>
          <w:szCs w:val="72"/>
        </w:rPr>
        <w:t> праздник </w:t>
      </w:r>
      <w:r>
        <w:rPr>
          <w:sz w:val="72"/>
          <w:szCs w:val="72"/>
        </w:rPr>
        <w:t xml:space="preserve"> </w:t>
      </w:r>
      <w:bookmarkStart w:id="2" w:name="YANDEX_2"/>
      <w:bookmarkEnd w:id="2"/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sz w:val="72"/>
          <w:szCs w:val="72"/>
        </w:rPr>
        <w:t> 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40"/>
          <w:szCs w:val="28"/>
        </w:rPr>
        <w:t>Автор:</w:t>
      </w:r>
    </w:p>
    <w:p>
      <w:pPr>
        <w:pStyle w:val="Western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        </w:t>
      </w:r>
      <w:r>
        <w:rPr>
          <w:b/>
          <w:sz w:val="40"/>
          <w:szCs w:val="28"/>
        </w:rPr>
        <w:t>Солодова В.Н.</w:t>
      </w:r>
    </w:p>
    <w:p>
      <w:pPr>
        <w:pStyle w:val="Western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        </w:t>
      </w:r>
      <w:r>
        <w:rPr>
          <w:b/>
          <w:sz w:val="40"/>
          <w:szCs w:val="28"/>
        </w:rPr>
        <w:t>Марченко Т.В.</w:t>
      </w:r>
    </w:p>
    <w:p>
      <w:pPr>
        <w:pStyle w:val="Western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                                               </w:t>
      </w:r>
    </w:p>
    <w:p>
      <w:pPr>
        <w:pStyle w:val="Western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Western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Western"/>
        <w:spacing w:before="0" w:after="0"/>
        <w:ind w:left="4305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1 год</w:t>
      </w:r>
    </w:p>
    <w:p>
      <w:pPr>
        <w:pStyle w:val="Western"/>
        <w:spacing w:before="0" w:after="0"/>
        <w:rPr>
          <w:sz w:val="40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любви к прекрасному, к природе, к Родине, развитие эстетического вкуса, чувства дружбы, взаимопомощи, умения развлекаться, веселиться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 классам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думать название команды, приветствие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собираются в актовом зале…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вед. Добрый вечер, дорогие друзья!!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вед. Здравствуйте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вед. Осень…Золотое время года, поражающее богатством цветов, плодов, фантастическим сочетанием красок …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вед. За окнами осень…По-разному мы ее называем: холодной, золотой, щедрой, дождливой, грустной…Но, как бы там ни было - прекрасно это время года, это время сбора урожая, подведения итогов полевых работ…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вед. Это начало учебы в школе, подготовка к долгой и холодной зиме…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«Стоп, куда же я иду?» (Ярлыкова Нина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1-й вед. Наше мероприятие мы проведем в виде конкурсной программы …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яем членов жюри: Богаткина Н.В. – воспитатель 9а класс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мянцева Т.В. –воспитатель 6 класса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Western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sz w:val="28"/>
          <w:szCs w:val="28"/>
          <w:u w:val="single"/>
        </w:rPr>
        <w:t>1-я команда «Листочки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желтые летят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ражаться мы готов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нас не затоптать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sz w:val="28"/>
          <w:szCs w:val="28"/>
          <w:u w:val="single"/>
        </w:rPr>
        <w:t>2-я команда «Рябинка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гроздь рябин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се едины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1-й вед. А сейчас </w:t>
      </w:r>
      <w:r>
        <w:rPr>
          <w:b/>
          <w:sz w:val="28"/>
          <w:szCs w:val="28"/>
        </w:rPr>
        <w:t>конкурс « Продолжи пословицу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овицы для 1 команды: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а бояться, ..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у - время..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 золотник, да 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Любишь кататься, 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 двумя зайцами погонишься - ..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ыплят по осени….</w:t>
      </w:r>
    </w:p>
    <w:p>
      <w:pPr>
        <w:pStyle w:val="Normal"/>
        <w:spacing w:before="0" w:after="280"/>
        <w:ind w:left="1211" w:hanging="0"/>
        <w:rPr>
          <w:sz w:val="28"/>
          <w:szCs w:val="28"/>
        </w:rPr>
      </w:pPr>
      <w:r>
        <w:rPr>
          <w:sz w:val="28"/>
          <w:szCs w:val="28"/>
        </w:rPr>
        <w:t>Пословицы для 2 команды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ье свет, а ..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ихом омуте..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ано встаёт, ..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дальше в лес, тем..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гибай, а товарища...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чил дело – ..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вед. Команды составляют пословицы, а для всех звучат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1-й вед. А сейчас </w:t>
      </w:r>
      <w:r>
        <w:rPr>
          <w:b/>
          <w:sz w:val="28"/>
          <w:szCs w:val="28"/>
        </w:rPr>
        <w:t xml:space="preserve">конкурс «Театр осенних миниатюр»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разыграть пантомимой осенние миниатюрки на заданную тему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енних листочках приклеены сюжеты. Капитаны подходят к ведущему, вытаскивают один из сюжетов, через несколько минут каждая команда разыгрывает сюжет, зрители должны угадать тему сюжет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южеты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Медведь благоустраивает берлогу и укладывается в спячку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Цыплят по осени считаю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Когда команды готовятся,1-й ведущий проводит </w:t>
      </w:r>
      <w:r>
        <w:rPr>
          <w:b/>
          <w:sz w:val="28"/>
          <w:szCs w:val="28"/>
        </w:rPr>
        <w:t>конкурс загадок для зала</w:t>
      </w:r>
      <w:r>
        <w:rPr>
          <w:sz w:val="28"/>
          <w:szCs w:val="28"/>
        </w:rPr>
        <w:t>. Правильный ответ-приз!!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шла без красок и без кисти и перекрасила все листья. (Осень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ам видит и не слышит, ходит, бродит, рыщет, свищет. (Ветер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идит-зеленеет,падает-желмтеет,лежит-чернеет.(Лист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4.Очень дружные сестрички, ходят в рыженьких беретах. Осень в лес приносят летом.(Лисички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5.Меня просят и ждут, а приду -прячутся.(Дождь.)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6.Под землею птица гнездо свила и яиц нанесла.(Картошка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7.Есть шапка, но без головы, есть нога, но без обуви.(Гриб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2-й вед. А сейчас </w:t>
      </w:r>
      <w:r>
        <w:rPr>
          <w:b/>
          <w:sz w:val="28"/>
          <w:szCs w:val="28"/>
        </w:rPr>
        <w:t>конкурс «Осенний дождь»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Каждая команда получает листок стихотворения  об осени. Задача участников заключается в том, чтобы прочитать отрывок и определить автора приведенных строк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стихов для команд одинаковы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ерный ответ-3 балла команде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гменты стихов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Лес, точно терем расписной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ой пестрою стено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т над светлою поляной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(И.А.Бунин «Листопад»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Есть в светлости осенних вечер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ильная таинственная прелесть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ловещий блеск и пестрота дерев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гряных листьев томный, легкий шелес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(Ф.И.Тютчев, «Осенний вечер»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очки с ответами проверяет жюр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«Свет твоего окна»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Капитанов приглашаем на сцену!!!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За каждый правильный ответ капитан получает 1 очко. Побеждает капитан, больше набравший баллов.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ы капитану 1 команды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Что остается на поле после жатвы? (Ничего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ие птицы раньше всех улетают на юг? (Ласточки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Тотальное заполнение погребов. (Заготовка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4.Цветочная композиция. (Букет.)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апитану 2 команды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езвоженные плоды (Сухофрукты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Деревянная «обитель» квашеной капусты. (Бочка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Зерновая пудра. (Мука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уда осенью деваются бабочки? (Прячутся в укромные места или погибают от холода.)</w:t>
      </w:r>
    </w:p>
    <w:p>
      <w:pPr>
        <w:pStyle w:val="Western"/>
        <w:spacing w:before="0" w:after="0"/>
        <w:rPr/>
      </w:pPr>
      <w:r>
        <w:rPr>
          <w:sz w:val="28"/>
          <w:szCs w:val="28"/>
          <w:u w:val="single"/>
        </w:rPr>
        <w:t>Вопросы капитану 1 команды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 называют осенний отлет птиц?(Миграция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ремя от рассвета до заката.(Долгота дня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теклянный приют овощей.(Банка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лоды.сваренные в сиропе.(Варенье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5.Результат пчелиного труда.(Мед, воск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  <w:u w:val="single"/>
        </w:rPr>
        <w:t>Вопросы капитану 2 команды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й сезон длится с 14 по 20 сентября?(Бабье лето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ьют ли птицы, улетающие в теплые края, там гнезда?(Нет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к называется горячая пора уборки зерновых?(Страда, жатва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чего начинается осень?(С буквы «о»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5.Что едят зимою еж и медведь?(Они спят.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«Золотая красавица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быстрее нанижет макароны на нитку»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«Осень»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ь песню так, как спели бы ее животные. «Улыбка» (гав,гав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усть бегут неуклюже» (кря, кря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вед. Слово для награждения предоставляем жюр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«Осень пришла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вед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 полностью вступила в свои права и мы отметим ее приход. Мы благодарим эту осень, что она собрала нас всех на этот </w:t>
      </w:r>
      <w:bookmarkStart w:id="3" w:name="YANDEX_5"/>
      <w:bookmarkEnd w:id="3"/>
      <w:r>
        <w:rPr>
          <w:rStyle w:val="Highlighthighlightactive"/>
          <w:sz w:val="28"/>
          <w:szCs w:val="28"/>
        </w:rPr>
        <w:t> осенний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rStyle w:val="Highlighthighlightactive"/>
          <w:sz w:val="28"/>
          <w:szCs w:val="28"/>
        </w:rPr>
        <w:t> день </w:t>
      </w:r>
      <w:r>
        <w:rPr>
          <w:sz w:val="28"/>
          <w:szCs w:val="28"/>
        </w:rPr>
        <w:t xml:space="preserve">. Впереди весна, зима, лето…А потом снова осень…Сколько их еще будет в нашей жизни!!! Мы надеемся, что еще не раз зажгутся в нашей школе золотые огн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осеннего </w:t>
      </w:r>
      <w:r>
        <w:rPr>
          <w:sz w:val="28"/>
          <w:szCs w:val="28"/>
        </w:rPr>
        <w:t xml:space="preserve"> </w:t>
      </w:r>
      <w:bookmarkStart w:id="6" w:name="YANDEX_8"/>
      <w:bookmarkEnd w:id="6"/>
      <w:r>
        <w:rPr>
          <w:rStyle w:val="Highlighthighlightactive"/>
          <w:sz w:val="28"/>
          <w:szCs w:val="28"/>
        </w:rPr>
        <w:t> бала </w:t>
      </w:r>
      <w:bookmarkStart w:id="7" w:name="YANDEX_LAST"/>
      <w:bookmarkEnd w:id="7"/>
      <w:r>
        <w:rPr>
          <w:sz w:val="28"/>
          <w:szCs w:val="28"/>
        </w:rPr>
        <w:t>. До новых встреч!!!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рельский, Н. Веселые праздники в школе /Н. Погорельский, А.Брюханов.-СПб,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.-1998.-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ем, учимся, и граем.-2002.-№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9:00Z</dcterms:created>
  <dc:creator>1</dc:creator>
  <dc:description/>
  <cp:keywords/>
  <dc:language>en-US</dc:language>
  <cp:lastModifiedBy>1</cp:lastModifiedBy>
  <cp:lastPrinted>2000-01-14T23:19:00Z</cp:lastPrinted>
  <dcterms:modified xsi:type="dcterms:W3CDTF">2012-10-14T10:23:00Z</dcterms:modified>
  <cp:revision>22</cp:revision>
  <dc:subject/>
  <dc:title>  Осенний   бал   старшеклассников </dc:title>
</cp:coreProperties>
</file>