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БОУ «Инжавинская специальная (коррекционная) общеобразовательная школа-интернат»</w:t>
      </w:r>
    </w:p>
    <w:p>
      <w:pPr>
        <w:pStyle w:val="Heading1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ценарий праздничного концерта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ко Дню учителя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                                  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                                           </w:t>
      </w:r>
      <w:r>
        <w:rPr>
          <w:sz w:val="40"/>
        </w:rPr>
        <w:t>Автор: Солодова В.Н.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>
          <w:sz w:val="40"/>
        </w:rPr>
        <w:t xml:space="preserve">                              </w:t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t>2011 год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заложить основу для формирования благоприятного климата между учителем и учениками.</w:t>
      </w:r>
    </w:p>
    <w:p>
      <w:pPr>
        <w:pStyle w:val="Heading1"/>
        <w:rPr/>
      </w:pPr>
      <w:r>
        <w:rPr>
          <w:sz w:val="28"/>
          <w:szCs w:val="28"/>
        </w:rPr>
        <w:t>Форма</w:t>
      </w:r>
      <w:r>
        <w:rPr>
          <w:b w:val="false"/>
          <w:sz w:val="28"/>
          <w:szCs w:val="28"/>
        </w:rPr>
        <w:t>: праздник</w:t>
      </w:r>
    </w:p>
    <w:p>
      <w:pPr>
        <w:pStyle w:val="Heading1"/>
        <w:rPr/>
      </w:pPr>
      <w:r>
        <w:rPr>
          <w:sz w:val="28"/>
          <w:szCs w:val="28"/>
        </w:rPr>
        <w:t>Методы</w:t>
      </w:r>
      <w:r>
        <w:rPr>
          <w:b w:val="false"/>
          <w:sz w:val="28"/>
          <w:szCs w:val="28"/>
        </w:rPr>
        <w:t>: совместная творческая работа</w:t>
      </w:r>
    </w:p>
    <w:p>
      <w:pPr>
        <w:pStyle w:val="Heading1"/>
        <w:rPr/>
      </w:pPr>
      <w:r>
        <w:rPr>
          <w:sz w:val="28"/>
          <w:szCs w:val="28"/>
        </w:rPr>
        <w:t>Подготовительная работа</w:t>
      </w:r>
      <w:r>
        <w:rPr>
          <w:b w:val="false"/>
          <w:sz w:val="28"/>
          <w:szCs w:val="28"/>
        </w:rPr>
        <w:t>: выбрать ведущих, пригласить гостей, подготовить выступление учащихся, организовать концерт.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праздника</w:t>
      </w:r>
    </w:p>
    <w:p>
      <w:pPr>
        <w:pStyle w:val="Heading1"/>
        <w:rPr>
          <w:b w:val="false"/>
          <w:b w:val="false"/>
          <w:sz w:val="40"/>
        </w:rPr>
      </w:pPr>
      <w:r>
        <w:rPr>
          <w:bCs w:val="false"/>
          <w:sz w:val="28"/>
          <w:szCs w:val="28"/>
        </w:rPr>
        <w:t>Вед.1</w:t>
      </w:r>
      <w:r>
        <w:rPr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равствуй, школ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.2:</w:t>
      </w:r>
      <w:r>
        <w:rPr>
          <w:sz w:val="28"/>
          <w:szCs w:val="28"/>
        </w:rPr>
        <w:t xml:space="preserve"> Здравствуйте, дорогие учителя, ученики и гости нашего праздни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.1</w:t>
      </w:r>
      <w:r>
        <w:rPr>
          <w:sz w:val="28"/>
          <w:szCs w:val="28"/>
        </w:rPr>
        <w:t>: Милые учителя. От всей души поздравляем вас с праздником – Днем Учите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.2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осень на дворе уж целый месяц,</w:t>
        <w:br/>
        <w:t>Сегодня вдруг повеяло весной,</w:t>
        <w:br/>
        <w:t>Цветы цветут сегодня в каждом сердце:</w:t>
        <w:br/>
        <w:t>Преподаватель – нынче праздник тво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.1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ть педагога – это не ошибка,</w:t>
        <w:br/>
        <w:t>Ведь это не работа, а судьба,</w:t>
        <w:br/>
        <w:t>Сегодня вся любовь, все взгляды и улыбки,</w:t>
        <w:br/>
        <w:t>Сегодня, все что есть на свете – для тебя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.2:</w:t>
      </w:r>
      <w:r>
        <w:rPr>
          <w:sz w:val="28"/>
          <w:szCs w:val="28"/>
        </w:rPr>
        <w:t xml:space="preserve"> Слово предоставляется директору школы Селезневу Г.В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.1:</w:t>
      </w:r>
      <w:r>
        <w:rPr>
          <w:sz w:val="28"/>
          <w:szCs w:val="28"/>
        </w:rPr>
        <w:t>Нет учителя без учеников. А это значит, что сегодняшний праздник не только их, но и всех, кто учился и учится. В школе учились все: наши дедушки и бабушки, мамы и папы и даже вы, наши уважаемые учителя. Получается, что День учителя – всенародный праздни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>Прекрасными маршрутами познанья</w:t>
        <w:br/>
        <w:t>Мы совершаем жизненный поход</w:t>
        <w:br/>
        <w:t>От букваря до тайны мирозданья,</w:t>
        <w:br/>
        <w:t>От школьных парт до солнечных высот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1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в этом беспрерывном восхожденье,</w:t>
        <w:br/>
        <w:t>Как проводник, внимателен и строг,</w:t>
        <w:br/>
        <w:t>Ведет путем труда и вдохновенья</w:t>
        <w:br/>
        <w:t>Товарищ и наставник – ПЕДАГОГ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ЕСНЯ «Школа нас связала»</w:t>
      </w:r>
      <w:r>
        <w:rPr>
          <w:sz w:val="28"/>
          <w:szCs w:val="28"/>
        </w:rPr>
        <w:t xml:space="preserve"> (Ярлыкова Нин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1.Не сыщешь времени прекрасней...</w:t>
        <w:br/>
        <w:t>Шуршаньем липовых аллей,</w:t>
        <w:br/>
        <w:t>Звенящей синью входит праздник</w:t>
        <w:br/>
        <w:t>Моих друзей - учителей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2.Им вновь гореть и волноваться,</w:t>
        <w:br/>
        <w:t>Вновь каждый - мастер и творец,</w:t>
        <w:br/>
        <w:t>Вновь отдавать своё богатство,</w:t>
        <w:br/>
        <w:t>Богатство мыслей и сердец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3.Учиться нужно - это дело!</w:t>
        <w:br/>
        <w:t>Шагать! Дороги хороши.</w:t>
        <w:br/>
        <w:t>Нет в мире радостнее дела,</w:t>
        <w:br/>
        <w:t>Чем воспитание души!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4.Наставникам - стихи и песни;</w:t>
        <w:br/>
        <w:t>Сверканье вдохновенных строк –</w:t>
        <w:br/>
        <w:t>Мудрейшей изо всех профессий,</w:t>
        <w:br/>
        <w:t>С названьем гордым Педагог!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5.Нет в мире должности прекрасней</w:t>
        <w:br/>
        <w:t>Труда отважней и милей.</w:t>
        <w:br/>
        <w:t>Сияет синь. Сегодня праздник</w:t>
        <w:br/>
        <w:t>Моих друзей - учителей!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6.Вы душою всегда молодые,</w:t>
        <w:br/>
        <w:t>Труд и радости с нами деля,</w:t>
        <w:br/>
        <w:t>Наши строгие, наши родные,</w:t>
        <w:br/>
        <w:t>Терпеливые учител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ил вы нам отдаёте немало,</w:t>
        <w:br/>
        <w:t>И любви, не смотря ни на что.</w:t>
        <w:br/>
        <w:t>Как вы верите в нас, что, пожалуй,</w:t>
        <w:br/>
        <w:t>Верить так не умеет никто.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СНЯ «Листаю свой старенький альбом»</w:t>
      </w:r>
      <w:r>
        <w:rPr>
          <w:color w:val="000000"/>
          <w:sz w:val="28"/>
          <w:szCs w:val="28"/>
        </w:rPr>
        <w:t xml:space="preserve"> (5кл.)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.1: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е годы... Они действительно самые счастливые, весёлые и чудесные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ц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осите меня, </w:t>
        <w:br/>
        <w:t>       отвечать я хочу! –</w:t>
        <w:br/>
        <w:t>Спросили – и что же?</w:t>
        <w:br/>
        <w:t>       Стою и молчу.</w:t>
        <w:br/>
        <w:t>Молчу я</w:t>
        <w:br/>
        <w:t>       и мел от волненья крошу,</w:t>
        <w:br/>
        <w:t>Но все-таки эту задачу решу!</w:t>
        <w:br/>
        <w:t>Пускай кое-что мне не ясно</w:t>
        <w:br/>
        <w:t>       пока,</w:t>
        <w:br/>
        <w:t>Но вверх не напрасно</w:t>
        <w:br/>
        <w:t>       тянулась рука.</w:t>
        <w:br/>
        <w:t>Я знаю, я знаю,</w:t>
        <w:br/>
        <w:t>       с чего мне начать.</w:t>
        <w:br/>
        <w:t>- Спросите меня,</w:t>
        <w:br/>
        <w:t>       я хочу отвеч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 1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Учительство – не труд, а отречень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сего себя отда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йти на долгий подвиг и мучень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этом видеть свет и благод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2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ство – когда в глазах холодны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жётся понимания зар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ы поймёшь: старался не бесплодно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 знания разбрасывал не зря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ПЕСНЯ «Чудо-школа»</w:t>
      </w:r>
      <w:r>
        <w:rPr>
          <w:color w:val="000000"/>
          <w:sz w:val="28"/>
          <w:szCs w:val="28"/>
        </w:rPr>
        <w:t xml:space="preserve"> (5кл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Удачи вам, сельские и городские</w:t>
        <w:br/>
        <w:t>Уважаемые учителя,</w:t>
        <w:br/>
        <w:t>Добрые, злые и никакие</w:t>
        <w:br/>
        <w:t>Капитаны на мостике корабля!</w:t>
        <w:br/>
        <w:t>Удачи вам, дебютанты и асы, удачи!</w:t>
        <w:br/>
        <w:t>Особенно по утрам, когда вы входите в школьные классы,</w:t>
        <w:br/>
        <w:t>Одни – как в клетку, другие – как в храм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Удачи вам, занятые делами,</w:t>
        <w:br/>
        <w:t>Которых не завершить все равно,</w:t>
        <w:br/>
        <w:t>Накрепко скованные кандалами</w:t>
        <w:br/>
        <w:t>Инструкций и окриков из гороно.</w:t>
        <w:br/>
        <w:t>Удачи вам, по-разному выглядящие,</w:t>
        <w:br/>
        <w:t>С затеями и без всяких затей,</w:t>
        <w:br/>
        <w:t>Любящие или ненавидящие,</w:t>
        <w:br/>
        <w:t>Этих – будь они трижды... – детей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Вы знаете, мне по-прежнему верится,</w:t>
        <w:br/>
        <w:t>Что если останется жить Земля,</w:t>
        <w:br/>
        <w:t>Высшим достоинством человечества</w:t>
        <w:br/>
        <w:t>Станут когда-нибудь учителя!</w:t>
        <w:br/>
        <w:t>Не на словах, а по вещей традиции,</w:t>
        <w:br/>
        <w:t>Которая завтрашней жизни под стать.</w:t>
        <w:br/>
        <w:t>Учителем надо будет родиться,</w:t>
        <w:br/>
        <w:t>И только после этого – стать.</w:t>
        <w:br/>
        <w:t>В нем будет мудрость талантливо-дерзкая,</w:t>
        <w:br/>
        <w:t>Он будет солнце нести на крыле.</w:t>
        <w:br/>
        <w:t>Учитель – профессия дальнего действия,</w:t>
        <w:br/>
        <w:t>Главная на Земле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Учимся в школе ценить мы добро, </w:t>
        <w:br/>
        <w:t xml:space="preserve">Как побеждать грубость и зло. </w:t>
        <w:br/>
        <w:t>А как нелегко вам бывает порой –</w:t>
        <w:br/>
        <w:t xml:space="preserve">Этого мы не знаем с тобой. </w:t>
        <w:br/>
        <w:t xml:space="preserve">Сколько терпения, ласки и сил, </w:t>
        <w:br/>
        <w:t>В тебя и в меня учитель вложил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лова признания мы говорим, </w:t>
        <w:br/>
        <w:t xml:space="preserve">И от души благодарим! </w:t>
        <w:br/>
        <w:t xml:space="preserve">Песней этой мы вас поздравим, </w:t>
        <w:br/>
        <w:t>Учителей наших ценим и сл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Солнце»</w:t>
      </w:r>
      <w:r>
        <w:rPr>
          <w:sz w:val="28"/>
          <w:szCs w:val="28"/>
        </w:rPr>
        <w:t xml:space="preserve"> (Пылина Кат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оздравляем не только учителей, но и всех воспитателей, всех педагогов, работающих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сё знает, всё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ласки от жизни не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на скаку остано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емящую залу в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сочиняет, рис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, и вяжет, и ш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на сцене, танц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, представьте, 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«С днём Учителя»</w:t>
      </w:r>
      <w:r>
        <w:rPr>
          <w:sz w:val="28"/>
          <w:szCs w:val="28"/>
        </w:rPr>
        <w:t xml:space="preserve"> (5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1:</w:t>
      </w:r>
    </w:p>
    <w:p>
      <w:pPr>
        <w:pStyle w:val="Normal"/>
        <w:rPr/>
      </w:pPr>
      <w:r>
        <w:rPr>
          <w:sz w:val="28"/>
        </w:rPr>
        <w:t>Вот и подходит к завершению наш концерт. Мы ещё раз от всей души поздравляем всех педагогов школы с праздн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2:</w:t>
      </w:r>
    </w:p>
    <w:p>
      <w:pPr>
        <w:pStyle w:val="Normal"/>
        <w:rPr>
          <w:sz w:val="28"/>
        </w:rPr>
      </w:pPr>
      <w:r>
        <w:rPr>
          <w:sz w:val="28"/>
        </w:rPr>
        <w:t>Как бы жизнь не летела.</w:t>
      </w:r>
    </w:p>
    <w:p>
      <w:pPr>
        <w:pStyle w:val="Normal"/>
        <w:rPr>
          <w:sz w:val="28"/>
        </w:rPr>
      </w:pPr>
      <w:r>
        <w:rPr>
          <w:sz w:val="28"/>
        </w:rPr>
        <w:t>Дней своих не жалей.</w:t>
      </w:r>
    </w:p>
    <w:p>
      <w:pPr>
        <w:pStyle w:val="Normal"/>
        <w:rPr>
          <w:sz w:val="28"/>
        </w:rPr>
      </w:pPr>
      <w:r>
        <w:rPr>
          <w:sz w:val="28"/>
        </w:rPr>
        <w:t>Делай доброе дело</w:t>
      </w:r>
    </w:p>
    <w:p>
      <w:pPr>
        <w:pStyle w:val="Normal"/>
        <w:rPr>
          <w:sz w:val="28"/>
        </w:rPr>
      </w:pPr>
      <w:r>
        <w:rPr>
          <w:sz w:val="28"/>
        </w:rPr>
        <w:t>Ради счастья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1:</w:t>
      </w:r>
    </w:p>
    <w:p>
      <w:pPr>
        <w:pStyle w:val="Normal"/>
        <w:rPr>
          <w:sz w:val="28"/>
        </w:rPr>
      </w:pPr>
      <w:r>
        <w:rPr>
          <w:sz w:val="28"/>
        </w:rPr>
        <w:t>Как бы не было трудно,</w:t>
      </w:r>
    </w:p>
    <w:p>
      <w:pPr>
        <w:pStyle w:val="Normal"/>
        <w:rPr>
          <w:sz w:val="28"/>
        </w:rPr>
      </w:pPr>
      <w:r>
        <w:rPr>
          <w:sz w:val="28"/>
        </w:rPr>
        <w:t>Выстой, веру храня</w:t>
      </w:r>
    </w:p>
    <w:p>
      <w:pPr>
        <w:pStyle w:val="Normal"/>
        <w:rPr>
          <w:sz w:val="28"/>
        </w:rPr>
      </w:pPr>
      <w:r>
        <w:rPr>
          <w:sz w:val="28"/>
        </w:rPr>
        <w:t>В нежность нового утра</w:t>
      </w:r>
    </w:p>
    <w:p>
      <w:pPr>
        <w:pStyle w:val="Normal"/>
        <w:rPr>
          <w:sz w:val="28"/>
        </w:rPr>
      </w:pPr>
      <w:r>
        <w:rPr>
          <w:sz w:val="28"/>
        </w:rPr>
        <w:t>В доблесть нового д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2:</w:t>
      </w:r>
    </w:p>
    <w:p>
      <w:pPr>
        <w:pStyle w:val="Normal"/>
        <w:rPr>
          <w:sz w:val="28"/>
        </w:rPr>
      </w:pPr>
      <w:r>
        <w:rPr>
          <w:sz w:val="28"/>
        </w:rPr>
        <w:t>Чтобы сердце горело,</w:t>
      </w:r>
    </w:p>
    <w:p>
      <w:pPr>
        <w:pStyle w:val="Normal"/>
        <w:rPr>
          <w:sz w:val="28"/>
        </w:rPr>
      </w:pPr>
      <w:r>
        <w:rPr>
          <w:sz w:val="28"/>
        </w:rPr>
        <w:t>А не тлело во мгле,</w:t>
      </w:r>
    </w:p>
    <w:p>
      <w:pPr>
        <w:pStyle w:val="Normal"/>
        <w:rPr>
          <w:sz w:val="28"/>
        </w:rPr>
      </w:pPr>
      <w:r>
        <w:rPr>
          <w:sz w:val="28"/>
        </w:rPr>
        <w:t>Делай доброе дело –</w:t>
      </w:r>
    </w:p>
    <w:p>
      <w:pPr>
        <w:pStyle w:val="Normal"/>
        <w:rPr>
          <w:sz w:val="28"/>
        </w:rPr>
      </w:pPr>
      <w:r>
        <w:rPr>
          <w:sz w:val="28"/>
        </w:rPr>
        <w:t>Тем живешь на зем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НЕЦ «Гори, гори ясн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лькевич С.В., Лакоценина Т.П., Воспитательная работа в начальной школе.-Ростов-на-Дону,200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сунец О.С. День учителя-99./Классный руководитель,2000,№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Щербакова, В.Н. Калейдоскоп школьных дел/В.Н. Щербакова, Е.М. Смекалова.-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23:00Z</dcterms:created>
  <dc:creator>BLACKEDITION</dc:creator>
  <dc:description/>
  <cp:keywords/>
  <dc:language>en-US</dc:language>
  <cp:lastModifiedBy>1</cp:lastModifiedBy>
  <cp:lastPrinted>2000-01-15T04:09:00Z</cp:lastPrinted>
  <dcterms:modified xsi:type="dcterms:W3CDTF">2012-10-14T10:21:00Z</dcterms:modified>
  <cp:revision>22</cp:revision>
  <dc:subject/>
  <dc:title/>
</cp:coreProperties>
</file>