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ГБОУ «Инжавинская специальная (коррекционная) общеобразовательная школа-интернат»</w:t>
      </w:r>
    </w:p>
    <w:p>
      <w:pPr>
        <w:pStyle w:val="Heading3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      </w:t>
      </w:r>
    </w:p>
    <w:p>
      <w:pPr>
        <w:pStyle w:val="Heading3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      </w:t>
      </w:r>
    </w:p>
    <w:p>
      <w:pPr>
        <w:pStyle w:val="Heading3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56"/>
          <w:szCs w:val="56"/>
        </w:rPr>
        <w:t xml:space="preserve">       </w:t>
      </w:r>
      <w:r>
        <w:rPr>
          <w:rFonts w:cs="Times New Roman" w:ascii="Times New Roman" w:hAnsi="Times New Roman"/>
          <w:sz w:val="56"/>
          <w:szCs w:val="56"/>
        </w:rPr>
        <w:t>Сценарий празд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  </w:t>
      </w:r>
      <w:r>
        <w:rPr>
          <w:rFonts w:cs="Times New Roman" w:ascii="Times New Roman" w:hAnsi="Times New Roman"/>
          <w:sz w:val="56"/>
          <w:szCs w:val="56"/>
        </w:rPr>
        <w:t>«День святого Валентина»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sz w:val="40"/>
          <w:szCs w:val="40"/>
        </w:rPr>
        <w:t>Автор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</w:t>
      </w:r>
      <w:r>
        <w:rPr>
          <w:b/>
          <w:sz w:val="40"/>
          <w:szCs w:val="40"/>
        </w:rPr>
        <w:t>Солодова 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36"/>
          <w:szCs w:val="36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пособствовать формированию у юношей и девушек представления о любви как благородном и возвышенном чувстве, помогающем человеку наиболее ярко и полно раскрыть и проявить свои творческие способности, душевные и интеллектуальные силы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 задорную музыку выходят </w:t>
      </w:r>
      <w:r>
        <w:rPr>
          <w:b/>
          <w:sz w:val="28"/>
          <w:szCs w:val="28"/>
        </w:rPr>
        <w:t>ведущие:</w:t>
        <w:br/>
      </w:r>
      <w:r>
        <w:rPr>
          <w:sz w:val="28"/>
          <w:szCs w:val="28"/>
        </w:rPr>
        <w:t>1. Что за сокровище заключено в человеке?</w:t>
        <w:br/>
        <w:t>2. Может быть, красивая внешность, знания или богатства?</w:t>
        <w:br/>
        <w:t>1. Но это все относительно, без этого можно прожить. Важнее всего жизнь и любовь.</w:t>
        <w:br/>
        <w:t>2. Любовь ценнее жизни, потому что любовь — это источник самой жизни.</w:t>
        <w:br/>
        <w:t>1. Главная заповедь, которую нам оставили великие учителя нравственности, заключается в одном — «любите друг друга».</w:t>
        <w:br/>
        <w:t>2. Как это необыкновенно и прекрасно, что человек рожден, чтобы нести ответственность за любовь.</w:t>
        <w:br/>
        <w:t>1. И праздник наш, сегодня, посвящается всем влюбленным.</w:t>
        <w:br/>
        <w:t>2. Всем тем, кто хочет любить и быть любимым.</w:t>
        <w:br/>
        <w:t>1. Мы тоже хотим испытать самое трепетное ощущение в жизни — открыть и понять, кто мы на самом деле и каковы другие люди.</w:t>
        <w:br/>
        <w:t>2. Мы хотим стать на этот путь и верим, что найдем в нем и красоту, и счастье, и 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 февраля — День Святого Валентина, издавна этот день считается праздником всех влюбленных.</w:t>
        <w:br/>
        <w:t>2. И мы рады всем вам сказать</w:t>
        <w:br/>
        <w:t>1. С праздником вас!</w:t>
        <w:br/>
        <w:t>2. Любите и будьте любимыми!</w:t>
        <w:b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в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змейкой, свернувшись клубк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самого сердца колду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целые дни голубк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белом окошке ворку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в инее ярком блесн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удится в дреме левкоя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ерно и тайно вед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радости и от поко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ет так сладко рыдат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олитве тоскующей скрип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трашно ее угад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еще незнакомой улыб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І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нь Св. Валентина</w:t>
      </w:r>
      <w:r>
        <w:rPr>
          <w:sz w:val="28"/>
          <w:szCs w:val="28"/>
        </w:rPr>
        <w:t xml:space="preserve"> - веселый праздник. И мы будем отмечать его весело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 ІІ</w:t>
      </w:r>
      <w:r>
        <w:rPr>
          <w:sz w:val="28"/>
          <w:szCs w:val="28"/>
        </w:rPr>
        <w:t>: Правильно, ведь в этом зале все влюблены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 І</w:t>
      </w:r>
      <w:r>
        <w:rPr>
          <w:sz w:val="28"/>
          <w:szCs w:val="28"/>
        </w:rPr>
        <w:t>: Ты преувеличиваешь, я что-то не верю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 ІІ:</w:t>
      </w:r>
      <w:r>
        <w:rPr>
          <w:sz w:val="28"/>
          <w:szCs w:val="28"/>
        </w:rPr>
        <w:t xml:space="preserve"> Хочешь, я докажу, что все находящиеся здесь влюблены. Смотри, дети любят родителей, родители - детей, кто-то любит свою кошку, кто-то - книгу, многие любят кинофиль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Зрителям): Кто любит кушать - поднимите руку, кто любит поспать - две руки, кто любит смотреть телевизор и есть шоколад - потопайте ног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види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ейчас мы выберем своих Валентина и Валентину, но для того, чтобы стать лучшей парой и получить приз, надо постараться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 </w:t>
      </w:r>
      <w:r>
        <w:rPr>
          <w:b/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>: Сейчас мы вам раздали сердечки с буквами для девочек, сердечки с цифрами для мальчиков. Я буду называть номер и букву, вы подходите друг к другу, а потом ко мне.</w:t>
      </w:r>
    </w:p>
    <w:p>
      <w:pPr>
        <w:pStyle w:val="Style15"/>
        <w:rPr/>
      </w:pPr>
      <w:r>
        <w:rPr>
          <w:sz w:val="28"/>
          <w:szCs w:val="28"/>
        </w:rPr>
        <w:t>Для участия в конкурсе приглашаются пары. Уважаемые половинки, вы нашли, вы нашли друг друга, и теперь мы проводим первую игру. В руки девушкам дадим клубочек. Руки наших юношей будут за спиной. Им предстоит. Зажав кончик ленты зубами, обмотать ею свою девушку. Кто сделает это быстрее всех, тот и побед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оходит игр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, наши девушки плотно оплетены узами любви. И победители получают свои заслуженные баллы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:</w:t>
        <w:br/>
      </w:r>
      <w:r>
        <w:rPr>
          <w:sz w:val="28"/>
          <w:szCs w:val="28"/>
        </w:rPr>
        <w:t>Юноши и девушки влюбляются друг в друга, и это обыкновенно. Ссорятся, что тоже не редкость. О любви можно и говорить, и рассказывать сказки, и петь песн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вь еще не все: не хлеб и не вода,</w:t>
        <w:br/>
        <w:t>Не крыша в ливень, не нагим одежда,</w:t>
        <w:br/>
        <w:t>Не ствол, плывущий к тонущим, когда</w:t>
        <w:br/>
        <w:t>Уже иссякли силы и надежда.</w:t>
        <w:br/>
        <w:t>Не заменяет воздуха любовь,</w:t>
        <w:br/>
        <w:t>Когда дыханья в легких не хватает.</w:t>
        <w:br/>
        <w:t>Не сращивает кость, не очищает кровь,</w:t>
        <w:br/>
        <w:t xml:space="preserve">Но без любви порою умирают…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, если сила чувств юноши и девушки достигает высокого накала, то начинает творить чудеса, что и удивительно и необыкновенно! Наука дает следующее объяснение любви: это интимное глубокое чувство, устремленность на другую личность. В древнейшей мифологии и поэзии - космическая сила, подобная силе тяготения, всегда имеет благотворное влияние на любимого. Каждый человек переживает в жизни хотя бы раз это прекрасное чувство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І:</w:t>
      </w:r>
      <w:r>
        <w:rPr>
          <w:sz w:val="28"/>
          <w:szCs w:val="28"/>
        </w:rPr>
        <w:t xml:space="preserve"> Сейчас мы проведем еще один конкурс. Посмотрите друг на друга повнимательней и теперь повернитесь спинами друг к другу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Конкурс "Опиши партнера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становятся спиной друг к другу. Юноше задают вопросы о внешности девушки. Затем вопросы задают девушке. Побеждает пара, которая точнее всего описала друг друг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ІІ:</w:t>
      </w:r>
      <w:r>
        <w:rPr>
          <w:sz w:val="28"/>
          <w:szCs w:val="28"/>
        </w:rPr>
        <w:t xml:space="preserve"> А теперь конкурс для изобретательных и оригинальных, а также удачливых. </w:t>
      </w:r>
      <w:r>
        <w:rPr>
          <w:i/>
          <w:iCs/>
          <w:sz w:val="28"/>
          <w:szCs w:val="28"/>
        </w:rPr>
        <w:t>Конкурс "Признание в любви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Юноши пишут текст признания, девушки пишут ответ одновременно. Признания и ответы на них зачитываются. Побеждает самый красивый, точный и удачный вариант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І: </w:t>
      </w:r>
      <w:r>
        <w:rPr>
          <w:sz w:val="28"/>
          <w:szCs w:val="28"/>
        </w:rPr>
        <w:t xml:space="preserve">Вот молодцы! </w:t>
      </w:r>
      <w:r>
        <w:rPr>
          <w:i/>
          <w:iCs/>
          <w:sz w:val="28"/>
          <w:szCs w:val="28"/>
        </w:rPr>
        <w:t>Конкурс "Найди приз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Юноша выходит за дверь. Девушка прячет приз. Юноша при помощи зрителей ("холодно-горячо") находит приз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ІІ</w:t>
      </w:r>
      <w:r>
        <w:rPr>
          <w:sz w:val="28"/>
          <w:szCs w:val="28"/>
        </w:rPr>
        <w:t xml:space="preserve">: Следующий </w:t>
      </w:r>
      <w:r>
        <w:rPr>
          <w:i/>
          <w:iCs/>
          <w:sz w:val="28"/>
          <w:szCs w:val="28"/>
        </w:rPr>
        <w:t>конкурс "Буриме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ить с рифмами "любовь" и "моя" каждой паре оригинальное четверостиши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 І:</w:t>
      </w:r>
      <w:r>
        <w:rPr>
          <w:sz w:val="28"/>
          <w:szCs w:val="28"/>
        </w:rPr>
        <w:t xml:space="preserve"> А сейчас пары исполнят зажигательный танец, зажав книгу лбами. Руки надо держать за спиной. Поддержим наших участников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ары исполняю танец)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должается конкурс "Буриме"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Следующий конкурс. (Девушки получают недлинную палочку или карандаш, а юноши – колечко. Затем они встают напротив друг друга. Зажав карандаш зубами, участницы должны постараться поймать на него это колечко. А юноши, зажав колечко в губах, помогают своим парам. Выигрывает тот, кто не уронит колечко. Самое главное условие: всё это надо проделать без помощи рук.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Любовь – это, конечно, поцелуи. Согласитесь, что этот конкурс очень напоминает поцелуи на расстоянии.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Конкурс песен о любви. Приглашаем на нашу площадку мужчин. Единственное условие – петь громко и всем одновременно, а наши девушки должны будут внимательно следить, не  рассмеялся ли кто-нибудь. Тот, кто начал смеяться, выбывает из игры. Побеждает тот, кто допоёт свою песню до конца. Можно петь один и тот же куплет, главное не останавливатьс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 ІІ</w:t>
      </w:r>
      <w:r>
        <w:rPr>
          <w:sz w:val="28"/>
          <w:szCs w:val="28"/>
        </w:rPr>
        <w:t>: Я хотела бы поблагодарить всех присутствующих за участие. Все были хороши. А лучшую пару выберет виновник торжества Святой Валентин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Фонограмма. Заходит Св.Валентин в белой рясе)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Святой Валентин: </w:t>
      </w:r>
      <w:r>
        <w:rPr>
          <w:sz w:val="28"/>
          <w:szCs w:val="28"/>
        </w:rPr>
        <w:t>Я пришел в этот мир, чтобы именем своим Святого Валентина благословить любовь и любящие сердца. Я одержал победу над смертью потому, что верил - нет силы сильнее любв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 І:</w:t>
      </w:r>
      <w:r>
        <w:rPr>
          <w:sz w:val="28"/>
          <w:szCs w:val="28"/>
        </w:rPr>
        <w:t xml:space="preserve"> Друзья, давайте поможем Святому Валентину выбрать лучшую, оригинальнейшую пару. Я буду называть номер, пара выходит вперед, все остальные аплодируют. По громкости аплодисментов мы и выберем пару - Валентина и Валентину.</w:t>
      </w:r>
    </w:p>
    <w:p>
      <w:pPr>
        <w:pStyle w:val="Style15"/>
        <w:rPr/>
      </w:pPr>
      <w:r>
        <w:rPr>
          <w:sz w:val="28"/>
          <w:szCs w:val="28"/>
        </w:rPr>
        <w:t xml:space="preserve">Приз лучшей паре дарит </w:t>
      </w:r>
      <w:r>
        <w:rPr>
          <w:b/>
          <w:bCs/>
          <w:sz w:val="28"/>
          <w:szCs w:val="28"/>
          <w:u w:val="single"/>
        </w:rPr>
        <w:t>Святой Валентин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Звучит лирическая музыка).</w:t>
      </w:r>
    </w:p>
    <w:p>
      <w:pPr>
        <w:pStyle w:val="Normal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Святой Валентин:</w:t>
      </w:r>
      <w:r>
        <w:rPr>
          <w:sz w:val="28"/>
          <w:szCs w:val="28"/>
        </w:rPr>
        <w:t xml:space="preserve"> (поднимает над головой две половинки яблока). Распадаются империи, разделяются страны, умирают люди. Но остается любовь, соединяющая сердца, рождающая бесконечность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классные мероприятия: 5-11 классы/Авт.-сост.: Е.В. Савченко, О.Е. Жиренко, С.И. Лобачева. – М.: ВАКо, 2007.- 192 с.-(Мозаика детского отдых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ем, учимся, играем.-2010.-№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p/adclick.php?n=a5c03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2:55:00Z</dcterms:created>
  <dc:creator>BLACKEDITION</dc:creator>
  <dc:description/>
  <cp:keywords/>
  <dc:language>en-US</dc:language>
  <cp:lastModifiedBy>1</cp:lastModifiedBy>
  <cp:lastPrinted>2000-01-01T11:02:00Z</cp:lastPrinted>
  <dcterms:modified xsi:type="dcterms:W3CDTF">2012-10-14T10:19:00Z</dcterms:modified>
  <cp:revision>22</cp:revision>
  <dc:subject/>
  <dc:title/>
</cp:coreProperties>
</file>