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Осень в звуках и краск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к сочинению «Волшебные краски осени»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-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строить речь в определённой композиционной форме;</w:t>
      </w:r>
    </w:p>
    <w:p>
      <w:pPr>
        <w:pStyle w:val="Normal"/>
        <w:rPr/>
      </w:pPr>
      <w:r>
        <w:rPr>
          <w:sz w:val="28"/>
          <w:szCs w:val="28"/>
        </w:rPr>
        <w:t xml:space="preserve">-  подготовить учащихся к написанию сочинения на тему «Волшебные краски осе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гащать лексический запас учащихся нов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связную речь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коммуникативн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ть у школьников умение сравнивать, обобщать, делать выводы,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воспитанию индивидуальных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созданию ситуации успеха для каждог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комить учащихся с репродукциями картин русских худож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умения анализировать, устанавливать причинно – 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умение аргументировать и до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-  </w:t>
      </w:r>
      <w:r>
        <w:rPr>
          <w:sz w:val="28"/>
          <w:szCs w:val="28"/>
        </w:rPr>
        <w:t>репродукции картин осени русских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тихотворения об осени русских поэ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зыка П.И. Чайковского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традях записывается число,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дготовки к сочинению мы познакомимся со стихотворениями русских поэтов; с репродукциями картин русских художников, будем формировать умение строить речь в определённой компози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ое 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не просто урок – у нас урок прощания с осенью.</w:t>
      </w:r>
    </w:p>
    <w:p>
      <w:pPr>
        <w:pStyle w:val="Normal"/>
        <w:rPr/>
      </w:pPr>
      <w:r>
        <w:rPr>
          <w:sz w:val="28"/>
          <w:szCs w:val="28"/>
        </w:rPr>
        <w:t xml:space="preserve">Представим себе осень. При слове «осень» у каждого возникает свой образ: ранняя или поздняя. </w:t>
      </w:r>
      <w:r>
        <w:rPr>
          <w:sz w:val="28"/>
          <w:szCs w:val="28"/>
          <w:u w:val="single"/>
        </w:rPr>
        <w:t>Ранняя осень</w:t>
      </w:r>
      <w:r>
        <w:rPr>
          <w:sz w:val="28"/>
          <w:szCs w:val="28"/>
        </w:rPr>
        <w:t xml:space="preserve"> – когда появляются первые разноцветные листья на деревьях, и </w:t>
      </w:r>
      <w:r>
        <w:rPr>
          <w:sz w:val="28"/>
          <w:szCs w:val="28"/>
          <w:u w:val="single"/>
        </w:rPr>
        <w:t>поздняя,</w:t>
      </w:r>
      <w:r>
        <w:rPr>
          <w:sz w:val="28"/>
          <w:szCs w:val="28"/>
        </w:rPr>
        <w:t xml:space="preserve"> - когда завершается листопад и жизнь замирает, готовясь принять белый наряд. Но больше всего мы любим золотую осень. В это время в лесу становится веселее и наряднее. Кроны деревьев расцвечены всеми оттенками от зелёных до пурпурных. Красный, жёлтый, бурый, золотистый ложится на землю лист. По болотам краснеет клюква, кое – где мелькают гроздья брусники. Природа становится пышной, величавой и удивительно крас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rPr>
          <w:sz w:val="28"/>
          <w:szCs w:val="28"/>
        </w:rPr>
      </w:pPr>
      <w:r>
        <w:rPr>
          <w:sz w:val="28"/>
          <w:szCs w:val="28"/>
        </w:rPr>
        <w:t>У многих поэтов осень тоже была любимым временем года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слушайте, насколько разнообразной, необычной видели осень русские поэты. (Под музыку Чайковского П.И. учащимися читаются стихи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Пушкин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***    ***     ***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откая,  но дивная пора –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учезарны  вечера…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еет  воздух, птиц не слышно боле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ьётся чистая и тёплая лазурь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тдыхающее поле…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Тютчев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Бунин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над  светлою  поляной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ёзы  жёлтою  резьбой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ышки,  ёлочки темнеют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ежду клёнами  синеют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лето высох он от солнца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ень тихою вдовой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ает в пёстрый терем  свой…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 Бальмонт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1710" w:leader="none"/>
        </w:tabs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вает  брусника.</w:t>
      </w:r>
    </w:p>
    <w:p>
      <w:pPr>
        <w:pStyle w:val="Normal"/>
        <w:tabs>
          <w:tab w:val="clear" w:pos="708"/>
          <w:tab w:val="left" w:pos="5505" w:leader="none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дни холоднее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рдце стало грустнее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и птиц улетают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ь, за синее море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деревья блистают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ноцветном уборе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реже смеётся,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в цветах благовонья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 осень проснётся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плачет спросонья.</w:t>
      </w:r>
    </w:p>
    <w:p>
      <w:pPr>
        <w:pStyle w:val="Normal"/>
        <w:tabs>
          <w:tab w:val="clear" w:pos="708"/>
          <w:tab w:val="left" w:pos="10080" w:leader="none"/>
        </w:tabs>
        <w:ind w:right="115" w:hanging="0"/>
        <w:rPr>
          <w:i/>
          <w:i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тех стихах, которые прочитали нам ребята, осень торжественно – печальна и величаво –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обратимся к репродукциям картин Левитана, Васнецова, Яблонской, Ос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у вас вызывает ранняя осень (золотая)? (Спокойное, радос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настроение вызывает у вас поздняя осень, когда начинаются дожди, слякоть? (уныние, одиночество, печ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е мы любим осень. Я думаю, что , наверно, нигде в мире нет такой красивой осени, как у нас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А сейчас приступил к составлению плана сочинения. Из скольки частей будет состоять план? (из 3-х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 – вступлени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 чём нужно написать во вступлении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о том, что наступила осень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вы видите осень? Подберите опред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золотая, красавица, дивная, славная, очаровательная, печальная,  дождливая, хмурая, чародей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  </w:t>
      </w:r>
      <w:r>
        <w:rPr>
          <w:b/>
          <w:bCs/>
          <w:sz w:val="28"/>
          <w:szCs w:val="28"/>
          <w:lang w:val="en-US"/>
        </w:rPr>
        <w:t>часть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основна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чём мы должны написать в основной части сочинения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олжны описать красоту осени, осеннюю природу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А когда мы будем описывать осеннюю природу – будем фантазировать? ( Да. Фантазия поможет нам в раскрытии темы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заглавьте основную часть сочин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Осенняя фантазия. Осенняя зарисовка. Осенняя сказка.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Мы должны представить себе осень так, как мы её видим, чувствуем, понимаем. Передать, как меняется природа осень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чудо мы можем наблюдать с приходом осени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(Как осень без красок и без кисти разукрасила все листья, соткала яркий разноцветный ковёр на земле, укрыла её тёплым лоскутным одеялом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листья вы видели осенью?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 Красные, жёлтые, бурые, золотистые, жёлто – зелёные, пятнистые, пурпурные, пёстрые, оранжевые, багряные, бронзовые, лиловые, пунцовые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 как называется такое явление в природе, когда падают листья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 такое явление называется листопадом.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 чем можно сравнить листопад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 листопад можно сравнить с золотым дождём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Листья падают. А какие ещё слова, называющие действия, мы будем использовать в своей работе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Они не просто падают, а кружатся, летят, качаются на паутинках, скачут, плывут, шумит на деревьях золотой дождь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А если прислушаться, что можно услышать осенью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как листья скребутся, шелестят,  шуршат под ногами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 Гуляя в парке или в лесу, мы наблюдаем и за деревьями. На какие деревья мы обращаем внимание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ябина, словно девушка, вся в красных бусах и серьгах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Осина - превращается в ослепительную красавицу. Листья, как фонарики, малиновые, огненно – красные, лимонно – жёлты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ерёзки словно в золот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лён роняет листья, будто оранжевые звёзд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Но неизменно зелёными остаются какие деревья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Сосна и ель, ничего в их жизни не изменилось. Они по – прежнему зелёные . Но деревья их не забывают, дарят им подарки, осыпая их красивыми листьями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 можно назвать ту часть плана, в которой мы будем рассказывать о листьях, о деревьях?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Деревья в осеннем наряд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 Осенний ковёр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 Осень – художниц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Но мы говорим о разной осени. Когда наступает осень, природа грустит, ждёт прихода зимы. Когда нам становится грустно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(Нам становится грустно, когда прячется солнце, небо покрывается тёмными свинцовыми тучами, идёт дождь; когда меняется погода и нельзя погулять, поиграть в футбол)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осенними дождями выпадает первый снег. Похожи ли осенние дожди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летние? Каковы осенние дожди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Нет, осенний дождь – моросящий, холодный, нудный : идёт не переставая, становится скучно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Да, в такое время под ногами слякоть, небо свинцовое, его заволокли тучи, моросит холодный , нудный дождик, дует сильный ветер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тер тучи гонит, ветер в трубах стон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ждь косой, холодный, по стеклу стуч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дорогах лужи морщатся от стуж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 навесом прячутся грустные грачи.</w:t>
      </w:r>
    </w:p>
    <w:p>
      <w:pPr>
        <w:pStyle w:val="Normal"/>
        <w:tabs>
          <w:tab w:val="clear" w:pos="708"/>
          <w:tab w:val="left" w:pos="64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Г. Ладонщиков.</w:t>
        <w:tab/>
      </w:r>
    </w:p>
    <w:p>
      <w:pPr>
        <w:pStyle w:val="Normal"/>
        <w:tabs>
          <w:tab w:val="clear" w:pos="708"/>
          <w:tab w:val="left" w:pos="64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И хорошо , что осень в конце концов пройдёт, наступит зи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говорим о том, что осенью не всегда светит солнышко. Осенью часто бывают дожди, и нам от этого становится грустно. Грустит и природа в ожидании нового художника. Даже после листопада деревья красивы, тихи, задумчивы, велича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 можно назвать эту часть плана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рирода ждёт нового художн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Сочинение нельзя оборвать на полуслове, как дом нельзя оставить без крыши. Как вы его закончите? Как осень влияет на ваше настроен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 что вы любите это время год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* за красоту, необыкновенную прелес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за то, что осень дарит нам много рад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за то, как хорошо в осеннем лес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за то, что много грибо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Значит, в заключении мы будем говорить о ваших впечатлениях об ос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то будет 3 часть план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я люблю осень, когда наступает «бабье лето», когда можно побродить по парку, по лесу, пошуршать листьями, подумать, помечтать.</w:t>
      </w:r>
    </w:p>
    <w:p>
      <w:pPr>
        <w:pStyle w:val="Normal"/>
        <w:rPr>
          <w:bCs/>
          <w:i/>
          <w:i/>
          <w:color w:val="003300"/>
          <w:sz w:val="28"/>
          <w:szCs w:val="28"/>
        </w:rPr>
      </w:pPr>
      <w:r>
        <w:rPr>
          <w:bCs/>
          <w:i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ь. Спокойное время год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ья уносит ветер вдал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замирает в природе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остаётся печаль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и урок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ак, подведём итоги урок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Каждый по – своему видит осень, поэтому сочинения будут разные: каждый будет писать то, что ему самому нравится в осеннем пейзаже. </w:t>
      </w:r>
      <w:r>
        <w:rPr>
          <w:sz w:val="28"/>
          <w:szCs w:val="28"/>
          <w:u w:val="single"/>
        </w:rPr>
        <w:t>Помните:</w:t>
      </w:r>
      <w:r>
        <w:rPr>
          <w:sz w:val="28"/>
          <w:szCs w:val="28"/>
        </w:rPr>
        <w:t xml:space="preserve"> чтобы сочинение получилось хорошим, нужно добиваться связности в изложении, правильности построения предложений, грамотного написани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sectPr>
      <w:type w:val="nextPage"/>
      <w:pgSz w:w="11906" w:h="16838"/>
      <w:pgMar w:left="851" w:right="680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color w:val="0000FF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3:00Z</dcterms:created>
  <dc:creator>Админ</dc:creator>
  <dc:description/>
  <cp:keywords/>
  <dc:language>en-US</dc:language>
  <cp:lastModifiedBy>алина</cp:lastModifiedBy>
  <dcterms:modified xsi:type="dcterms:W3CDTF">2013-10-15T16:53:00Z</dcterms:modified>
  <cp:revision>2</cp:revision>
  <dc:subject/>
  <dc:title>Тема: Осень в звуках и красках</dc:title>
</cp:coreProperties>
</file>