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019800</wp:posOffset>
            </wp:positionH>
            <wp:positionV relativeFrom="paragraph">
              <wp:posOffset>635</wp:posOffset>
            </wp:positionV>
            <wp:extent cx="857250" cy="1028700"/>
            <wp:effectExtent l="0" t="0" r="0" b="0"/>
            <wp:wrapTight wrapText="bothSides">
              <wp:wrapPolygon edited="0">
                <wp:start x="10037" y="3029"/>
                <wp:lineTo x="9164" y="3920"/>
                <wp:lineTo x="8728" y="4633"/>
                <wp:lineTo x="9164" y="6415"/>
                <wp:lineTo x="5674" y="8019"/>
                <wp:lineTo x="6983" y="9801"/>
                <wp:lineTo x="7201" y="9801"/>
                <wp:lineTo x="3492" y="10157"/>
                <wp:lineTo x="2401" y="10692"/>
                <wp:lineTo x="2620" y="11404"/>
                <wp:lineTo x="1747" y="12474"/>
                <wp:lineTo x="1311" y="13008"/>
                <wp:lineTo x="874" y="19958"/>
                <wp:lineTo x="438" y="20493"/>
                <wp:lineTo x="1529" y="21027"/>
                <wp:lineTo x="6983" y="21205"/>
                <wp:lineTo x="15491" y="21205"/>
                <wp:lineTo x="20509" y="21027"/>
                <wp:lineTo x="21381" y="20849"/>
                <wp:lineTo x="20727" y="19958"/>
                <wp:lineTo x="20072" y="14790"/>
                <wp:lineTo x="19200" y="14077"/>
                <wp:lineTo x="18545" y="11404"/>
                <wp:lineTo x="18109" y="9801"/>
                <wp:lineTo x="14400" y="8019"/>
                <wp:lineTo x="15055" y="8019"/>
                <wp:lineTo x="15491" y="7306"/>
                <wp:lineTo x="15273" y="6415"/>
                <wp:lineTo x="15709" y="5167"/>
                <wp:lineTo x="15927" y="4098"/>
                <wp:lineTo x="15273" y="3742"/>
                <wp:lineTo x="12655" y="3029"/>
                <wp:lineTo x="10037" y="302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53.05pt;width:143.85pt;height:52.95pt;mso-wrap-style:none;v-text-anchor:middle;mso-position-vertical:top" type="_x0000_t136">
            <v:path textpathok="t"/>
            <v:textpath on="t" fitshape="t" string="Приглашение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pict>
          <v:shape id="shape_0" fillcolor="#9400ed" stroked="t" o:allowincell="f" style="position:absolute;margin-left:306pt;margin-top:9.6pt;width:175.95pt;height:62.95pt;mso-wrap-style:none;v-text-anchor:middle" type="_x0000_t136">
            <v:path textpathok="t"/>
            <v:textpath on="t" fitshape="t" string="Приглашение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943600</wp:posOffset>
            </wp:positionH>
            <wp:positionV relativeFrom="paragraph">
              <wp:posOffset>63500</wp:posOffset>
            </wp:positionV>
            <wp:extent cx="1047750" cy="1257300"/>
            <wp:effectExtent l="0" t="0" r="0" b="0"/>
            <wp:wrapTight wrapText="bothSides">
              <wp:wrapPolygon edited="0">
                <wp:start x="10037" y="3029"/>
                <wp:lineTo x="9164" y="3920"/>
                <wp:lineTo x="8728" y="4633"/>
                <wp:lineTo x="9164" y="6415"/>
                <wp:lineTo x="5674" y="8019"/>
                <wp:lineTo x="6983" y="9801"/>
                <wp:lineTo x="7201" y="9801"/>
                <wp:lineTo x="3492" y="10157"/>
                <wp:lineTo x="2401" y="10692"/>
                <wp:lineTo x="2620" y="11404"/>
                <wp:lineTo x="1747" y="12474"/>
                <wp:lineTo x="1311" y="13008"/>
                <wp:lineTo x="874" y="19958"/>
                <wp:lineTo x="438" y="20493"/>
                <wp:lineTo x="1529" y="21027"/>
                <wp:lineTo x="6983" y="21205"/>
                <wp:lineTo x="15491" y="21205"/>
                <wp:lineTo x="20509" y="21027"/>
                <wp:lineTo x="21381" y="20849"/>
                <wp:lineTo x="20727" y="19958"/>
                <wp:lineTo x="20072" y="14790"/>
                <wp:lineTo x="19200" y="14077"/>
                <wp:lineTo x="18545" y="11404"/>
                <wp:lineTo x="18109" y="9801"/>
                <wp:lineTo x="14400" y="8019"/>
                <wp:lineTo x="15055" y="8019"/>
                <wp:lineTo x="15491" y="7306"/>
                <wp:lineTo x="15273" y="6415"/>
                <wp:lineTo x="15709" y="5167"/>
                <wp:lineTo x="15927" y="4098"/>
                <wp:lineTo x="15273" y="3742"/>
                <wp:lineTo x="12655" y="3029"/>
                <wp:lineTo x="10037" y="3029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057900</wp:posOffset>
            </wp:positionH>
            <wp:positionV relativeFrom="paragraph">
              <wp:posOffset>1427480</wp:posOffset>
            </wp:positionV>
            <wp:extent cx="1047750" cy="1257300"/>
            <wp:effectExtent l="0" t="0" r="0" b="0"/>
            <wp:wrapTight wrapText="bothSides">
              <wp:wrapPolygon edited="0">
                <wp:start x="10037" y="3029"/>
                <wp:lineTo x="9164" y="3920"/>
                <wp:lineTo x="8728" y="4633"/>
                <wp:lineTo x="9164" y="6415"/>
                <wp:lineTo x="5674" y="8019"/>
                <wp:lineTo x="6983" y="9801"/>
                <wp:lineTo x="7201" y="9801"/>
                <wp:lineTo x="3492" y="10157"/>
                <wp:lineTo x="2401" y="10692"/>
                <wp:lineTo x="2620" y="11404"/>
                <wp:lineTo x="1747" y="12474"/>
                <wp:lineTo x="1311" y="13008"/>
                <wp:lineTo x="874" y="19958"/>
                <wp:lineTo x="438" y="20493"/>
                <wp:lineTo x="1529" y="21027"/>
                <wp:lineTo x="6983" y="21205"/>
                <wp:lineTo x="15491" y="21205"/>
                <wp:lineTo x="20509" y="21027"/>
                <wp:lineTo x="21381" y="20849"/>
                <wp:lineTo x="20727" y="19958"/>
                <wp:lineTo x="20072" y="14790"/>
                <wp:lineTo x="19200" y="14077"/>
                <wp:lineTo x="18545" y="11404"/>
                <wp:lineTo x="18109" y="9801"/>
                <wp:lineTo x="14400" y="8019"/>
                <wp:lineTo x="15055" y="8019"/>
                <wp:lineTo x="15491" y="7306"/>
                <wp:lineTo x="15273" y="6415"/>
                <wp:lineTo x="15709" y="5167"/>
                <wp:lineTo x="15927" y="4098"/>
                <wp:lineTo x="15273" y="3742"/>
                <wp:lineTo x="12655" y="3029"/>
                <wp:lineTo x="10037" y="3029"/>
              </wp:wrapPolygon>
            </wp:wrapTight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057900</wp:posOffset>
            </wp:positionH>
            <wp:positionV relativeFrom="paragraph">
              <wp:posOffset>2913380</wp:posOffset>
            </wp:positionV>
            <wp:extent cx="1047750" cy="1257300"/>
            <wp:effectExtent l="0" t="0" r="0" b="0"/>
            <wp:wrapTight wrapText="bothSides">
              <wp:wrapPolygon edited="0">
                <wp:start x="10037" y="3029"/>
                <wp:lineTo x="9164" y="3920"/>
                <wp:lineTo x="8728" y="4633"/>
                <wp:lineTo x="9164" y="6415"/>
                <wp:lineTo x="5674" y="8019"/>
                <wp:lineTo x="6983" y="9801"/>
                <wp:lineTo x="7201" y="9801"/>
                <wp:lineTo x="3492" y="10157"/>
                <wp:lineTo x="2401" y="10692"/>
                <wp:lineTo x="2620" y="11404"/>
                <wp:lineTo x="1747" y="12474"/>
                <wp:lineTo x="1311" y="13008"/>
                <wp:lineTo x="874" y="19958"/>
                <wp:lineTo x="438" y="20493"/>
                <wp:lineTo x="1529" y="21027"/>
                <wp:lineTo x="6983" y="21205"/>
                <wp:lineTo x="15491" y="21205"/>
                <wp:lineTo x="20509" y="21027"/>
                <wp:lineTo x="21381" y="20849"/>
                <wp:lineTo x="20727" y="19958"/>
                <wp:lineTo x="20072" y="14790"/>
                <wp:lineTo x="19200" y="14077"/>
                <wp:lineTo x="18545" y="11404"/>
                <wp:lineTo x="18109" y="9801"/>
                <wp:lineTo x="14400" y="8019"/>
                <wp:lineTo x="15055" y="8019"/>
                <wp:lineTo x="15491" y="7306"/>
                <wp:lineTo x="15273" y="6415"/>
                <wp:lineTo x="15709" y="5167"/>
                <wp:lineTo x="15927" y="4098"/>
                <wp:lineTo x="15273" y="3742"/>
                <wp:lineTo x="12655" y="3029"/>
                <wp:lineTo x="10037" y="3029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400ed" stroked="t" o:allowincell="f" style="position:absolute;margin-left:306pt;margin-top:103.4pt;width:175.95pt;height:62.95pt;mso-wrap-style:none;v-text-anchor:middle" type="_x0000_t136">
            <v:path textpathok="t"/>
            <v:textpath on="t" fitshape="t" string="Приглашение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  <w:pict>
          <v:shape id="shape_0" fillcolor="#9400ed" stroked="t" o:allowincell="f" style="position:absolute;margin-left:306pt;margin-top:229.4pt;width:175.95pt;height:62.95pt;mso-wrap-style:none;v-text-anchor:middle" type="_x0000_t136">
            <v:path textpathok="t"/>
            <v:textpath on="t" fitshape="t" string="Приглашение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057900</wp:posOffset>
            </wp:positionH>
            <wp:positionV relativeFrom="paragraph">
              <wp:posOffset>4627880</wp:posOffset>
            </wp:positionV>
            <wp:extent cx="1047750" cy="1257300"/>
            <wp:effectExtent l="0" t="0" r="0" b="0"/>
            <wp:wrapTight wrapText="bothSides">
              <wp:wrapPolygon edited="0">
                <wp:start x="10037" y="3029"/>
                <wp:lineTo x="9164" y="3920"/>
                <wp:lineTo x="8728" y="4633"/>
                <wp:lineTo x="9164" y="6415"/>
                <wp:lineTo x="5674" y="8019"/>
                <wp:lineTo x="6983" y="9801"/>
                <wp:lineTo x="7201" y="9801"/>
                <wp:lineTo x="3492" y="10157"/>
                <wp:lineTo x="2401" y="10692"/>
                <wp:lineTo x="2620" y="11404"/>
                <wp:lineTo x="1747" y="12474"/>
                <wp:lineTo x="1311" y="13008"/>
                <wp:lineTo x="874" y="19958"/>
                <wp:lineTo x="438" y="20493"/>
                <wp:lineTo x="1529" y="21027"/>
                <wp:lineTo x="6983" y="21205"/>
                <wp:lineTo x="15491" y="21205"/>
                <wp:lineTo x="20509" y="21027"/>
                <wp:lineTo x="21381" y="20849"/>
                <wp:lineTo x="20727" y="19958"/>
                <wp:lineTo x="20072" y="14790"/>
                <wp:lineTo x="19200" y="14077"/>
                <wp:lineTo x="18545" y="11404"/>
                <wp:lineTo x="18109" y="9801"/>
                <wp:lineTo x="14400" y="8019"/>
                <wp:lineTo x="15055" y="8019"/>
                <wp:lineTo x="15491" y="7306"/>
                <wp:lineTo x="15273" y="6415"/>
                <wp:lineTo x="15709" y="5167"/>
                <wp:lineTo x="15927" y="4098"/>
                <wp:lineTo x="15273" y="3742"/>
                <wp:lineTo x="12655" y="3029"/>
                <wp:lineTo x="10037" y="3029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057900</wp:posOffset>
            </wp:positionH>
            <wp:positionV relativeFrom="paragraph">
              <wp:posOffset>6342380</wp:posOffset>
            </wp:positionV>
            <wp:extent cx="1047750" cy="1257300"/>
            <wp:effectExtent l="0" t="0" r="0" b="0"/>
            <wp:wrapTight wrapText="bothSides">
              <wp:wrapPolygon edited="0">
                <wp:start x="10037" y="3029"/>
                <wp:lineTo x="9164" y="3920"/>
                <wp:lineTo x="8728" y="4633"/>
                <wp:lineTo x="9164" y="6415"/>
                <wp:lineTo x="5674" y="8019"/>
                <wp:lineTo x="6983" y="9801"/>
                <wp:lineTo x="7201" y="9801"/>
                <wp:lineTo x="3492" y="10157"/>
                <wp:lineTo x="2401" y="10692"/>
                <wp:lineTo x="2620" y="11404"/>
                <wp:lineTo x="1747" y="12474"/>
                <wp:lineTo x="1311" y="13008"/>
                <wp:lineTo x="874" y="19958"/>
                <wp:lineTo x="438" y="20493"/>
                <wp:lineTo x="1529" y="21027"/>
                <wp:lineTo x="6983" y="21205"/>
                <wp:lineTo x="15491" y="21205"/>
                <wp:lineTo x="20509" y="21027"/>
                <wp:lineTo x="21381" y="20849"/>
                <wp:lineTo x="20727" y="19958"/>
                <wp:lineTo x="20072" y="14790"/>
                <wp:lineTo x="19200" y="14077"/>
                <wp:lineTo x="18545" y="11404"/>
                <wp:lineTo x="18109" y="9801"/>
                <wp:lineTo x="14400" y="8019"/>
                <wp:lineTo x="15055" y="8019"/>
                <wp:lineTo x="15491" y="7306"/>
                <wp:lineTo x="15273" y="6415"/>
                <wp:lineTo x="15709" y="5167"/>
                <wp:lineTo x="15927" y="4098"/>
                <wp:lineTo x="15273" y="3742"/>
                <wp:lineTo x="12655" y="3029"/>
                <wp:lineTo x="10037" y="3029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400ed" stroked="t" o:allowincell="f" style="position:absolute;margin-left:288pt;margin-top:382.4pt;width:175.95pt;height:62.95pt;mso-wrap-style:none;v-text-anchor:middle" type="_x0000_t136">
            <v:path textpathok="t"/>
            <v:textpath on="t" fitshape="t" string="Приглашение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  <w:pict>
          <v:shape id="shape_0" fillcolor="#9400ed" stroked="t" o:allowincell="f" style="position:absolute;margin-left:297pt;margin-top:526.4pt;width:175.95pt;height:62.95pt;mso-wrap-style:none;v-text-anchor:middle" type="_x0000_t136">
            <v:path textpathok="t"/>
            <v:textpath on="t" fitshape="t" string="Приглашение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540" w:right="566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rPr/>
      </w:pPr>
      <w:r>
        <w:rPr>
          <w:rStyle w:val="Emphasis"/>
          <w:b/>
          <w:bCs/>
          <w:color w:val="3366FF"/>
        </w:rPr>
        <w:t>Наперекор изменчивой судьбе</w:t>
      </w:r>
      <w:r>
        <w:rPr>
          <w:b/>
          <w:bCs/>
          <w:i/>
          <w:iCs/>
          <w:color w:val="3366FF"/>
        </w:rPr>
        <w:br/>
      </w:r>
      <w:r>
        <w:rPr>
          <w:rStyle w:val="Emphasis"/>
          <w:b/>
          <w:bCs/>
          <w:color w:val="3366FF"/>
        </w:rPr>
        <w:t>Художники прославили в веках,</w:t>
      </w:r>
      <w:r>
        <w:rPr>
          <w:b/>
          <w:bCs/>
          <w:i/>
          <w:iCs/>
          <w:color w:val="3366FF"/>
        </w:rPr>
        <w:br/>
      </w:r>
      <w:r>
        <w:rPr>
          <w:rStyle w:val="Emphasis"/>
          <w:b/>
          <w:bCs/>
          <w:color w:val="3366FF"/>
        </w:rPr>
        <w:t>Не девушку с венком на голове,</w:t>
      </w:r>
      <w:r>
        <w:rPr>
          <w:b/>
          <w:bCs/>
          <w:i/>
          <w:iCs/>
          <w:color w:val="3366FF"/>
        </w:rPr>
        <w:br/>
      </w:r>
      <w:r>
        <w:rPr>
          <w:rStyle w:val="Emphasis"/>
          <w:b/>
          <w:bCs/>
          <w:color w:val="3366FF"/>
        </w:rPr>
        <w:t>А женщину с младенцем на руках…»</w:t>
      </w:r>
      <w:r>
        <w:rPr>
          <w:b/>
          <w:bCs/>
          <w:i/>
          <w:iCs/>
          <w:color w:val="3366FF"/>
        </w:rPr>
        <w:br/>
        <w:t xml:space="preserve">                                       </w:t>
      </w:r>
      <w:r>
        <w:rPr>
          <w:rStyle w:val="Emphasis"/>
          <w:b/>
          <w:bCs/>
          <w:color w:val="3366FF"/>
        </w:rPr>
        <w:t>Л. Татьяничева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360"/>
        <w:rPr/>
      </w:pPr>
      <w:r>
        <w:rPr>
          <w:rStyle w:val="Emphasis"/>
          <w:b/>
          <w:bCs/>
          <w:color w:val="3366FF"/>
        </w:rPr>
        <w:t>Наперекор изменчивой судьбе</w:t>
      </w:r>
      <w:r>
        <w:rPr>
          <w:b/>
          <w:bCs/>
          <w:i/>
          <w:iCs/>
          <w:color w:val="3366FF"/>
        </w:rPr>
        <w:br/>
      </w:r>
      <w:r>
        <w:rPr>
          <w:rStyle w:val="Emphasis"/>
          <w:b/>
          <w:bCs/>
          <w:color w:val="3366FF"/>
        </w:rPr>
        <w:t>Художники прославили в веках,</w:t>
      </w:r>
      <w:r>
        <w:rPr>
          <w:b/>
          <w:bCs/>
          <w:i/>
          <w:iCs/>
          <w:color w:val="3366FF"/>
        </w:rPr>
        <w:br/>
      </w:r>
      <w:r>
        <w:rPr>
          <w:rStyle w:val="Emphasis"/>
          <w:b/>
          <w:bCs/>
          <w:color w:val="3366FF"/>
        </w:rPr>
        <w:t>Не девушку с венком на голове,</w:t>
      </w:r>
      <w:r>
        <w:rPr>
          <w:b/>
          <w:bCs/>
          <w:i/>
          <w:iCs/>
          <w:color w:val="3366FF"/>
        </w:rPr>
        <w:br/>
      </w:r>
      <w:r>
        <w:rPr>
          <w:rStyle w:val="Emphasis"/>
          <w:b/>
          <w:bCs/>
          <w:color w:val="3366FF"/>
        </w:rPr>
        <w:t>А женщину с младенцем на руках…»</w:t>
      </w:r>
      <w:r>
        <w:rPr>
          <w:b/>
          <w:bCs/>
          <w:i/>
          <w:iCs/>
          <w:color w:val="3366FF"/>
        </w:rPr>
        <w:br/>
        <w:t xml:space="preserve">                                      </w:t>
      </w:r>
      <w:r>
        <w:rPr>
          <w:rStyle w:val="Emphasis"/>
          <w:b/>
          <w:bCs/>
          <w:color w:val="3366FF"/>
        </w:rPr>
        <w:t>Л. Татьяничева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360"/>
        <w:rPr/>
      </w:pPr>
      <w:r>
        <w:rPr>
          <w:rStyle w:val="Emphasis"/>
          <w:b/>
          <w:bCs/>
          <w:color w:val="3366FF"/>
        </w:rPr>
        <w:t>Наперекор изменчивой судьбе</w:t>
      </w:r>
      <w:r>
        <w:rPr>
          <w:b/>
          <w:bCs/>
          <w:i/>
          <w:iCs/>
          <w:color w:val="3366FF"/>
        </w:rPr>
        <w:br/>
      </w:r>
      <w:r>
        <w:rPr>
          <w:rStyle w:val="Emphasis"/>
          <w:b/>
          <w:bCs/>
          <w:color w:val="3366FF"/>
        </w:rPr>
        <w:t>Художники прославили в веках,</w:t>
      </w:r>
      <w:r>
        <w:rPr>
          <w:b/>
          <w:bCs/>
          <w:i/>
          <w:iCs/>
          <w:color w:val="3366FF"/>
        </w:rPr>
        <w:br/>
      </w:r>
      <w:r>
        <w:rPr>
          <w:rStyle w:val="Emphasis"/>
          <w:b/>
          <w:bCs/>
          <w:color w:val="3366FF"/>
        </w:rPr>
        <w:t>Не девушку с венком на голове,</w:t>
      </w:r>
      <w:r>
        <w:rPr>
          <w:b/>
          <w:bCs/>
          <w:i/>
          <w:iCs/>
          <w:color w:val="3366FF"/>
        </w:rPr>
        <w:br/>
      </w:r>
      <w:r>
        <w:rPr>
          <w:rStyle w:val="Emphasis"/>
          <w:b/>
          <w:bCs/>
          <w:color w:val="3366FF"/>
        </w:rPr>
        <w:t>А женщину с младенцем на руках…»</w:t>
      </w:r>
      <w:r>
        <w:rPr>
          <w:b/>
          <w:bCs/>
          <w:i/>
          <w:iCs/>
          <w:color w:val="3366FF"/>
        </w:rPr>
        <w:br/>
        <w:t xml:space="preserve">                                   </w:t>
      </w:r>
      <w:r>
        <w:rPr>
          <w:rStyle w:val="Emphasis"/>
          <w:b/>
          <w:bCs/>
          <w:color w:val="3366FF"/>
        </w:rPr>
        <w:t>Л. Татьяничева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360"/>
        <w:rPr>
          <w:rStyle w:val="Emphasis"/>
          <w:b/>
          <w:b/>
          <w:bCs/>
          <w:color w:val="3366FF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360"/>
        <w:rPr/>
      </w:pPr>
      <w:r>
        <w:rPr>
          <w:rStyle w:val="Emphasis"/>
          <w:b/>
          <w:bCs/>
          <w:color w:val="3366FF"/>
        </w:rPr>
        <w:t>Наперекор изменчивой судьбе</w:t>
      </w:r>
      <w:r>
        <w:rPr>
          <w:b/>
          <w:bCs/>
          <w:i/>
          <w:iCs/>
          <w:color w:val="3366FF"/>
        </w:rPr>
        <w:br/>
      </w:r>
      <w:r>
        <w:rPr>
          <w:rStyle w:val="Emphasis"/>
          <w:b/>
          <w:bCs/>
          <w:color w:val="3366FF"/>
        </w:rPr>
        <w:t>Художники прославили в веках,</w:t>
      </w:r>
      <w:r>
        <w:rPr>
          <w:b/>
          <w:bCs/>
          <w:i/>
          <w:iCs/>
          <w:color w:val="3366FF"/>
        </w:rPr>
        <w:br/>
      </w:r>
      <w:r>
        <w:rPr>
          <w:rStyle w:val="Emphasis"/>
          <w:b/>
          <w:bCs/>
          <w:color w:val="3366FF"/>
        </w:rPr>
        <w:t>Не девушку с венком на голове,</w:t>
      </w:r>
      <w:r>
        <w:rPr>
          <w:b/>
          <w:bCs/>
          <w:i/>
          <w:iCs/>
          <w:color w:val="3366FF"/>
        </w:rPr>
        <w:br/>
      </w:r>
      <w:r>
        <w:rPr>
          <w:rStyle w:val="Emphasis"/>
          <w:b/>
          <w:bCs/>
          <w:color w:val="3366FF"/>
        </w:rPr>
        <w:t>А женщину с младенцем на руках…»</w:t>
      </w:r>
      <w:r>
        <w:rPr>
          <w:b/>
          <w:bCs/>
          <w:i/>
          <w:iCs/>
          <w:color w:val="3366FF"/>
        </w:rPr>
        <w:br/>
        <w:t xml:space="preserve">                                     </w:t>
      </w:r>
      <w:r>
        <w:rPr>
          <w:rStyle w:val="Emphasis"/>
          <w:b/>
          <w:bCs/>
          <w:color w:val="3366FF"/>
        </w:rPr>
        <w:t>Л. Татьяничева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360"/>
        <w:rPr/>
      </w:pPr>
      <w:r>
        <w:rPr>
          <w:rStyle w:val="Emphasis"/>
          <w:b/>
          <w:bCs/>
          <w:color w:val="3366FF"/>
        </w:rPr>
        <w:t>Наперекор изменчивой судьбе</w:t>
      </w:r>
      <w:r>
        <w:rPr>
          <w:b/>
          <w:bCs/>
          <w:i/>
          <w:iCs/>
          <w:color w:val="3366FF"/>
        </w:rPr>
        <w:br/>
      </w:r>
      <w:r>
        <w:rPr>
          <w:rStyle w:val="Emphasis"/>
          <w:b/>
          <w:bCs/>
          <w:color w:val="3366FF"/>
        </w:rPr>
        <w:t>Художники прославили в веках,</w:t>
      </w:r>
      <w:r>
        <w:rPr>
          <w:b/>
          <w:bCs/>
          <w:i/>
          <w:iCs/>
          <w:color w:val="3366FF"/>
        </w:rPr>
        <w:br/>
      </w:r>
      <w:r>
        <w:rPr>
          <w:rStyle w:val="Emphasis"/>
          <w:b/>
          <w:bCs/>
          <w:color w:val="3366FF"/>
        </w:rPr>
        <w:t>Не девушку с венком на голове,</w:t>
      </w:r>
      <w:r>
        <w:rPr>
          <w:b/>
          <w:bCs/>
          <w:i/>
          <w:iCs/>
          <w:color w:val="3366FF"/>
        </w:rPr>
        <w:br/>
      </w:r>
      <w:r>
        <w:rPr>
          <w:rStyle w:val="Emphasis"/>
          <w:b/>
          <w:bCs/>
          <w:color w:val="3366FF"/>
        </w:rPr>
        <w:t>А женщину с младенцем на руках…»</w:t>
      </w:r>
      <w:r>
        <w:rPr>
          <w:b/>
          <w:bCs/>
          <w:i/>
          <w:iCs/>
          <w:color w:val="3366FF"/>
        </w:rPr>
        <w:br/>
        <w:t xml:space="preserve">                                       </w:t>
      </w:r>
      <w:r>
        <w:rPr>
          <w:rStyle w:val="Emphasis"/>
          <w:b/>
          <w:bCs/>
          <w:color w:val="3366FF"/>
        </w:rPr>
        <w:t>Л. Татьяничева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i/>
          <w:i/>
          <w:iCs/>
          <w:color w:val="3366FF"/>
        </w:rPr>
      </w:pPr>
      <w:r>
        <w:rPr>
          <w:rStyle w:val="Emphasis"/>
          <w:b/>
          <w:bCs/>
          <w:color w:val="3366FF"/>
        </w:rPr>
        <w:t>Наперекор изменчивой судьбе</w:t>
      </w:r>
      <w:r>
        <w:rPr>
          <w:b/>
          <w:bCs/>
          <w:i/>
          <w:iCs/>
          <w:color w:val="3366FF"/>
        </w:rPr>
        <w:br/>
      </w:r>
      <w:r>
        <w:rPr>
          <w:rStyle w:val="Emphasis"/>
          <w:b/>
          <w:bCs/>
          <w:color w:val="3366FF"/>
        </w:rPr>
        <w:t>Художники прославили в веках,</w:t>
      </w:r>
      <w:r>
        <w:rPr>
          <w:b/>
          <w:bCs/>
          <w:i/>
          <w:iCs/>
          <w:color w:val="3366FF"/>
        </w:rPr>
        <w:br/>
      </w:r>
      <w:r>
        <w:rPr>
          <w:rStyle w:val="Emphasis"/>
          <w:b/>
          <w:bCs/>
          <w:color w:val="3366FF"/>
        </w:rPr>
        <w:t>Не девушку с венком на голове,</w:t>
      </w:r>
    </w:p>
    <w:p>
      <w:pPr>
        <w:pStyle w:val="Normal"/>
        <w:shd w:fill="FFFFFF" w:val="clear"/>
        <w:spacing w:lineRule="auto" w:line="360"/>
        <w:rPr/>
      </w:pPr>
      <w:r>
        <w:rPr>
          <w:rStyle w:val="Emphasis"/>
          <w:b/>
          <w:bCs/>
          <w:color w:val="3366FF"/>
        </w:rPr>
        <w:t>А женщину с младенцем на руках…»</w:t>
      </w:r>
      <w:r>
        <w:rPr>
          <w:b/>
          <w:bCs/>
          <w:i/>
          <w:iCs/>
          <w:color w:val="3366FF"/>
        </w:rPr>
        <w:br/>
        <w:t xml:space="preserve">                                       </w:t>
      </w:r>
      <w:r>
        <w:rPr>
          <w:rStyle w:val="Emphasis"/>
          <w:b/>
          <w:bCs/>
          <w:color w:val="3366FF"/>
        </w:rPr>
        <w:t>Л. Татьяничева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Уважаемая__________________________</w:t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 xml:space="preserve">Приглашаем Вас на праздник,  посвященный 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i/>
          <w:color w:val="000000"/>
        </w:rPr>
        <w:t xml:space="preserve">Дню Матери, который состоится 30 ноября в 15:00  в актовом зале школы.  </w:t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color w:val="000000"/>
        </w:rPr>
      </w:pPr>
      <w:r>
        <w:rPr>
          <w:rFonts w:eastAsia="Arial" w:cs="Arial" w:ascii="Arial" w:hAnsi="Arial"/>
          <w:b/>
          <w:i/>
          <w:color w:val="000000"/>
        </w:rPr>
        <w:t xml:space="preserve"> </w:t>
      </w:r>
      <w:r>
        <w:rPr>
          <w:rFonts w:cs="Arial" w:ascii="Arial" w:hAnsi="Arial"/>
          <w:b/>
          <w:i/>
          <w:color w:val="000000"/>
        </w:rPr>
        <w:t>Мы будем очень вас ждать!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b/>
          <w:i/>
          <w:color w:val="000000"/>
        </w:rPr>
        <w:t xml:space="preserve">                    </w:t>
      </w:r>
      <w:r>
        <w:rPr>
          <w:rFonts w:cs="Arial" w:ascii="Arial" w:hAnsi="Arial"/>
          <w:b/>
          <w:i/>
          <w:color w:val="000000"/>
        </w:rPr>
        <w:t>Учащиеся и кл.рук. 6-А класса</w:t>
      </w:r>
      <w:r>
        <w:rPr>
          <w:rFonts w:cs="Arial" w:ascii="Arial" w:hAnsi="Arial"/>
          <w:b/>
          <w:i/>
          <w:color w:val="000000"/>
          <w:sz w:val="22"/>
          <w:szCs w:val="22"/>
        </w:rPr>
        <w:t>.</w:t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Уважаемая__________________________</w:t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 xml:space="preserve">Приглашаем Вас на праздник,  посвященный 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i/>
          <w:color w:val="000000"/>
        </w:rPr>
        <w:t xml:space="preserve">Дню Матери, который состоится 30 ноября в 15:00  в актовом зале школы.  </w:t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color w:val="000000"/>
        </w:rPr>
      </w:pPr>
      <w:r>
        <w:rPr>
          <w:rFonts w:eastAsia="Arial" w:cs="Arial" w:ascii="Arial" w:hAnsi="Arial"/>
          <w:b/>
          <w:i/>
          <w:color w:val="000000"/>
        </w:rPr>
        <w:t xml:space="preserve"> </w:t>
      </w:r>
      <w:r>
        <w:rPr>
          <w:rFonts w:cs="Arial" w:ascii="Arial" w:hAnsi="Arial"/>
          <w:b/>
          <w:i/>
          <w:color w:val="000000"/>
        </w:rPr>
        <w:t>Мы будем очень вас ждать!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b/>
          <w:i/>
          <w:color w:val="000000"/>
        </w:rPr>
        <w:t xml:space="preserve">                       </w:t>
      </w:r>
      <w:r>
        <w:rPr>
          <w:rFonts w:cs="Arial" w:ascii="Arial" w:hAnsi="Arial"/>
          <w:b/>
          <w:i/>
          <w:color w:val="000000"/>
        </w:rPr>
        <w:t>Учащиеся и кл.рук. 6-А класса</w:t>
      </w:r>
      <w:r>
        <w:rPr>
          <w:rFonts w:cs="Arial" w:ascii="Arial" w:hAnsi="Arial"/>
          <w:b/>
          <w:i/>
          <w:color w:val="000000"/>
          <w:sz w:val="22"/>
          <w:szCs w:val="22"/>
        </w:rPr>
        <w:t>.</w:t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Уважаемая__________________________</w:t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 xml:space="preserve">Приглашаем Вас на праздник,  посвященный 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i/>
          <w:color w:val="000000"/>
        </w:rPr>
        <w:t xml:space="preserve">Дню Матери, который состоится 30 ноября в 15:00  в актовом зале школы.  </w:t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color w:val="000000"/>
        </w:rPr>
      </w:pPr>
      <w:r>
        <w:rPr>
          <w:rFonts w:eastAsia="Arial" w:cs="Arial" w:ascii="Arial" w:hAnsi="Arial"/>
          <w:b/>
          <w:i/>
          <w:color w:val="000000"/>
        </w:rPr>
        <w:t xml:space="preserve"> </w:t>
      </w:r>
      <w:r>
        <w:rPr>
          <w:rFonts w:cs="Arial" w:ascii="Arial" w:hAnsi="Arial"/>
          <w:b/>
          <w:i/>
          <w:color w:val="000000"/>
        </w:rPr>
        <w:t>Мы будем очень вас ждать!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b/>
          <w:i/>
          <w:color w:val="000000"/>
        </w:rPr>
        <w:t xml:space="preserve">                       </w:t>
      </w:r>
      <w:r>
        <w:rPr>
          <w:rFonts w:cs="Arial" w:ascii="Arial" w:hAnsi="Arial"/>
          <w:b/>
          <w:i/>
          <w:color w:val="000000"/>
        </w:rPr>
        <w:t>Учащиеся и кл.рук. 6-А класса</w:t>
      </w:r>
      <w:r>
        <w:rPr>
          <w:rFonts w:cs="Arial" w:ascii="Arial" w:hAnsi="Arial"/>
          <w:b/>
          <w:i/>
          <w:color w:val="000000"/>
          <w:sz w:val="22"/>
          <w:szCs w:val="22"/>
        </w:rPr>
        <w:t>.</w:t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Уважаемая__________________________</w:t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 xml:space="preserve">Приглашаем Вас на праздник,  посвященный 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i/>
          <w:color w:val="000000"/>
        </w:rPr>
        <w:t xml:space="preserve">Дню Матери, который состоится 30 ноября в 15:00  в актовом зале школы.  </w:t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color w:val="000000"/>
        </w:rPr>
      </w:pPr>
      <w:r>
        <w:rPr>
          <w:rFonts w:eastAsia="Arial" w:cs="Arial" w:ascii="Arial" w:hAnsi="Arial"/>
          <w:b/>
          <w:i/>
          <w:color w:val="000000"/>
        </w:rPr>
        <w:t xml:space="preserve"> </w:t>
      </w:r>
      <w:r>
        <w:rPr>
          <w:rFonts w:cs="Arial" w:ascii="Arial" w:hAnsi="Arial"/>
          <w:b/>
          <w:i/>
          <w:color w:val="000000"/>
        </w:rPr>
        <w:t>Мы будем очень вас ждать!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b/>
          <w:i/>
          <w:color w:val="000000"/>
        </w:rPr>
        <w:t xml:space="preserve">                       </w:t>
      </w:r>
      <w:r>
        <w:rPr>
          <w:rFonts w:cs="Arial" w:ascii="Arial" w:hAnsi="Arial"/>
          <w:b/>
          <w:i/>
          <w:color w:val="000000"/>
        </w:rPr>
        <w:t>Учащиеся и кл.рук. 6-А класса</w:t>
      </w:r>
      <w:r>
        <w:rPr>
          <w:rFonts w:cs="Arial" w:ascii="Arial" w:hAnsi="Arial"/>
          <w:b/>
          <w:i/>
          <w:color w:val="000000"/>
          <w:sz w:val="22"/>
          <w:szCs w:val="22"/>
        </w:rPr>
        <w:t>.</w:t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Уважаемая__________________________</w:t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 xml:space="preserve">Приглашаем Вас на праздник,  посвященный 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i/>
          <w:color w:val="000000"/>
        </w:rPr>
        <w:t xml:space="preserve">Дню Матери, который состоится 30 ноября в 15:00  в актовом зале школы.  </w:t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color w:val="000000"/>
        </w:rPr>
      </w:pPr>
      <w:r>
        <w:rPr>
          <w:rFonts w:eastAsia="Arial" w:cs="Arial" w:ascii="Arial" w:hAnsi="Arial"/>
          <w:b/>
          <w:i/>
          <w:color w:val="000000"/>
        </w:rPr>
        <w:t xml:space="preserve"> </w:t>
      </w:r>
      <w:r>
        <w:rPr>
          <w:rFonts w:cs="Arial" w:ascii="Arial" w:hAnsi="Arial"/>
          <w:b/>
          <w:i/>
          <w:color w:val="000000"/>
        </w:rPr>
        <w:t>Мы будем очень вас ждать!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b/>
          <w:i/>
          <w:color w:val="000000"/>
        </w:rPr>
        <w:t xml:space="preserve">                       </w:t>
      </w:r>
      <w:r>
        <w:rPr>
          <w:rFonts w:cs="Arial" w:ascii="Arial" w:hAnsi="Arial"/>
          <w:b/>
          <w:i/>
          <w:color w:val="000000"/>
        </w:rPr>
        <w:t>Учащиеся и кл.рук. 6-А класса</w:t>
      </w:r>
      <w:r>
        <w:rPr>
          <w:rFonts w:cs="Arial" w:ascii="Arial" w:hAnsi="Arial"/>
          <w:b/>
          <w:i/>
          <w:color w:val="000000"/>
          <w:sz w:val="22"/>
          <w:szCs w:val="22"/>
        </w:rPr>
        <w:t>.</w:t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Уважаемая__________________________</w:t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 xml:space="preserve">Приглашаем Вас на праздник,  посвященный 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i/>
          <w:color w:val="000000"/>
        </w:rPr>
        <w:t xml:space="preserve">Дню Матери, который состоится 30 ноября в 15:00  в актовом зале школы.  </w:t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color w:val="000000"/>
        </w:rPr>
      </w:pPr>
      <w:r>
        <w:rPr>
          <w:rFonts w:eastAsia="Arial" w:cs="Arial" w:ascii="Arial" w:hAnsi="Arial"/>
          <w:b/>
          <w:i/>
          <w:color w:val="000000"/>
        </w:rPr>
        <w:t xml:space="preserve"> </w:t>
      </w:r>
      <w:r>
        <w:rPr>
          <w:rFonts w:cs="Arial" w:ascii="Arial" w:hAnsi="Arial"/>
          <w:b/>
          <w:i/>
          <w:color w:val="000000"/>
        </w:rPr>
        <w:t>Мы будем очень вас ждать!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b/>
          <w:i/>
          <w:color w:val="000000"/>
        </w:rPr>
        <w:t xml:space="preserve">                       </w:t>
      </w:r>
      <w:r>
        <w:rPr>
          <w:rFonts w:cs="Arial" w:ascii="Arial" w:hAnsi="Arial"/>
          <w:b/>
          <w:i/>
          <w:color w:val="000000"/>
        </w:rPr>
        <w:t>Учащиеся и кл.рук. 6-А класса</w:t>
      </w:r>
      <w:r>
        <w:rPr>
          <w:rFonts w:cs="Arial" w:ascii="Arial" w:hAnsi="Arial"/>
          <w:b/>
          <w:i/>
          <w:color w:val="000000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sectPr>
      <w:type w:val="continuous"/>
      <w:pgSz w:w="11906" w:h="16838"/>
      <w:pgMar w:left="540" w:right="566" w:gutter="0" w:header="0" w:top="360" w:footer="0" w:bottom="1134"/>
      <w:cols w:num="2" w:equalWidth="false" w:sep="false">
        <w:col w:w="5046" w:space="174"/>
        <w:col w:w="55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1.gif"/><Relationship Id="rId6" Type="http://schemas.openxmlformats.org/officeDocument/2006/relationships/image" Target="media/image1.gif"/><Relationship Id="rId7" Type="http://schemas.openxmlformats.org/officeDocument/2006/relationships/image" Target="media/image1.gi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9:33:00Z</dcterms:created>
  <dc:creator>www.PHILka.RU</dc:creator>
  <dc:description/>
  <cp:keywords/>
  <dc:language>en-US</dc:language>
  <cp:lastModifiedBy>Лымарева Р.С.</cp:lastModifiedBy>
  <cp:lastPrinted>2010-11-18T12:23:00Z</cp:lastPrinted>
  <dcterms:modified xsi:type="dcterms:W3CDTF">2010-11-18T09:25:00Z</dcterms:modified>
  <cp:revision>4</cp:revision>
  <dc:subject/>
  <dc:title>     </dc:title>
</cp:coreProperties>
</file>