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ительно – обобщающ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вая игра по теме «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–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деловая игра «Заседание редакционного 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, систематизировать изученный материал по разделу «Имя прилагатель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ить контроль знаний, умений и навыков учащихся по пройденным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уместно употреблять прилагательные в речи, правильно согласовывать и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гащать лексический запас учащихся нов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связную речь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коммуникативн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ть у школьников умение сравнивать, обобщать, делать выводы,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воспитанию индивидуальных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созданию ситуации успеха для каждого учени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условия для воспитания  чувств взаимовыручки,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умения анализировать, устанавливать причинно – следственные связ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умение аргументировать и до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 и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й, проблемный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йды с текстами, пейзажными зарисовками о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с заданиями для работы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чки: на столе учителя – «Главный редактор», на столах учащихся – «Отдел писем», «Отдел новостей», «Отдел информации», «Отдел коррект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нее разделены на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у нас необычный урок русского языка, который пройдёт в форме деловой игры «Заседание редакционного совета газеты». Надеюсь, что такая форма работы поможет нам обобщить и систематизировать изученное по разделу «Имя прилагательное» и выяснить, какую роль играют они в речи.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rPr/>
      </w:pPr>
      <w:r>
        <w:rPr>
          <w:sz w:val="28"/>
          <w:szCs w:val="28"/>
        </w:rPr>
        <w:tab/>
        <w:t>Работать мы будем по группам (отделам).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уважаемые коллеги!</w:t>
      </w:r>
      <w:r>
        <w:rPr>
          <w:sz w:val="28"/>
          <w:szCs w:val="28"/>
        </w:rPr>
        <w:t xml:space="preserve"> Откройте ваши деловые блокноты и запишите 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. Результативность работы ваших отделов будет оцениваться начальниками                 </w:t>
      </w:r>
    </w:p>
    <w:p>
      <w:pPr>
        <w:pStyle w:val="Normal"/>
        <w:tabs>
          <w:tab w:val="clear" w:pos="708"/>
          <w:tab w:val="left" w:pos="735" w:leader="none"/>
          <w:tab w:val="left" w:pos="29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в. </w:t>
      </w:r>
      <w:r>
        <w:rPr>
          <w:sz w:val="28"/>
          <w:szCs w:val="28"/>
          <w:u w:val="single"/>
        </w:rPr>
        <w:t>ЖЕЛАЮ ВАМ УДАЧИ!</w:t>
      </w:r>
    </w:p>
    <w:p>
      <w:pPr>
        <w:pStyle w:val="Normal"/>
        <w:tabs>
          <w:tab w:val="clear" w:pos="708"/>
          <w:tab w:val="left" w:pos="2955" w:leader="none"/>
        </w:tabs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Учитель:  </w:t>
      </w:r>
      <w:r>
        <w:rPr>
          <w:sz w:val="28"/>
          <w:szCs w:val="28"/>
        </w:rPr>
        <w:t>Как вы думаете, какие умения и навыки необходимы          журналисту   в его работе?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мение правильно высказывать свои мысли. Умение видеть, замечать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-то интересное и рассказывать об этом, причём так, чтобы это было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о всем. Грамотно и красив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сотрудник отдела информации нам сообщит, откуда к нам пришло слово «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лово «газета» пришло к нам из итальянского языка, где оно имело значение «мелкая монета». Появившиеся в 1563 году в итальянском городе Венеция газеты были рукописные и продавались только для прочтения. За прочтение платили мелкую монету, потом газету возвращали продавцу. В России первая печатная газета «Ведомости» вышла в 1703 году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вязи с этим с 1992 года 13 января ежегодно отмечается День Российской печат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Учитель:</w:t>
      </w:r>
      <w:r>
        <w:rPr>
          <w:sz w:val="28"/>
          <w:szCs w:val="28"/>
        </w:rPr>
        <w:t xml:space="preserve">  Чтобы газету было интересно читать, материалы в ней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разнообразными и интересными. Сейчас </w:t>
      </w:r>
      <w:r>
        <w:rPr>
          <w:sz w:val="28"/>
          <w:szCs w:val="28"/>
          <w:u w:val="single"/>
        </w:rPr>
        <w:t>отдел новостей и отдел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 задание: по опорным словам – прилагательным нужно составить замет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у на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дел новос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 природы нет плохой погоды» или «Зима»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вьюжная, холодная, морозная, суровая, неповторимая, прекрасная; краски зимы, сказочные картины на оконном стекле, наряжает деревья, серебряный иней, ледяные мосты, дворцы, зимн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дел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хорошая, два блока: старший и младший; классы уютные, светлые, спортивный зал, соревнования, замечательные учителя, вежливые, отзывчивые ученики, добрые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Учитель:  </w:t>
      </w:r>
      <w:r>
        <w:rPr>
          <w:sz w:val="28"/>
          <w:szCs w:val="28"/>
        </w:rPr>
        <w:t>Пока отдел информации и отдел новостей составляют свои заметки, отдел писем займётся разбором корреспонденции. К нам в редакцию пришло письмо от нашего читателя, ученика 6 класса Бирюкова П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важаемая редакция! Помогите, пожалуйста, справиться с заданием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СТАВИТЬ ПРОПУЩЕННЫЕ БУКВЫ, НАЙТИ ПРИЛАГАТЕЛЬНЫЕ, ОПРЕДЕЛИТЬ РАЗРЯД, ПОДЧЕРКНУТЬ КАК ЧЛЕНЫ ПРЕДЛОЖЕНИЯ.</w:t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Cs/>
          <w:sz w:val="28"/>
          <w:szCs w:val="28"/>
        </w:rPr>
        <w:t xml:space="preserve">НАД  ГЛУБ…КИМИ СВЕЖ…МИ СН…ГАМИ СИНЕЕ ОГРОМНОЕ И УД…ВИТЕЛЬНОЕ НЕЖНОЕ НЕБО. ТАКИЕ ЯРКИЕ </w:t>
      </w:r>
      <w:r>
        <w:rPr>
          <w:sz w:val="28"/>
          <w:szCs w:val="28"/>
        </w:rPr>
        <w:t>РАДОС…НЫЕ</w:t>
      </w:r>
      <w:r>
        <w:rPr>
          <w:bCs/>
          <w:sz w:val="28"/>
          <w:szCs w:val="28"/>
        </w:rPr>
        <w:t xml:space="preserve"> КРАСКИ БЫВАЮТ ТОЛЬКО ПО УТРАМ. ОСОБЕННО ХОРОШИ ОНИ СЕГОДНЯ НАД СВЕЖ…М ОСЛЕПИТЕЛЬНЫМ  СНЕГОМ И ЗЕЛЁНЫМ БОРОМ.</w:t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и отделов не забывают  оценивать работу коллег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Физкультминутка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нам в редакцию пришло ещё одно письмо. Передаю его в отдел писем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В письме написано о том, что качественная работа требует качественного отдых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сейчас и отдохнём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НИМАЕТ РУКИ КЛАСС – ЭТО «РАЗ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ЕРНУЛАСЬ ГОЛОВА – ЭТО «ДВА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И ВНИЗ, ВПЕРЁД СМОТРИ – ЭТО «ТРИ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И В СТОРОНЫ ПОШИРЕ – РАЗВЕРНУЛИ   НА «ЧЕТЫРЕ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ЛОЙ ИХ К ПЛЕЧАМ ПРИЖАТЬ – ЭТО «ПЯТЬ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СЕМ РЕБЯТАМ ТИХО СЕСТЬ – ЭТО «ШЕСТЬ».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Учитель: </w:t>
      </w:r>
      <w:r>
        <w:rPr>
          <w:sz w:val="28"/>
          <w:szCs w:val="28"/>
        </w:rPr>
        <w:t>А сейчас проверяем работы отдела информации и отдела нов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итываются заметки, оцениваются другими отдел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вы думаете, можно такие заметки поместить в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Учитель</w:t>
      </w:r>
      <w:r>
        <w:rPr>
          <w:sz w:val="28"/>
          <w:szCs w:val="28"/>
        </w:rPr>
        <w:t>: Важная роль в газете принадлежит корре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формации сообщает значение слова КОР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ор (латинского происхождения) – означает исправлять. Лицо, исправляющее ошибки и опечатки в набранном текс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едлагаю попробовать себя в роли корректоров. Текст выдаётся каждому отделу. Затем происходит взаимопров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В ЗИМНЕМ ЛЕС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ЗИМНЕМ ЛЕСУ ПОД ОГРОМНЫМИ (ПУШИСТЫЙ) ЁЛКАМИ ЛЕЖИТ БЕЛЫЙ СНЕГ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КАЯ  КРАСОТА! ВСЕ (ДЕРЕВО) ОДЕЛИСЬ В НОВЫЙ НАРЯД, А КУСТАРНИКИ СТАЛИ БОЛЬШУЩИМИ, (КРУГЛЫЕ), КАК ШАРЫ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ТАРУШКА – ЕЛЬ (НАКИНУТЬ) ПОВЕРХ ЗЕЛЁНОГО (ПАЛЬТА) (ЛЁГКАЯ) ШАЛЬ; БЕРЁЗА НАДЕЛА ПОДВЕНЕЧНОЕ ПЛАТЬЕ И СТОИТ, СЛОВНО (НЕВЕСТЫ). ВСЕ ДЕРЕВЬЯ СТАНОВЯТСЯ (ПОХОЖИЙ) НА ПРИЧУДЛИВУЮ (СНЕЖНАЯ) (БАБА). НА ГЛАДКОЙ СНЕЖНОЙ ПОВЕРХНОСТИ ПОЯВИЛИСЬ (ПЕРВЫЙ) УЗОР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НЕЖИНКИ ГОРЯТ (ЗОЛОТОЙ) ОГНЁМ, КОГДА ПОПАДАЮТ В СТОЛБ (СОЛНЕЧНЫЙ) СВЕ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Учитель</w:t>
      </w:r>
      <w:r>
        <w:rPr>
          <w:sz w:val="28"/>
          <w:szCs w:val="28"/>
        </w:rPr>
        <w:t>: Задание даётся всем групп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брать к существительным яркие образные прилагательные с одной и двумя буквами н в суффиксах.  Как  называются такие прилагательные? (эпите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Н –                                     СНЕГ –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ИНА –                                ОКНО -  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ЕБРО –                           ЛЁД -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Ч –                                   ЗИМА -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УБИНА –                           ЛИСТВА -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УБЬ –                              МОРОЗ -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БЕДЬ -                              СТЕКЛО -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IX  </w:t>
      </w:r>
      <w:r>
        <w:rPr>
          <w:b/>
          <w:sz w:val="28"/>
          <w:szCs w:val="28"/>
        </w:rPr>
        <w:t xml:space="preserve">  Домашнее зад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ЖДОМУ ОТДЕЛУ НАПИСАТЬ ЗАМЕТКИ В ГАЗЕТУ НА ТЕМУ «ЗИ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понравился вам ур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был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де могут понадобиться вам навыки, полученные сегодня на уро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и отделов озвучивают оценки з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пасибо за урок! Молодцы!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4:00Z</dcterms:created>
  <dc:creator>Админ</dc:creator>
  <dc:description/>
  <cp:keywords/>
  <dc:language>en-US</dc:language>
  <cp:lastModifiedBy>алина</cp:lastModifiedBy>
  <dcterms:modified xsi:type="dcterms:W3CDTF">2013-10-15T16:54:00Z</dcterms:modified>
  <cp:revision>2</cp:revision>
  <dc:subject/>
  <dc:title>Тема: Повторительно –обобщающий урок</dc:title>
</cp:coreProperties>
</file>