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63335</wp:posOffset>
            </wp:positionV>
            <wp:extent cx="3657600" cy="1654810"/>
            <wp:effectExtent l="0" t="0" r="0" b="0"/>
            <wp:wrapTight wrapText="bothSides">
              <wp:wrapPolygon edited="0">
                <wp:start x="15470" y="109"/>
                <wp:lineTo x="5274" y="1436"/>
                <wp:lineTo x="5274" y="1878"/>
                <wp:lineTo x="1958" y="1988"/>
                <wp:lineTo x="-50" y="2651"/>
                <wp:lineTo x="-50" y="4088"/>
                <wp:lineTo x="300" y="5414"/>
                <wp:lineTo x="0" y="6740"/>
                <wp:lineTo x="0" y="7514"/>
                <wp:lineTo x="402" y="8951"/>
                <wp:lineTo x="200" y="9061"/>
                <wp:lineTo x="350" y="10387"/>
                <wp:lineTo x="3164" y="10719"/>
                <wp:lineTo x="4268" y="12487"/>
                <wp:lineTo x="4118" y="13703"/>
                <wp:lineTo x="4168" y="14366"/>
                <wp:lineTo x="4922" y="16023"/>
                <wp:lineTo x="4972" y="16245"/>
                <wp:lineTo x="10196" y="17791"/>
                <wp:lineTo x="10748" y="17791"/>
                <wp:lineTo x="9644" y="19560"/>
                <wp:lineTo x="9292" y="20665"/>
                <wp:lineTo x="9342" y="21217"/>
                <wp:lineTo x="9996" y="21328"/>
                <wp:lineTo x="10348" y="21328"/>
                <wp:lineTo x="10598" y="21328"/>
                <wp:lineTo x="11302" y="20002"/>
                <wp:lineTo x="11302" y="19560"/>
                <wp:lineTo x="11804" y="19560"/>
                <wp:lineTo x="12908" y="18344"/>
                <wp:lineTo x="12758" y="16023"/>
                <wp:lineTo x="13110" y="16023"/>
                <wp:lineTo x="16124" y="14476"/>
                <wp:lineTo x="17280" y="14255"/>
                <wp:lineTo x="20092" y="13039"/>
                <wp:lineTo x="20042" y="12487"/>
                <wp:lineTo x="20394" y="12487"/>
                <wp:lineTo x="21548" y="11161"/>
                <wp:lineTo x="21600" y="7956"/>
                <wp:lineTo x="21498" y="7183"/>
                <wp:lineTo x="20896" y="5414"/>
                <wp:lineTo x="20644" y="993"/>
                <wp:lineTo x="20042" y="773"/>
                <wp:lineTo x="15922" y="109"/>
                <wp:lineTo x="15470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4770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523365</wp:posOffset>
                </wp:positionV>
                <wp:extent cx="5257800" cy="4577080"/>
                <wp:effectExtent l="0" t="0" r="635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пл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амой луч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амоч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свет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54pt;margin-top:-119.95pt;width:413.95pt;height:36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пл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амой луч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амоч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свете!"</w:t>
                      </w:r>
                    </w:p>
                  </w:txbxContent>
                </v:textbox>
                <v:path textpathok="t"/>
                <v:textpath on="t" fitshape="t" string="Диплом&#10;&quot;Самой лучшей&#10; мамочке&#10;на свете!&quot;" style="font-family:&quot;Impact&quot;;font-size:12pt"/>
                <v:fill o:detectmouseclick="t" color2="#ff6600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802" w:footer="0" w:bottom="1134"/>
          <w:pgBorders w:display="allPages" w:offsetFrom="text">
            <w:top w:val="double" w:sz="24" w:space="3276" w:color="008000"/>
            <w:left w:val="double" w:sz="24" w:space="3" w:color="008000"/>
            <w:bottom w:val="double" w:sz="24" w:space="24" w:color="008000"/>
            <w:right w:val="double" w:sz="24" w:space="10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0" w:leader="none"/>
          <w:tab w:val="center" w:pos="5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33195" cy="1185545"/>
            <wp:effectExtent l="0" t="0" r="0" b="0"/>
            <wp:wrapTight wrapText="bothSides">
              <wp:wrapPolygon edited="0">
                <wp:start x="9292" y="0"/>
                <wp:lineTo x="5310" y="1008"/>
                <wp:lineTo x="4586" y="1296"/>
                <wp:lineTo x="4103" y="5333"/>
                <wp:lineTo x="1207" y="5477"/>
                <wp:lineTo x="966" y="5621"/>
                <wp:lineTo x="1207" y="8217"/>
                <wp:lineTo x="2052" y="11099"/>
                <wp:lineTo x="362" y="12830"/>
                <wp:lineTo x="121" y="13406"/>
                <wp:lineTo x="362" y="13838"/>
                <wp:lineTo x="3138" y="16578"/>
                <wp:lineTo x="2776" y="20182"/>
                <wp:lineTo x="6154" y="21335"/>
                <wp:lineTo x="7723" y="21335"/>
                <wp:lineTo x="8688" y="21335"/>
                <wp:lineTo x="12067" y="21335"/>
                <wp:lineTo x="18824" y="20182"/>
                <wp:lineTo x="18824" y="19461"/>
                <wp:lineTo x="17980" y="17875"/>
                <wp:lineTo x="17256" y="16578"/>
                <wp:lineTo x="18704" y="16578"/>
                <wp:lineTo x="21117" y="14703"/>
                <wp:lineTo x="20996" y="13838"/>
                <wp:lineTo x="21600" y="10090"/>
                <wp:lineTo x="21117" y="9513"/>
                <wp:lineTo x="19186" y="8217"/>
                <wp:lineTo x="19669" y="5333"/>
                <wp:lineTo x="15687" y="2738"/>
                <wp:lineTo x="16170" y="1152"/>
                <wp:lineTo x="15687" y="864"/>
                <wp:lineTo x="9895" y="0"/>
                <wp:lineTo x="92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FF"/>
          <w:sz w:val="44"/>
          <w:szCs w:val="44"/>
        </w:rPr>
        <w:t>За солнечное безоблачное детство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За счастье в жизни с самого рождения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За то, что воспитательное средство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У мамы не ремень, а убеждение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2453640" cy="245364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FF"/>
          <w:sz w:val="44"/>
          <w:szCs w:val="44"/>
        </w:rPr>
        <w:t>За песню колыбельную, за сказку!</w:t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За наших душ связующую нить,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За нежность материнскую и ласку,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Которые ничем не заменить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За то, что нам сегодня солнце светит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За все успехи завтрашнего дня!</w:t>
      </w:r>
    </w:p>
    <w:p>
      <w:pPr>
        <w:pStyle w:val="Normal"/>
        <w:tabs>
          <w:tab w:val="clear" w:pos="708"/>
          <w:tab w:val="left" w:pos="3660" w:leader="none"/>
          <w:tab w:val="left" w:pos="6380" w:leader="none"/>
          <w:tab w:val="right" w:pos="15117" w:leader="none"/>
        </w:tabs>
        <w:rPr/>
      </w:pPr>
      <w:r>
        <w:rPr>
          <w:i/>
          <w:color w:val="FF00FF"/>
          <w:sz w:val="44"/>
          <w:szCs w:val="44"/>
        </w:rPr>
        <w:t xml:space="preserve">За то, что мама - </w:t>
        <w:tab/>
        <w:t xml:space="preserve"> 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 xml:space="preserve">                              </w:t>
      </w:r>
      <w:r>
        <w:rPr>
          <w:i/>
          <w:color w:val="FF00FF"/>
          <w:sz w:val="72"/>
          <w:szCs w:val="72"/>
        </w:rPr>
        <w:t>лучшая на свете!!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Всегда была и будет у меня!</w:t>
      </w:r>
    </w:p>
    <w:p>
      <w:pPr>
        <w:pStyle w:val="Normal"/>
        <w:tabs>
          <w:tab w:val="clear" w:pos="708"/>
          <w:tab w:val="left" w:pos="6380" w:leader="none"/>
        </w:tabs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t>Всегда была и будет у меня!</w:t>
      </w:r>
    </w:p>
    <w:p>
      <w:pPr>
        <w:sectPr>
          <w:type w:val="nextPage"/>
          <w:pgSz w:w="11906" w:h="16838"/>
          <w:pgMar w:left="720" w:right="851" w:gutter="0" w:header="0" w:top="1537" w:footer="0" w:bottom="1440"/>
          <w:pgBorders w:display="allPages" w:offsetFrom="page">
            <w:top w:val="double" w:sz="24" w:space="24" w:color="008000"/>
            <w:left w:val="double" w:sz="24" w:space="24" w:color="008000"/>
            <w:bottom w:val="double" w:sz="24" w:space="24" w:color="008000"/>
            <w:right w:val="doub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01625</wp:posOffset>
            </wp:positionV>
            <wp:extent cx="3200400" cy="2400300"/>
            <wp:effectExtent l="0" t="0" r="0" b="0"/>
            <wp:wrapTight wrapText="bothSides">
              <wp:wrapPolygon edited="0">
                <wp:start x="20588" y="4843"/>
                <wp:lineTo x="20588" y="2960"/>
                <wp:lineTo x="-2961" y="2960"/>
                <wp:lineTo x="-2961" y="4843"/>
                <wp:lineTo x="20588" y="484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1" t="9922" r="3918" b="3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FF"/>
          <w:sz w:val="44"/>
          <w:szCs w:val="44"/>
        </w:rPr>
      </w:pPr>
      <w:r>
        <w:rPr>
          <w:i/>
          <w:color w:val="FF00FF"/>
          <w:sz w:val="44"/>
          <w:szCs w:val="44"/>
        </w:rPr>
      </w:r>
    </w:p>
    <w:sectPr>
      <w:type w:val="nextPage"/>
      <w:pgSz w:w="11906" w:h="16838"/>
      <w:pgMar w:left="720" w:right="851" w:gutter="0" w:header="0" w:top="802" w:footer="0" w:bottom="1134"/>
      <w:pgBorders w:display="allPages" w:offsetFrom="text">
        <w:top w:val="double" w:sz="24" w:space="3276" w:color="008000"/>
        <w:left w:val="double" w:sz="24" w:space="3" w:color="008000"/>
        <w:bottom w:val="double" w:sz="24" w:space="24" w:color="008000"/>
        <w:right w:val="double" w:sz="24" w:space="1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5:00Z</dcterms:created>
  <dc:creator>www.PHILka.RU</dc:creator>
  <dc:description/>
  <cp:keywords/>
  <dc:language>en-US</dc:language>
  <cp:lastModifiedBy>Лымарева Р.С.</cp:lastModifiedBy>
  <dcterms:modified xsi:type="dcterms:W3CDTF">2010-11-20T09:40:00Z</dcterms:modified>
  <cp:revision>3</cp:revision>
  <dc:subject/>
  <dc:title>  </dc:title>
</cp:coreProperties>
</file>