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Calibri;Century Gothic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-конспект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рока русского языка. 8 А кл. 15.11.2010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: «Определенно  - личные предложения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урока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репление знаний по теме: «Определенно – личные предложения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ормирование практических умений и навыков по осознанному применению полученных знаний на практике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спитание бережного отношения к слову, понимание нравственных понятий «чувство долга, чести, достоинства» на примере повести А. С. Пушкина «Капитанская дочка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урока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сширить знания учащихся об определенно – личных предложениях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ормирование навыков работы над текстом, исследовательской деятельност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урока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ртрет А.С. Пушкина, репродукции картин по повести «Капитанская дочка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 урока: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Актуализация знаний учащихся:  Сегодня на уроке мы закрепим знания по тем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пределенно – личные предложения», опираясь на произведения А.С. Пушкина. Кроме того, на протяжении всего урока вы как обычно будете выполнять тест по орфографии. Начнем мы наш разговор с правильного произношения глаголов, которые употребляются в определенно – личных предложениях. </w:t>
      </w:r>
    </w:p>
    <w:p>
      <w:pPr>
        <w:pStyle w:val="Style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Расставим правильно ударения в глаголах (Включишь, включим, позвонишь, позвоним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еспечим, балуешься, ободришь, облегчим, повторим, углубим, выздоровею, вручим, клонишь, откупоришь)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Следующий этап нашей работы – это работа над микротекстом. </w:t>
      </w:r>
    </w:p>
    <w:p>
      <w:pPr>
        <w:pStyle w:val="Style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читайте предложения (1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Я сел в кибитку с Савельичем и отправился в дорогу обливаясь слезами. 2. Батюшка сказал мне. 3. Матушка в слезах наказывала мне береч… мое здоровье а Савельичу смотреть за дитятей. 4. Родители мои благосл…вили меня. 5. «Прощай Петр. Служи верно кому прис…гнешь: слушайся начальников; за их лаской не гоняйся; на службу не напрашивайся; от службы не отговаривайся; и помни пословицу: береги платье (с)нову а честь  (с)молоду.» 6. Надели на меня за…чий тулуп а сверху лис…ю шубу.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з какого произведения данные предложения?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чему нельзя назвать эту запись текстом?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какой последовательности надо расположить предложения, чтобы получился текст?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читайте получившийся текст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 чем этот текст? Определите тему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акая фраза в этом тексте является главной для всей повести А.С. Пушкина?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Что имел ввиду А.С. Пушкин, когда говорил здесь о чести? Только ли верность  воинской присяге?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пределите стиль текста (худ., обладает богатством синтаксических конструкций, средства выразительности)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пределите тип речи (повествование, цепочка событий во времени, которая обеспечивается глаголами)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апишем текст в тетрадях (комментированное письмо)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ИМНАСТИКА ДЛЯ ГЛАЗ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кажите, каким членом предложения является неопределенная форма глагола «беречь»? (дополнение)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ведите примеры словосочетания на способ связи  согласования, управления, примыкания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йдите в тексте средства выразительности языка (инверсия, пословица, ряд однородных членов, метафора)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йдите в тексте определенно – личные предложения. Чем выражено в них сказуемое?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Что называется определенно – личными предложениями? </w:t>
      </w:r>
    </w:p>
    <w:p>
      <w:pPr>
        <w:pStyle w:val="Style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Работа с учебником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з упражнения 206 стр. 95 выписать предложения №5, сделаем его синтаксический разбор.</w:t>
      </w:r>
    </w:p>
    <w:p>
      <w:pPr>
        <w:pStyle w:val="Style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Определенно – личные предложения могут иметь значение обобщенного лица, т.е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азывать на то, что действия производятся всеми, любым лицом. Эти предложения используются в пословицах, поговорках. Приведите примеры, в которых употребляются определенно – личные предложения (тише едешь – дальше будешь, за двумя зайцами погонишься, ни одного не поймаешь, любишь кататься, люби и саночки возить)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омашнее задание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чить упражнение 205 и выписать из повести «Капитанская дочка» 10 определенно – личных предложений.</w:t>
      </w:r>
    </w:p>
    <w:p>
      <w:pPr>
        <w:pStyle w:val="Style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Работа с тестом. 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Взаимопроверка тестов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Выставление оценок за урок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Итог урока.</w:t>
      </w:r>
    </w:p>
    <w:p>
      <w:pPr>
        <w:pStyle w:val="Style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так, мы видим, что определенно – личные предложения широко используются как в разговорной речи, так и в художественном стиле для создания непринужденности обстановки, образности и придания субъективности тексту.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пределенно – личные предложения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 вариант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кажите неверное утверждение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односоставных предложениях грамматическая основа состоит из одного главного член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дносоставные предложения могут быть распространенные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односоставных предложениях грамматическая  основа состоит из двух главных членов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дносоставные предложения могут быть повествовательными, побудительными и вопросительным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казуемое в определенно – личных предложениях может быть выражено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олько глаголом первого лица, единственного и множественного числ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глаголом прошедшего времени множественного числ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глаголом третьего лица множественного числа настоящего времен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глаголом первого и второго лица единственного и множественного числ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кажите определенно – личное предложение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не должно держать ухо востро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Цыплят по осени считают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ердце мое заныло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расуйся, град Петров!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Среди сложных предложений укажите предложение, в котором одно из простых является односоставным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арья Ивановна взглянула на него и догадалась, что перед ней убийца ее родителей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угачев вышел из светлицы, и мы трое сошли в гостиную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«Швабрин сказа тебе неправду», - отвечал я с твердостью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Марья Ивановна рассказала мне все, что с нею случилось с самого взятия крепост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реди сложных предложений найдите предложение, в котором одно из простых – определенно – личное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«Знаешь ли, бездельник, чего ты достоин?»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угачев толкнул дверь ногою, замок отскочил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Чего я опасался, то и случилось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Хозяева наши почувствовали, что нам было не до них, и оставили нас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пределенно – личные предложения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 вариант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кажите неверное утверждение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односоставных предложениях второй главный член не нужен для понимания смысл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дносоставные предложения не могут быть распространенные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дносоставные предложения могут быть повествовательными, побудительными и вопросительным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односоставных предложениях грамматическая  основа состоит из одного главных членов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казуемое в определенно – личных предложениях может быть выражено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 глаголом первого и второго  лица, единственного и множественного числ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глаголом третьего лица множественного числа настоящего времен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глаголом прошедшего времени множественного числ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только глаголом первого  лица единственного числа настоящего времени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кажите определенно – личное предложение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руга узнают в несчастье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зменник помог Пугачеву вылезть из кибитк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Швабрин побледнел как мертвый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«Веди же меня к ней!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Среди сложных предложений укажите предложение, в котором одно из простых является односоставным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Я хотел ее проводить, но она попросила меня оставить ее одну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на сначала колебалась: известное ей неблагорасположение отца моего ее пугало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Швабрин стал искать у себя в карманах и сказал, что не взял с собою ключ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угачев вышел из светлицы, и мы трое сошли в гостиную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реди сложных предложений найдите предложение, в котором одно из простых – определенно – личное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Что тогда со мною стало – не помню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Я пламенно желал вырвать его из среды злодеев, которыми он предводительствовал, и спасти его голову, пока еще было время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«Вы властны требовать от меня, что вам угодно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) «Так ты женат? – сказал я Швабрину, готовясь его растерзать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ЮЧ К ТЕСТУ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 ВАРИАНТ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В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Г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Г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А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2 ВАРИАНТ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Б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А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Г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В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05:00Z</dcterms:created>
  <dc:creator>nike</dc:creator>
  <dc:description/>
  <cp:keywords/>
  <dc:language>en-US</dc:language>
  <cp:lastModifiedBy>Ирина</cp:lastModifiedBy>
  <dcterms:modified xsi:type="dcterms:W3CDTF">2012-11-06T08:55:00Z</dcterms:modified>
  <cp:revision>4</cp:revision>
  <dc:subject/>
  <dc:title/>
</cp:coreProperties>
</file>