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/>
      </w:pPr>
      <w:r>
        <w:rPr>
          <w:b/>
        </w:rPr>
        <w:t>по русскому языку  в 7  классе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b/>
          <w:b/>
        </w:rPr>
      </w:pPr>
      <w:r>
        <w:rPr>
          <w:b/>
        </w:rPr>
        <w:t>Приймак Ю.А.</w:t>
      </w:r>
    </w:p>
    <w:p>
      <w:pPr>
        <w:pStyle w:val="Normal"/>
        <w:tabs>
          <w:tab w:val="clear" w:pos="708"/>
          <w:tab w:val="left" w:pos="5825" w:leader="none"/>
        </w:tabs>
        <w:jc w:val="center"/>
        <w:rPr/>
      </w:pPr>
      <w:r>
        <w:rPr/>
        <w:t>на 2013- 2014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74"/>
        <w:gridCol w:w="7213"/>
        <w:gridCol w:w="1244"/>
        <w:gridCol w:w="1395"/>
        <w:gridCol w:w="244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ядк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деле, теме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сроки изучения  учебн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ректированные сроки изучения учебного материала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как развивающееся явление. (1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b/>
              </w:rPr>
              <w:t>Повторение изученного в 5-6 классах.</w:t>
            </w:r>
            <w:r>
              <w:rPr/>
              <w:t xml:space="preserve"> (</w:t>
            </w:r>
            <w:r>
              <w:rPr>
                <w:b/>
              </w:rPr>
              <w:t>13+2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интаксический разбо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Пунктуационный разбо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. Фонетический разбор слов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. Фонетический разбор слов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. Морфемный и словообразовательный разбор слов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 Морфологический разбор слов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диагностическая рабо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 Морфологический разбор слов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 Морфологический разбор слов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1 по теме «Повторение изученного в 5-6 классах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Работа над ошибка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Текс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тили литературного язык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 и орфография. Культура речи. Причастие. (25+6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часть реч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ублицистический стиль. Виды публичных выступлений. Их структур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. Правописание гласных в падежных окончаниях причаст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ичастном оборот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писание внешности человек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и полные страдательные причаст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. Гласные в суффиксах страдательных причастий настоящего времен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. Гласные в суффиксах страдательных причастий настоящего времен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прошедшего времен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еред н в полных и кратких страдательных причастиях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страдательных причастий прошедшего времени и прилагательных, образованных от глаголо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страдательных причастий прошедшего времени и прилагательных, образованных от глаголо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кратких страдательных причастий прошедшего времени и кратких прилагательных, образованных от глаголо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кратких страдательных причастий прошедшего времени и кратких прилагательных, образованных от глаголо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онтрольное выборочное изложение  с описанием внешности по отрывку из рассказа М.А.Шолохова «Судьба человек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онтрольное выборочное изложение  с описанием внешности по отрывку из рассказа М.А.Шолохова «Судьба человек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ё после шипящих в суффиксах страдательных причастий прошедшего времен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личным наблюдениям на тему «Вы с ним знакомы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cyan"/>
              </w:rPr>
            </w:pPr>
            <w:r>
              <w:rPr/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Причастие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Анализ сочинения по личным наблюдения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Причастие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 2 по теме «Причастие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Работа над ошибка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епричастие. (10+2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как часть реч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 Запятые при деепричастном оборот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 Запятые при деепричастном оборот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е с деепричастия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несовершенного вид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вид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Деепричастие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 3 по теме «Деепричастие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Работа над ошибка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картине С.Григорьева «Вратарь» от имени одного из действующих лиц карти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Анализ сочинения. Работа над ошибка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ечие. (29+6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Синтаксическая роль наречий в </w:t>
            </w:r>
            <w:r>
              <w:rPr>
                <w:color w:val="000000"/>
                <w:spacing w:val="1"/>
              </w:rPr>
              <w:t>предложен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группы нареч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группы нареч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Текстообразующая роль нареч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ловообразование нареч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ставление рассуждения на тему «Прозвища» (по упр.217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 на – о и – 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 на – о и – 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работа за первое полугод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е и и в приставках не - и ни - отрицательных наречий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2"/>
              </w:rPr>
              <w:t>Не-</w:t>
            </w: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и </w:t>
            </w:r>
            <w:r>
              <w:rPr>
                <w:iCs/>
                <w:color w:val="000000"/>
                <w:spacing w:val="2"/>
              </w:rPr>
              <w:t>ни-</w:t>
            </w: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в наречия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ставление устного рассказа по упр.2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наречиях на – о и – 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pacing w:val="14"/>
              </w:rPr>
              <w:t xml:space="preserve">Одна и две буквы и в наречиях на </w:t>
            </w:r>
            <w:r>
              <w:rPr>
                <w:iCs/>
                <w:color w:val="000000"/>
                <w:spacing w:val="14"/>
              </w:rPr>
              <w:t>-о</w:t>
            </w:r>
            <w:r>
              <w:rPr>
                <w:i/>
                <w:iCs/>
                <w:color w:val="000000"/>
                <w:spacing w:val="14"/>
              </w:rPr>
              <w:t xml:space="preserve"> </w:t>
            </w:r>
            <w:r>
              <w:rPr>
                <w:color w:val="000000"/>
                <w:spacing w:val="14"/>
              </w:rPr>
              <w:t xml:space="preserve">и </w:t>
            </w:r>
            <w:r>
              <w:rPr>
                <w:iCs/>
                <w:color w:val="000000"/>
                <w:spacing w:val="14"/>
              </w:rPr>
              <w:t>-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Р.р. Описание действ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Р.р. Описание действ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Буквы о и е после шипящих на конце наречий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 xml:space="preserve">Суффиксы </w:t>
            </w:r>
            <w:r>
              <w:rPr>
                <w:iCs/>
                <w:color w:val="000000"/>
                <w:spacing w:val="6"/>
              </w:rPr>
              <w:t>-о</w:t>
            </w:r>
            <w:r>
              <w:rPr>
                <w:i/>
                <w:iCs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1"/>
              </w:rPr>
              <w:t xml:space="preserve">и </w:t>
            </w:r>
            <w:r>
              <w:rPr>
                <w:iCs/>
                <w:color w:val="000000"/>
                <w:spacing w:val="1"/>
              </w:rPr>
              <w:t>-а</w:t>
            </w: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на конце нареч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о  и а на конце наречий с приставками из-, до-, с-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.р. Контрольное подробное изложение  с описанием действий и элементами сочин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.р. Анализ изложений. Работа над ошибка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ефис между частями слова в наречиях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ефис между частями слова в наречиях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литное и раздельное написание нареч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литное и раздельное написание нареч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ягкий знак после шипящих на конце нареч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вторение материала по теме «Наречие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вторение материала по теме «Наречие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нтрольный диктант №4 по теме «Наречие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Работа над ошибка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состояния. (4+2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атегория состояния как часть реч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атегория состояния как часть реч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орфологический разбор категории состоя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онтрольное сжатое изложение с описанием состояния природы  по тексту К.Паустовского «Обыкновенная земля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онтрольное сжатое изложение с описанием состояния природы  по тексту К.Паустовского «Обыкновенная земля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вторение материала по теме «Категория состояния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ебные части речи. (1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г. (11+2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часть реч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</w:rPr>
              <w:t xml:space="preserve">Синтаксическая роль </w:t>
            </w:r>
            <w:r>
              <w:rPr>
                <w:color w:val="000000"/>
              </w:rPr>
              <w:t>предлогов в предложени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 и производные предлог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 и производные предлог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предлог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едлог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Рассказ-репортаж на основе увиденного на картине по данному началу (по картине А.В.Сайкиной «Детская спортивная школа»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Работа над ошибка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Предлог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. (16+2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часть реч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простые и составны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сочинительные и подчинительны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сочинительные и подчинительны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между простыми предложениями в союзном сложном предложени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Устное рассуждение на основе отрывка из романа И.А.Гончарова «Обломов» на тему «Книга - наш друг и советчик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Устное рассуждение на основе отрывка из романа И.А.Гончарова «Обломов» на тему «Книга - наш друг и советчик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написание союзов </w:t>
            </w:r>
            <w:r>
              <w:rPr>
                <w:i/>
              </w:rPr>
              <w:t>также,  тоже, чтоб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написание союзов </w:t>
            </w:r>
            <w:r>
              <w:rPr>
                <w:i/>
              </w:rPr>
              <w:t>также,  тоже, чтоб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Предлог. Союз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Предлог. Союз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5 по теме «Предлог. Союз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Работа над ошибка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ца. (18+4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как часть реч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8"/>
              </w:rPr>
              <w:t xml:space="preserve">Синтаксическая роль </w:t>
            </w:r>
            <w:r>
              <w:rPr>
                <w:color w:val="000000"/>
                <w:spacing w:val="9"/>
              </w:rPr>
              <w:t>частиц в предложени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. Формообразующие частиц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ставление текста выступления по упр.3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ы и приставки не-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ы и приставки не-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онтрольное сочинение-рассказ по данному сюжету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Анализ контрольного сочин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письме частиц не и н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Частица ни,</w:t>
            </w:r>
            <w:r>
              <w:rPr>
                <w:i/>
              </w:rPr>
              <w:t xml:space="preserve"> </w:t>
            </w:r>
            <w:r>
              <w:rPr/>
              <w:t>приставка ни -,</w:t>
            </w:r>
            <w:r>
              <w:rPr>
                <w:i/>
              </w:rPr>
              <w:t xml:space="preserve"> </w:t>
            </w:r>
            <w:r>
              <w:rPr/>
              <w:t>союз ни-н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Частица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Частица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6 по теме «Частица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Работа над ошибка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готовка устного выступления на тему «Моя природа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ометие. (4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часть реч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часть реч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междометиях. Знаки препинания при междометиях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Запятая и восклицательный знак при междометиях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5-7 классах. (12+2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 Текст. Стили реч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Стили реч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-рассуждение на морально-этическую тему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Анализ сочин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. Графика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емика и словообразование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емика и словообразование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дминистративная рабо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 повторения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 развития реч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рограм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о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 xml:space="preserve">             </w:t>
      </w:r>
    </w:p>
    <w:p>
      <w:pPr>
        <w:pStyle w:val="Normal"/>
        <w:snapToGrid w:val="false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 </w:t>
      </w:r>
      <w:r>
        <w:rPr/>
        <w:t>Зам. директора по УВР</w:t>
      </w:r>
    </w:p>
    <w:p>
      <w:pPr>
        <w:pStyle w:val="Normal"/>
        <w:rPr/>
      </w:pPr>
      <w:r>
        <w:rPr/>
        <w:t xml:space="preserve"> </w:t>
      </w:r>
      <w:r>
        <w:rPr/>
        <w:t>__________/ Бочарова И.М./</w:t>
      </w:r>
    </w:p>
    <w:p>
      <w:pPr>
        <w:pStyle w:val="Normal"/>
        <w:rPr/>
      </w:pPr>
      <w:r>
        <w:rPr/>
        <w:t>«______» ______________ 20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 </w:t>
      </w:r>
      <w:r>
        <w:rPr/>
        <w:t xml:space="preserve">на заседании ШМО </w:t>
      </w:r>
    </w:p>
    <w:p>
      <w:pPr>
        <w:pStyle w:val="Normal"/>
        <w:rPr/>
      </w:pPr>
      <w:r>
        <w:rPr/>
        <w:t>протокол № ___ от «___» ________ 20___ г.</w:t>
      </w:r>
    </w:p>
    <w:p>
      <w:pPr>
        <w:pStyle w:val="Normal"/>
        <w:rPr/>
      </w:pPr>
      <w:r>
        <w:rPr/>
        <w:t xml:space="preserve">Руководитель ШМО </w:t>
      </w:r>
    </w:p>
    <w:p>
      <w:pPr>
        <w:pStyle w:val="Normal"/>
        <w:rPr/>
      </w:pPr>
      <w:r>
        <w:rPr/>
        <w:t>_____________ /Сергеева Т.А./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28:00Z</dcterms:created>
  <dc:creator>БВЦ</dc:creator>
  <dc:description/>
  <cp:keywords/>
  <dc:language>en-US</dc:language>
  <cp:lastModifiedBy>БВЦ</cp:lastModifiedBy>
  <dcterms:modified xsi:type="dcterms:W3CDTF">2013-08-29T06:40:00Z</dcterms:modified>
  <cp:revision>10</cp:revision>
  <dc:subject/>
  <dc:title/>
</cp:coreProperties>
</file>