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урочное планирование по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52"/>
        <w:gridCol w:w="2628"/>
        <w:gridCol w:w="2410"/>
        <w:gridCol w:w="3685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. Компетенции.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Цель: показать развитие и совершенствование русского языка как отражение изменений в сложной и многообразной жизни нар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знания о языке, полученные в 5-6 классах, знать особенности развития русского языка</w:t>
            </w:r>
          </w:p>
        </w:tc>
      </w:tr>
      <w:tr>
        <w:trPr>
          <w:trHeight w:val="14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Цель: повторить основные синтаксические понятия, отработать умение правильно расставлять знаки препинания в простых и сложных предложения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схематически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грамматическая основа предложения, члены предложения, строение предложения и правила постановки знаков препинания</w:t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>Цель: вспомнить основные понятия раздела, закрепить навыки работы с различными словар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лексически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лексическое значение слова, синонимы, антонимы, омонимы, уметь ставить знаки препинания в предложении.</w:t>
            </w:r>
          </w:p>
        </w:tc>
      </w:tr>
      <w:tr>
        <w:trPr>
          <w:trHeight w:val="1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rPr/>
            </w:pPr>
            <w:r>
              <w:rPr/>
              <w:t>Цель: отработка навыков фонетического разбора слова, различение опознавательных признаков орфограм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, практикум, фонетический разб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истики звуков, орфоэпические нормы, уметь их соблюдать.</w:t>
            </w:r>
          </w:p>
        </w:tc>
      </w:tr>
      <w:tr>
        <w:trPr>
          <w:trHeight w:val="1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</w:t>
            </w:r>
          </w:p>
          <w:p>
            <w:pPr>
              <w:pStyle w:val="Normal"/>
              <w:rPr/>
            </w:pPr>
            <w:r>
              <w:rPr/>
              <w:t>Цель: отработка навыков морфемного и словообразовательного разборов, правильного выделения значимых частей слова, графического обозначения условия выбора орфограм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лово по заданной схеме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Цель: повторение морфологических признаков частей речи, повторение грамматических признаков и орфографии глагол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морфологический и орфографический разб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инаково звучащие морфемы, знать понятие паронимы.</w:t>
            </w:r>
          </w:p>
        </w:tc>
      </w:tr>
      <w:tr>
        <w:trPr>
          <w:trHeight w:val="8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знаний по орф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Текст.</w:t>
            </w:r>
          </w:p>
          <w:p>
            <w:pPr>
              <w:pStyle w:val="Normal"/>
              <w:rPr/>
            </w:pPr>
            <w:r>
              <w:rPr/>
              <w:t>Цель: повторить, что такое текст, каковы средства связи предложений в нем, определение абзаца, типы высказыва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сочинение-миниатю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ста, типы речи, уметь анализировать текст</w:t>
            </w:r>
          </w:p>
        </w:tc>
      </w:tr>
      <w:tr>
        <w:trPr>
          <w:trHeight w:val="11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литературного языка.</w:t>
            </w:r>
          </w:p>
          <w:p>
            <w:pPr>
              <w:pStyle w:val="Normal"/>
              <w:rPr/>
            </w:pPr>
            <w:r>
              <w:rPr/>
              <w:t>Цель: формирование умения определять принадлежность текста тому или иному стилю по характерным признака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языка, особенности публицистического стиля, уметь осуществлять комплексный анализ текста</w:t>
            </w:r>
          </w:p>
        </w:tc>
      </w:tr>
      <w:tr>
        <w:trPr>
          <w:trHeight w:val="19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  <w:p>
            <w:pPr>
              <w:pStyle w:val="Normal"/>
              <w:rPr/>
            </w:pPr>
            <w:r>
              <w:rPr/>
              <w:t>Цель: ознакомление учащихся с грамматическими признаками причастия, формирование умения различать причастия и прилагательные, повторение грамматических признаков глагола и прилагательного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ричастия, уметь определять их в тексте</w:t>
            </w:r>
          </w:p>
        </w:tc>
      </w:tr>
      <w:tr>
        <w:trPr>
          <w:trHeight w:val="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Публицистический стиль.</w:t>
            </w:r>
          </w:p>
          <w:p>
            <w:pPr>
              <w:pStyle w:val="Normal"/>
              <w:rPr/>
            </w:pPr>
            <w:r>
              <w:rPr/>
              <w:t>Цель: дать представление о публицистическом стиле, его признак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ублицистического стиля речи</w:t>
            </w:r>
          </w:p>
        </w:tc>
      </w:tr>
      <w:tr>
        <w:trPr>
          <w:trHeight w:val="2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Правописание гласных в падежных окончаниях причастий.</w:t>
            </w:r>
          </w:p>
          <w:p>
            <w:pPr>
              <w:pStyle w:val="Normal"/>
              <w:rPr/>
            </w:pPr>
            <w:r>
              <w:rPr/>
              <w:t>Цель: ознакомление учащихся со склонением причастий, формирование умения определять условия выбора гласных в окончаниях причастий и прилагательны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кончаний причастий</w:t>
            </w:r>
          </w:p>
        </w:tc>
      </w:tr>
      <w:tr>
        <w:trPr>
          <w:trHeight w:val="1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  <w:p>
            <w:pPr>
              <w:pStyle w:val="Normal"/>
              <w:rPr/>
            </w:pPr>
            <w:r>
              <w:rPr/>
              <w:t>Цель: дать понятие об одиночном причастии и причастном обороте, его месте по отношению к определяемому слову, формирование умения находить границы причастного оборо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причастном обороте, его место по отношению к определяемому слову</w:t>
            </w:r>
          </w:p>
        </w:tc>
      </w:tr>
      <w:tr>
        <w:trPr>
          <w:trHeight w:val="1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  <w:p>
            <w:pPr>
              <w:pStyle w:val="Normal"/>
              <w:rPr/>
            </w:pPr>
            <w:r>
              <w:rPr/>
              <w:t>Цель: закрепление знаний о причастном обороте, его роли в предложении, формирование практического умения выделять запятыми причастный оборо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те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частный оборот в предложении, выделять запятыми</w:t>
            </w:r>
          </w:p>
        </w:tc>
      </w:tr>
      <w:tr>
        <w:trPr>
          <w:trHeight w:val="1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описание внешности человека.</w:t>
            </w:r>
          </w:p>
          <w:p>
            <w:pPr>
              <w:pStyle w:val="Normal"/>
              <w:rPr/>
            </w:pPr>
            <w:r>
              <w:rPr/>
              <w:t>Цель: познакомить учащихся с особенностями текста описания внешности челове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определение темы, идеи, составление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-описания, определять идею, тему, составлять план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  <w:p>
            <w:pPr>
              <w:pStyle w:val="Normal"/>
              <w:rPr/>
            </w:pPr>
            <w:r>
              <w:rPr/>
              <w:t>Цель: знакомство с действительными и страдательными причастиями, отработка умения различения действительных и страдательных причаст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действительных и страдательных причастий, уметь различать их</w:t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традательные причастия.</w:t>
            </w:r>
          </w:p>
          <w:p>
            <w:pPr>
              <w:pStyle w:val="Normal"/>
              <w:rPr/>
            </w:pPr>
            <w:r>
              <w:rPr/>
              <w:t>Цель: дать понятие о кратких страдательных причастиях, их синтаксической роли, формирование умения различать полные и краткие причаст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кратких страдательных причастиях, уметь находить их в предложении</w:t>
            </w:r>
          </w:p>
        </w:tc>
      </w:tr>
      <w:tr>
        <w:trPr>
          <w:trHeight w:val="25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ьные причастия настоящего времени. Гласные в суффиксах действительных причастий настоящего времени. </w:t>
            </w:r>
          </w:p>
          <w:p>
            <w:pPr>
              <w:pStyle w:val="Normal"/>
              <w:rPr/>
            </w:pPr>
            <w:r>
              <w:rPr/>
              <w:t>Цель: ознакомление со способами образования действительных причастий настоящего времени, правописанием гласных в суффиксах действительных причастий настоящего времен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ействительные причастия настоящего времени, знать правила правописания гласной перед суффиксом</w:t>
            </w:r>
          </w:p>
        </w:tc>
      </w:tr>
      <w:tr>
        <w:trPr>
          <w:trHeight w:val="19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  <w:t>Цель: познакомить учащихся с образованием и написанием действительных причастий прошедшего времени, отработка навыков написания гласных перед суффиксами причаст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ействительные причастия прошедшего времени, знать правила правописания гласной перед суффик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  <w:p>
            <w:pPr>
              <w:pStyle w:val="Normal"/>
              <w:rPr/>
            </w:pPr>
            <w:r>
              <w:rPr/>
              <w:t>Цель: ознакомление учащихся с образованием и написанием страдательных причастий настоящего времени, формирование навыков написания суффиксов страдательных причастий настоящего времен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ействительные причастия настоящего времени, знать правила правописания гласной перед суффиксом</w:t>
            </w:r>
          </w:p>
        </w:tc>
      </w:tr>
      <w:tr>
        <w:trPr>
          <w:trHeight w:val="2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  <w:t>Цель: знакомство со способами образования страдательных причастий прошедшего времени и написанием их суффиксов, формирование навыка написания гласной в суффиксах глаголов прошедшего времени и причастий прошедшего времен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действительные причастия прошедшего времени, знать правила правописания гласной перед суффик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одной или двумя буквами Н в страдательных причастиях и прилагательных образованных от глаголов.</w:t>
            </w:r>
          </w:p>
          <w:p>
            <w:pPr>
              <w:pStyle w:val="Normal"/>
              <w:rPr/>
            </w:pPr>
            <w:r>
              <w:rPr/>
              <w:t>Цель: ознакомление учащихся с условиями выбора гласной перед одной и двумя буквами Н в причастиях или глагольных прилагательны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граничения страдательных причастий прошедшего времени и прилагательных, образованных от глагола</w:t>
            </w:r>
          </w:p>
        </w:tc>
      </w:tr>
      <w:tr>
        <w:trPr>
          <w:trHeight w:val="25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прилагательных образованных от глаголов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одной и двух букв Н в суффиксах страдательных причастий прошедшего времени и прилагательных образованных от глагол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Н и НН в причастиях и прилагательных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прошедшего времени и кратких прилагательных.</w:t>
            </w:r>
          </w:p>
          <w:p>
            <w:pPr>
              <w:pStyle w:val="Normal"/>
              <w:rPr/>
            </w:pPr>
            <w:r>
              <w:rPr/>
              <w:t>Цель: показать различия в написании кратких причастий и кратких прилагательны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частично-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Н и НН в кратких страдательных причастиях, уметь применять их на письме</w:t>
            </w:r>
          </w:p>
        </w:tc>
      </w:tr>
      <w:tr>
        <w:trPr>
          <w:trHeight w:val="9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й.</w:t>
            </w:r>
          </w:p>
          <w:p>
            <w:pPr>
              <w:pStyle w:val="Normal"/>
              <w:rPr/>
            </w:pPr>
            <w:r>
              <w:rPr/>
              <w:t>Цель: познакомить учащихся с порядком морфологического разбора причаст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й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знаний по выделению причастного оборота, усвоение орфограмм, связанных с причасти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1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  <w:p>
            <w:pPr>
              <w:pStyle w:val="Normal"/>
              <w:rPr/>
            </w:pPr>
            <w:r>
              <w:rPr/>
              <w:t>Цель: познакомить учащихся с правилом написания НЕ с причасти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Е с причастиями</w:t>
            </w:r>
          </w:p>
        </w:tc>
      </w:tr>
      <w:tr>
        <w:trPr>
          <w:trHeight w:val="1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  <w:t>Цель: познакомить учащихся с условиями выбора букв после шипящих в суффиксах страдательных причастий прошедшего времен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орфограммы после шипящей, уметь сопоставлять с другими случаями выбора Е, О, Ё.</w:t>
            </w:r>
          </w:p>
        </w:tc>
      </w:tr>
      <w:tr>
        <w:trPr>
          <w:trHeight w:val="1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личным наблюдениям на тему «Вы с ним знакомы».</w:t>
            </w:r>
          </w:p>
          <w:p>
            <w:pPr>
              <w:pStyle w:val="Normal"/>
              <w:rPr/>
            </w:pPr>
            <w:r>
              <w:rPr/>
              <w:t>Цель: развитие навыков связной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определение иде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личным наблюдениям, отбирать материал</w:t>
            </w:r>
          </w:p>
        </w:tc>
      </w:tr>
      <w:tr>
        <w:trPr>
          <w:trHeight w:val="19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Цель: систематизация знаний о причастии, формирование умения находить причастия и определять его грамматические признаки, находить и правильно писать орфограммы в причастиях, выделять запятыми причастные обор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я, орфографию причастия, уметь применять правила</w:t>
            </w:r>
          </w:p>
        </w:tc>
      </w:tr>
      <w:tr>
        <w:trPr>
          <w:trHeight w:val="8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знаний по теме «Причасти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2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 и деепричастном обороте. Правописание НЕ с деепричастиями.</w:t>
            </w:r>
          </w:p>
          <w:p>
            <w:pPr>
              <w:pStyle w:val="Normal"/>
              <w:rPr/>
            </w:pPr>
            <w:r>
              <w:rPr/>
              <w:t>Цель: ознакомление с лексическим и грамматическим значением деепричастия, введение понятия о деепричастном обороте, нахождение деепричастного оборота и выделение его запяты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деепричастии как самостоятельной части ре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о деепричастии. Пунктуация при деепричастном обороте.</w:t>
            </w:r>
          </w:p>
          <w:p>
            <w:pPr>
              <w:pStyle w:val="Normal"/>
              <w:rPr/>
            </w:pPr>
            <w:r>
              <w:rPr/>
              <w:t>Цель: формирование навыка различения деепричастия и личных форм глаголов и причастий, формирование навыка выделения знаками препинания деепричастного оборо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еепричастия, деепричастные обороты, применять пунктуационные правила</w:t>
            </w:r>
          </w:p>
        </w:tc>
      </w:tr>
      <w:tr>
        <w:trPr>
          <w:trHeight w:val="19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  <w:t>Цель: ознакомление со способами образования деепричастий совершенного и несовершенного вида, формирование навыка написания гласной перед -В, -ВШ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хематически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деепричастий совершенного и несовершенного вида, уметь образовывать их от глаголов, соблюдая вид.</w:t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й.</w:t>
            </w:r>
          </w:p>
          <w:p>
            <w:pPr>
              <w:pStyle w:val="Normal"/>
              <w:rPr/>
            </w:pPr>
            <w:r>
              <w:rPr/>
              <w:t>Цель: формирование умения производить морфологический разбор дее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морфологического разбора деепричастий, уметь обобщать и систематизировать знания</w:t>
            </w:r>
          </w:p>
        </w:tc>
      </w:tr>
      <w:tr>
        <w:trPr>
          <w:trHeight w:val="16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Деепричастия».</w:t>
            </w:r>
          </w:p>
          <w:p>
            <w:pPr>
              <w:pStyle w:val="Normal"/>
              <w:rPr/>
            </w:pPr>
            <w:r>
              <w:rPr/>
              <w:t>Цель: обобщение и систематизация сведений о деепричастии и деепричастном обороте, выработка практического умения находить деепричастные обороты и ставить знаки препинания при ни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, орфографию деепричастия и применять знания</w:t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на основе картины С.Григорьева «Вратарь» от имени одного из действующих лиц картины.</w:t>
            </w:r>
          </w:p>
          <w:p>
            <w:pPr>
              <w:pStyle w:val="Normal"/>
              <w:rPr/>
            </w:pPr>
            <w:r>
              <w:rPr/>
              <w:t>Цель: формирование навыка повествов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дбор рабочих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картине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знаний по теме «Деепричасти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11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rPr/>
            </w:pPr>
            <w:r>
              <w:rPr/>
              <w:t>Цель: показать общее значение морфологические признаки и синтаксическую роль нареч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аречия, уметь отличать от других частей речи</w:t>
            </w:r>
          </w:p>
        </w:tc>
      </w:tr>
      <w:tr>
        <w:trPr>
          <w:trHeight w:val="1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  <w:p>
            <w:pPr>
              <w:pStyle w:val="Normal"/>
              <w:rPr/>
            </w:pPr>
            <w:r>
              <w:rPr/>
              <w:t>Цель: показать значения, выраженные наречиями, формирование умения находить в тексте наречия и определять их знач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я, выраженные наречиями</w:t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дневниковых записей по картине И. Попова «Первый снег».</w:t>
            </w:r>
          </w:p>
          <w:p>
            <w:pPr>
              <w:pStyle w:val="Normal"/>
              <w:rPr/>
            </w:pPr>
            <w:r>
              <w:rPr/>
              <w:t>Цель: познакомить учащихся с особенностями текста в форме дневниковых записе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подбор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в форме дневниковых записей</w:t>
            </w:r>
          </w:p>
        </w:tc>
      </w:tr>
      <w:tr>
        <w:trPr>
          <w:trHeight w:val="22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  <w:t>Цель: познакомить учащихся со способами образования сравнительной и превосходной степенью наречий, синтаксической ролью наречий в сравнительной степени, формирование умения отличать сравнительную степень наречия от прилагательного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равнительной и превосходной степени наречия, уметь отличать наречия от прилагательного</w:t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й.</w:t>
            </w:r>
          </w:p>
          <w:p>
            <w:pPr>
              <w:pStyle w:val="Normal"/>
              <w:rPr/>
            </w:pPr>
            <w:r>
              <w:rPr/>
              <w:t>Цель: познакомить учащихся с планом морфологического разбора нареч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наречий и порядок раз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го написание НЕ с наречиями на О и Е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НЕ с наречи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правильно писать НЕ с наречиями</w:t>
            </w:r>
          </w:p>
        </w:tc>
      </w:tr>
      <w:tr>
        <w:trPr>
          <w:trHeight w:val="11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  <w:p>
            <w:pPr>
              <w:pStyle w:val="Normal"/>
              <w:rPr/>
            </w:pPr>
            <w:r>
              <w:rPr/>
              <w:t>Цель: показать условия выбора приставок НЕ и 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иставки НЕ и НИ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О и Е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одной и двух букв Н в наречиях на О и 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Н и НН в наречиях на О-Е, уметь применять правило</w:t>
            </w:r>
          </w:p>
        </w:tc>
      </w:tr>
      <w:tr>
        <w:trPr>
          <w:trHeight w:val="1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  <w:p>
            <w:pPr>
              <w:pStyle w:val="Normal"/>
              <w:rPr/>
            </w:pPr>
            <w:r>
              <w:rPr/>
              <w:t>Цель: познакомить учащихся с условиями выбора и написания букв О и Е после шипящих на конце нареч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букв О и Е после шипящих на конце наречий</w:t>
            </w:r>
          </w:p>
        </w:tc>
      </w:tr>
      <w:tr>
        <w:trPr>
          <w:trHeight w:val="2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в форме репортажа или интервью о процессе труда по личным наблюдениям.</w:t>
            </w:r>
          </w:p>
          <w:p>
            <w:pPr>
              <w:pStyle w:val="Normal"/>
              <w:rPr/>
            </w:pPr>
            <w:r>
              <w:rPr/>
              <w:t>Цель: ознакомить учащихся с особенностями жанра публицистического стиля, формирования умения создавать репортаж или интервью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плана, подбор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ублицистического стиля, уметь создавать репортаж или интервью</w:t>
            </w:r>
          </w:p>
        </w:tc>
      </w:tr>
      <w:tr>
        <w:trPr>
          <w:trHeight w:val="1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-, ДО-, С-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букв О и А на конце наречий с приставками ИЗ-, ДО-, С-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букв О и А на конце наречий с приставками ИЗ-, ДО-, С-</w:t>
            </w:r>
          </w:p>
        </w:tc>
      </w:tr>
      <w:tr>
        <w:trPr>
          <w:trHeight w:val="8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дефиса между частями слова в нареч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писать наречия через дефис </w:t>
            </w:r>
          </w:p>
        </w:tc>
      </w:tr>
      <w:tr>
        <w:trPr>
          <w:trHeight w:val="16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писание внешности и действий человека по картине Е.Н. Широкова «Друзья».</w:t>
            </w:r>
          </w:p>
          <w:p>
            <w:pPr>
              <w:pStyle w:val="Normal"/>
              <w:rPr/>
            </w:pPr>
            <w:r>
              <w:rPr/>
              <w:t>Цель: формирование умения создавать рассказ на основе изображенного на картин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плана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рассказ на основе изображенного на картине</w:t>
            </w:r>
          </w:p>
        </w:tc>
      </w:tr>
      <w:tr>
        <w:trPr>
          <w:trHeight w:val="1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аречий, образованных от существительных и количественных числительных.</w:t>
            </w:r>
          </w:p>
          <w:p>
            <w:pPr>
              <w:pStyle w:val="Normal"/>
              <w:rPr/>
            </w:pPr>
            <w:r>
              <w:rPr/>
              <w:t>Цель: формирование навыка слитного и раздельного написания приставок в наречия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литно и раздельно наречия, образованные от существительных и количественных числительных</w:t>
            </w:r>
          </w:p>
        </w:tc>
      </w:tr>
      <w:tr>
        <w:trPr>
          <w:trHeight w:val="11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  <w:p>
            <w:pPr>
              <w:pStyle w:val="Normal"/>
              <w:rPr/>
            </w:pPr>
            <w:r>
              <w:rPr/>
              <w:t>Цель: формирование навыка написания мягкого знака на конце нареч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мягкий знак на конце наречий</w:t>
            </w:r>
          </w:p>
        </w:tc>
      </w:tr>
      <w:tr>
        <w:trPr>
          <w:trHeight w:val="8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Наречие».</w:t>
            </w:r>
          </w:p>
          <w:p>
            <w:pPr>
              <w:pStyle w:val="Normal"/>
              <w:rPr/>
            </w:pPr>
            <w:r>
              <w:rPr/>
              <w:t>Цель: систематизация и обобщение знаний о нареч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аречий, орфографию, уметь применять на письме</w:t>
            </w:r>
          </w:p>
        </w:tc>
      </w:tr>
      <w:tr>
        <w:trPr>
          <w:trHeight w:val="8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степени усвоения знаний по теме «Наречи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по теме «Нареч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проверка степени усвоения знаний по теме «Наречие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  <w:p>
            <w:pPr>
              <w:pStyle w:val="Normal"/>
              <w:rPr/>
            </w:pPr>
            <w:r>
              <w:rPr/>
              <w:t>Цель: формирование умения находить слова категории состояния, определять, к каким группам по значению они относятся, определять их роль в предложен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а категории состояния, определять их группы по значению</w:t>
            </w:r>
          </w:p>
        </w:tc>
      </w:tr>
      <w:tr>
        <w:trPr>
          <w:trHeight w:val="16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  <w:p>
            <w:pPr>
              <w:pStyle w:val="Normal"/>
              <w:rPr/>
            </w:pPr>
            <w:r>
              <w:rPr/>
              <w:t>Цель: формирование умения различать наречия, краткие прилагательные, слова категории состояния, проводить морфологический разбо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речия, слова категории состояния, проводить морфологический разбор</w:t>
            </w:r>
          </w:p>
        </w:tc>
      </w:tr>
      <w:tr>
        <w:trPr>
          <w:trHeight w:val="1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Изложение с использованием образных средств языка.</w:t>
            </w:r>
          </w:p>
          <w:p>
            <w:pPr>
              <w:pStyle w:val="Normal"/>
              <w:rPr/>
            </w:pPr>
            <w:r>
              <w:rPr/>
              <w:t>Цель: научиться использовать слова в переносном значении для передачи состояния и чувств люде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, составление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средства выразительности.</w:t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 служебные части речи. </w:t>
            </w:r>
          </w:p>
          <w:p>
            <w:pPr>
              <w:pStyle w:val="Normal"/>
              <w:rPr/>
            </w:pPr>
            <w:r>
              <w:rPr/>
              <w:t>Цель: формирование умения различать самостоятельные и служебные части речи, классифицировать 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я служебных и самостоятельных частей речи, формировать представление о предлоге как служебной части речи</w:t>
            </w:r>
          </w:p>
        </w:tc>
      </w:tr>
      <w:tr>
        <w:trPr>
          <w:trHeight w:val="1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  <w:p>
            <w:pPr>
              <w:pStyle w:val="Normal"/>
              <w:rPr/>
            </w:pPr>
            <w:r>
              <w:rPr/>
              <w:t>Цель: показать предлог как служебную часть речи, отличие его от приставок, роль предлога в словосочетании и предложени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едлога, уметь находить их среди других частей речи</w:t>
            </w:r>
          </w:p>
        </w:tc>
      </w:tr>
      <w:tr>
        <w:trPr>
          <w:trHeight w:val="13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  <w:p>
            <w:pPr>
              <w:pStyle w:val="Normal"/>
              <w:rPr/>
            </w:pPr>
            <w:r>
              <w:rPr/>
              <w:t>Цель: познакомить учащихся с многозначностью предлогов. Формирование умения правильно употреблять предлог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упреждать возможные ошибки в употреблении предлогов</w:t>
            </w:r>
          </w:p>
        </w:tc>
      </w:tr>
      <w:tr>
        <w:trPr>
          <w:trHeight w:val="1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  <w:p>
            <w:pPr>
              <w:pStyle w:val="Normal"/>
              <w:rPr/>
            </w:pPr>
            <w:r>
              <w:rPr/>
              <w:t>Цель: познакомить учащихся с непроизводными и производными предлогами, формирование умений отличать их от омонимичных частей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зводные и непроизводные предлоги, уметь различать предлог и самостоятельную синонимичную часть речи</w:t>
            </w:r>
          </w:p>
        </w:tc>
      </w:tr>
      <w:tr>
        <w:trPr>
          <w:trHeight w:val="16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.</w:t>
            </w:r>
          </w:p>
          <w:p>
            <w:pPr>
              <w:pStyle w:val="Normal"/>
              <w:rPr/>
            </w:pPr>
            <w:r>
              <w:rPr/>
              <w:t>Цель: знакомство с простыми и составными предлогами, отработка умения морфологически разбирать предлог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стые и составные предлоги, уметь различать предлоги и синонимичные части  речи</w:t>
            </w:r>
          </w:p>
        </w:tc>
      </w:tr>
      <w:tr>
        <w:trPr>
          <w:trHeight w:val="19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-10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  <w:p>
            <w:pPr>
              <w:pStyle w:val="Normal"/>
              <w:rPr/>
            </w:pPr>
            <w:r>
              <w:rPr/>
              <w:t>Цель: познакомить учащихся с условиями слитного и раздельного написания производных предлогов, формирование умения разграничивать производные предлоги и омонимичные части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текс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литного и раздельного написания производных предлогов, уметь применять правил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едлог».</w:t>
            </w:r>
          </w:p>
          <w:p>
            <w:pPr>
              <w:pStyle w:val="Normal"/>
              <w:rPr/>
            </w:pPr>
            <w:r>
              <w:rPr/>
              <w:t>Цель: систематизация знаний о предлоге, формирование навыков написания предлог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, цифрово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едлогов, классификацию, орфографию, уметь применять изученные правила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</w:t>
            </w:r>
          </w:p>
          <w:p>
            <w:pPr>
              <w:pStyle w:val="Normal"/>
              <w:rPr/>
            </w:pPr>
            <w:r>
              <w:rPr/>
              <w:t>Цель: показать союз как часть речи, его роль в предложении и в текст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оюза как служебной части речи, роли в предложении</w:t>
            </w:r>
          </w:p>
        </w:tc>
      </w:tr>
      <w:tr>
        <w:trPr>
          <w:trHeight w:val="11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простые и составные.</w:t>
            </w:r>
          </w:p>
          <w:p>
            <w:pPr>
              <w:pStyle w:val="Normal"/>
              <w:rPr/>
            </w:pPr>
            <w:r>
              <w:rPr/>
              <w:t>Цель: формирование умение различать простые и составные сою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ворчески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оюзы среди других частей речи, знать классификацию союзов по строению</w:t>
            </w:r>
          </w:p>
        </w:tc>
      </w:tr>
      <w:tr>
        <w:trPr>
          <w:trHeight w:val="1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 Запятая перед союзами в сложном предложении.</w:t>
            </w:r>
          </w:p>
          <w:p>
            <w:pPr>
              <w:pStyle w:val="Normal"/>
              <w:rPr/>
            </w:pPr>
            <w:r>
              <w:rPr/>
              <w:t>Цель: познакомить учащихся с делением союзов на сочинительные и подчинительные и их назначение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упражнения, составление предложений по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оюзов по значению, уметь различать сочинительные и подчинительные союзы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  <w:p>
            <w:pPr>
              <w:pStyle w:val="Normal"/>
              <w:rPr/>
            </w:pPr>
            <w:r>
              <w:rPr/>
              <w:t>Цель: познакомить учащихся с группами сочинительных союзов и их назначение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ворчески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очинительных союзов и их назначение</w:t>
            </w:r>
          </w:p>
        </w:tc>
      </w:tr>
      <w:tr>
        <w:trPr>
          <w:trHeight w:val="14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очинительного союза И в простом предложении с однородными членами и в сложном.</w:t>
            </w:r>
          </w:p>
          <w:p>
            <w:pPr>
              <w:pStyle w:val="Normal"/>
              <w:rPr/>
            </w:pPr>
            <w:r>
              <w:rPr/>
              <w:t>Цель: формирование навыка постановки запятой перед союзом 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синтаксический разб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запятую перед союзом И</w:t>
            </w:r>
          </w:p>
        </w:tc>
      </w:tr>
      <w:tr>
        <w:trPr>
          <w:trHeight w:val="16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-11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Морфологический разбор союза.</w:t>
            </w:r>
          </w:p>
          <w:p>
            <w:pPr>
              <w:pStyle w:val="Normal"/>
              <w:rPr/>
            </w:pPr>
            <w:r>
              <w:rPr/>
              <w:t>Цель: познакомить с группами подчинительных союзов, показать их назначение, познакомить с планом морфологического разбо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составление предложений по сх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подчинительных союзов, уметь делать морфологический разбор</w:t>
            </w:r>
          </w:p>
        </w:tc>
      </w:tr>
      <w:tr>
        <w:trPr>
          <w:trHeight w:val="1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-рассуждение об отношении человека к животным.</w:t>
            </w:r>
          </w:p>
          <w:p>
            <w:pPr>
              <w:pStyle w:val="Normal"/>
              <w:rPr/>
            </w:pPr>
            <w:r>
              <w:rPr/>
              <w:t>Цель: научиться определять основную мысль текста и высказывать свое мнение по проблем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кста-рассуждения, уметь строить рассуждения</w:t>
            </w:r>
          </w:p>
        </w:tc>
      </w:tr>
      <w:tr>
        <w:trPr>
          <w:trHeight w:val="1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-12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АКЖЕ, ТОЖЕ, ЧТОБЫ, ЗАТО.</w:t>
            </w:r>
          </w:p>
          <w:p>
            <w:pPr>
              <w:pStyle w:val="Normal"/>
              <w:rPr/>
            </w:pPr>
            <w:r>
              <w:rPr/>
              <w:t>Цель: показать условия различения на письме союзов ТОЖЕ, ТАКЖЕ, ЧТОБЫ, ЗАТО и наречий и местоимений с частица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союзов ТАКЖЕ, ТОЖЕ, ЧТОБЫ, ЗАТО</w:t>
            </w:r>
          </w:p>
        </w:tc>
      </w:tr>
      <w:tr>
        <w:trPr>
          <w:trHeight w:val="8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оюз».</w:t>
            </w:r>
          </w:p>
          <w:p>
            <w:pPr>
              <w:pStyle w:val="Normal"/>
              <w:rPr/>
            </w:pPr>
            <w:r>
              <w:rPr/>
              <w:t>Цель: систематизация знаний о союзе, формирование навыков написания союз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упражнения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 на письме изученные орфографические правила</w:t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 по теме «Союз».</w:t>
            </w:r>
          </w:p>
          <w:p>
            <w:pPr>
              <w:pStyle w:val="Normal"/>
              <w:rPr/>
            </w:pPr>
            <w:r>
              <w:rPr/>
              <w:t>Цель: проверка степени усвоения знаний по теме «Союз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</w:tr>
      <w:tr>
        <w:trPr>
          <w:trHeight w:val="8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степени усвоения знаний по теме «Союз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1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ице.</w:t>
            </w:r>
          </w:p>
          <w:p>
            <w:pPr>
              <w:pStyle w:val="Normal"/>
              <w:rPr/>
            </w:pPr>
            <w:r>
              <w:rPr/>
              <w:t>Цель: показать отличие частиц от знаменательных частей речи, роль частиц в предложении и образовании форм глагольных наклоне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частицы как служебной части речи, уметь отличать частицу от других частей речи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частицы.</w:t>
            </w:r>
          </w:p>
          <w:p>
            <w:pPr>
              <w:pStyle w:val="Normal"/>
              <w:rPr/>
            </w:pPr>
            <w:r>
              <w:rPr/>
              <w:t>Цель: закрепить знания о частице, дать понятие о роли формообразующих части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частицы при образовании форм слова</w:t>
            </w:r>
          </w:p>
        </w:tc>
      </w:tr>
      <w:tr>
        <w:trPr>
          <w:trHeight w:val="9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  <w:p>
            <w:pPr>
              <w:pStyle w:val="Normal"/>
              <w:rPr/>
            </w:pPr>
            <w:r>
              <w:rPr/>
              <w:t>Цель: дать понятие о смысловых частицах, показать богатство оттенков их значе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таб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, уметь оценивать их выразительную роль в тексте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дефисное написание частиц.</w:t>
            </w:r>
          </w:p>
          <w:p>
            <w:pPr>
              <w:pStyle w:val="Normal"/>
              <w:rPr/>
            </w:pPr>
            <w:r>
              <w:rPr/>
              <w:t>Цель: знакомство учащихся с дефисным написанием частиц -ТО и –КА, закрепление сведений о смысловых частицах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спределительный и цифровой дикт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ефисного написания частиц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  <w:p>
            <w:pPr>
              <w:pStyle w:val="Normal"/>
              <w:rPr/>
            </w:pPr>
            <w:r>
              <w:rPr/>
              <w:t>Цель: познакомить учащихся с порядком разбора частиц, формировать умение определять грамматические признаки части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частиц, уметь определять их грамматические признаки</w:t>
            </w:r>
          </w:p>
        </w:tc>
      </w:tr>
      <w:tr>
        <w:trPr>
          <w:trHeight w:val="11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-13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Цель: дать понятие о роли отрицательной частицы НЕ, формирование умения писать НЕ с разными частями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НЕ с разными частями речи</w:t>
            </w:r>
          </w:p>
        </w:tc>
      </w:tr>
      <w:tr>
        <w:trPr>
          <w:trHeight w:val="14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Е-НИ.</w:t>
            </w:r>
          </w:p>
          <w:p>
            <w:pPr>
              <w:pStyle w:val="Normal"/>
              <w:rPr/>
            </w:pPr>
            <w:r>
              <w:rPr/>
              <w:t>Цель: закрепить сведения об употреблении и написании частиц НЕ-НИ, отработка умения различать и употреблять отрицательные частиц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бота с учебн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и употреблять отрицательные частицы НЕ и НИ</w:t>
            </w:r>
          </w:p>
        </w:tc>
      </w:tr>
      <w:tr>
        <w:trPr>
          <w:trHeight w:val="2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НЕ- и частица НЕ с разными частями речи.</w:t>
            </w:r>
          </w:p>
          <w:p>
            <w:pPr>
              <w:pStyle w:val="Normal"/>
              <w:rPr/>
            </w:pPr>
            <w:r>
              <w:rPr/>
              <w:t>Цель: закрепление правила написания НЕ с именами существительными, прилагательными, числительными, глаголами, деепричастиями, формирование умения систематизировать и обобщать изученное ране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лгорит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Е с разными частями речи, уметь применять правило</w:t>
            </w:r>
          </w:p>
        </w:tc>
      </w:tr>
      <w:tr>
        <w:trPr>
          <w:trHeight w:val="1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авописание частицы НЕ с различными частями речи.</w:t>
            </w:r>
          </w:p>
          <w:p>
            <w:pPr>
              <w:pStyle w:val="Normal"/>
              <w:rPr/>
            </w:pPr>
            <w:r>
              <w:rPr/>
              <w:t>Цель: обобщение и систематизация знаний о значении и написании частицы Н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НЕ с разными частями речи, уметь применять прави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ы НИ, союза НИ-НИ, приставки НИ-.</w:t>
            </w:r>
          </w:p>
          <w:p>
            <w:pPr>
              <w:pStyle w:val="Normal"/>
              <w:rPr/>
            </w:pPr>
            <w:r>
              <w:rPr/>
              <w:t>Цель: показать различие частицы НИ, союза НИ-НИ, приставки НИ-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цу НИ, союз НИ-НИ, приставку НИ</w:t>
            </w:r>
          </w:p>
        </w:tc>
      </w:tr>
      <w:tr>
        <w:trPr>
          <w:trHeight w:val="11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частице.</w:t>
            </w:r>
          </w:p>
          <w:p>
            <w:pPr>
              <w:pStyle w:val="Normal"/>
              <w:rPr/>
            </w:pPr>
            <w:r>
              <w:rPr/>
              <w:t>Цель: обобщение и систематизация знаний о частице, закрепление навыков написания частиц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частиц, уметь применять их</w:t>
            </w:r>
          </w:p>
        </w:tc>
      </w:tr>
      <w:tr>
        <w:trPr>
          <w:trHeight w:val="8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Цель: проверка степени усвоения знаний по теме «Частица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обрамлений к расска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дбор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бирать материал к рассказу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Рассказа в рассказе» по данному началу и конц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в рассказе</w:t>
            </w:r>
          </w:p>
        </w:tc>
      </w:tr>
      <w:tr>
        <w:trPr>
          <w:trHeight w:val="1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ассказа по данному сюжету.</w:t>
            </w:r>
          </w:p>
          <w:p>
            <w:pPr>
              <w:pStyle w:val="Normal"/>
              <w:rPr/>
            </w:pPr>
            <w:r>
              <w:rPr/>
              <w:t>Цель: развитие творческих способностей и воображения учащихся, знакомство с элементами композиции, выяснение роли речевых характеристи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речевых характеристик в создании образа</w:t>
            </w:r>
          </w:p>
        </w:tc>
      </w:tr>
      <w:tr>
        <w:trPr>
          <w:trHeight w:val="1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-15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 Дефис в междометиях.</w:t>
            </w:r>
          </w:p>
          <w:p>
            <w:pPr>
              <w:pStyle w:val="Normal"/>
              <w:rPr/>
            </w:pPr>
            <w:r>
              <w:rPr/>
              <w:t>Цель: знакомство с междометием как частью речи, назначением в языке, употреблением в роли других частей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формацию и междометии как части речи, уметь употреблять междометия в речи</w:t>
            </w:r>
          </w:p>
        </w:tc>
      </w:tr>
      <w:tr>
        <w:trPr>
          <w:trHeight w:val="14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, Знаки препинания при междометиях.</w:t>
            </w:r>
          </w:p>
          <w:p>
            <w:pPr>
              <w:pStyle w:val="Normal"/>
              <w:rPr/>
            </w:pPr>
            <w:r>
              <w:rPr/>
              <w:t>Цель: формирование умения выделять междометия знаками препинания, составлять диалог с междометиям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составление сх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унктуационные правила, конструировать предложения с междометиями</w:t>
            </w:r>
          </w:p>
        </w:tc>
      </w:tr>
      <w:tr>
        <w:trPr>
          <w:trHeight w:val="1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Разделы науки о языке. Текст. Стили речи.</w:t>
            </w:r>
          </w:p>
          <w:p>
            <w:pPr>
              <w:pStyle w:val="Normal"/>
              <w:rPr/>
            </w:pPr>
            <w:r>
              <w:rPr/>
              <w:t>Цель: повторение сведений о стилях речи, повторение основных разделов науки о язы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тренировочн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делы науки о языке, уметь различать тексты разных стилей и типов речи</w:t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Контрольное сочи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на морально-этическую тему)</w:t>
            </w:r>
          </w:p>
          <w:p>
            <w:pPr>
              <w:pStyle w:val="Normal"/>
              <w:rPr/>
            </w:pPr>
            <w:r>
              <w:rPr/>
              <w:t>Цель: уметь доказывать свою точку зрения с использованием литературного материал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, составление плана, подбор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амостоятельные высказывания по теме</w:t>
            </w:r>
          </w:p>
        </w:tc>
      </w:tr>
      <w:tr>
        <w:trPr>
          <w:trHeight w:val="8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  <w:p>
            <w:pPr>
              <w:pStyle w:val="Normal"/>
              <w:rPr/>
            </w:pPr>
            <w:r>
              <w:rPr/>
              <w:t>Цель: отработка навыков фонетического разбо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фонетического разбора слова</w:t>
            </w:r>
          </w:p>
        </w:tc>
      </w:tr>
      <w:tr>
        <w:trPr>
          <w:trHeight w:val="9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</w:t>
            </w:r>
          </w:p>
          <w:p>
            <w:pPr>
              <w:pStyle w:val="Normal"/>
              <w:rPr/>
            </w:pPr>
            <w:r>
              <w:rPr/>
              <w:t>Цель: проверка степени усвоения знаний по темам, изученным в 7 класс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контрольную работу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rPr/>
            </w:pPr>
            <w:r>
              <w:rPr/>
              <w:t>Цель: повторить синонимы, антонимы, омонимы, фразеологизмы, устаревшие слова и неологизм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лексический разбор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едения по разделу</w:t>
            </w:r>
          </w:p>
        </w:tc>
      </w:tr>
      <w:tr>
        <w:trPr>
          <w:trHeight w:val="8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  <w:p>
            <w:pPr>
              <w:pStyle w:val="Normal"/>
              <w:rPr/>
            </w:pPr>
            <w:r>
              <w:rPr/>
              <w:t>Цель: повторение состава слова, основных способов образования сл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аспределительный 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слова, способы образования слов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  <w:p>
            <w:pPr>
              <w:pStyle w:val="Normal"/>
              <w:rPr/>
            </w:pPr>
            <w:r>
              <w:rPr/>
              <w:t>Цель: повторение морфологических признаков частей речи, закрепление умения различать части реч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, тест, творческое спис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</w:tr>
      <w:tr>
        <w:trPr>
          <w:trHeight w:val="8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  <w:p>
            <w:pPr>
              <w:pStyle w:val="Normal"/>
              <w:rPr/>
            </w:pPr>
            <w:r>
              <w:rPr/>
              <w:t>Цель: повторение сложного предложения, простых осложненных предложени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хематические дикта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-16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.</w:t>
            </w:r>
          </w:p>
          <w:p>
            <w:pPr>
              <w:pStyle w:val="Normal"/>
              <w:rPr/>
            </w:pPr>
            <w:r>
              <w:rPr/>
              <w:t>Цель: повторение наиболее сложных тем, изученных в 7 класс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тест, кар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раздела</w:t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Цель: проверка знаний, полученных в 7 классе (итоговый тест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орфографические и пунктуационные нормы.</w:t>
            </w:r>
          </w:p>
        </w:tc>
      </w:tr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9:00Z</dcterms:created>
  <dc:creator>Кравченко</dc:creator>
  <dc:description/>
  <cp:keywords/>
  <dc:language>en-US</dc:language>
  <cp:lastModifiedBy>1</cp:lastModifiedBy>
  <cp:lastPrinted>2008-10-24T15:16:00Z</cp:lastPrinted>
  <dcterms:modified xsi:type="dcterms:W3CDTF">2013-08-29T17:57:00Z</dcterms:modified>
  <cp:revision>33</cp:revision>
  <dc:subject/>
  <dc:title>Тематическое планирование по русскому языку</dc:title>
</cp:coreProperties>
</file>