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5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ные и второстепенные члены предложения. Закрепление темы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повторить основные теоретические понятия по теме, правописание проверяемых безударных и </w:t>
        <w:br/>
        <w:t xml:space="preserve">            чередующихся гласных в корне слова, понятие «эпитет», транскрипцию с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ь определять второстепенные члены предложения, правильно их подчёркива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ть над выразительностью речи (употреблением определени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ть и умение осмыслять связный текст, понимать его тему и иде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ять  словарный запас школь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овто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терактивная до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рет А.Грина, иллюстрации к повести А.Грина «Алые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рус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роводится после изучения тем «Главные члены предлодения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Второстепенные члены предложения». Данный урок был проведён в сильном классе. Пр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и этих учащихся использовался метод опережающей подачи материала. На данном урок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идёт с единым познавательным текстом, который ребята могут прочитать в конце уро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чебнику Разумовс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вторение и актуализация имеющихся зн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Индивидуальные зад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А)Задание на доск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слова затранскрибированы? Дайте определение этих термин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[апста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'ат'ил'ства];   [апр'ид'ил'эн'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'э];    [дапалн'эн'и</w:t>
      </w:r>
      <w:r>
        <w:rPr>
          <w:rFonts w:cs="Times New Roman" w:ascii="Times New Roman" w:hAnsi="Times New Roman"/>
          <w:sz w:val="24"/>
          <w:szCs w:val="24"/>
          <w:lang w:val="en-US"/>
        </w:rPr>
        <w:t>j'</w:t>
      </w:r>
      <w:r>
        <w:rPr>
          <w:rFonts w:cs="Times New Roman" w:ascii="Times New Roman" w:hAnsi="Times New Roman"/>
          <w:sz w:val="24"/>
          <w:szCs w:val="24"/>
        </w:rPr>
        <w:t>э]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ерите предложение по члена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Утром Грин с..дился за свой стол, работал ярос(?)но, ожесточён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) Задание на доск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ишите название второстепенных членов, которые подчёркиваются следующим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м: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Style15"/>
        <w:ind w:left="1410" w:hanging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(на доске нарисованы линии, которыми подчёркиваются определение, дополнение и обстоятельств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кие вопросы они отвечают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ерите предложение по члена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(а,я)сто он в(с,з)какивал, нервно ходил по комнате, тёр зам..рзающие пальцы и снов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звр..щался к рукопис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В) Задание в тетради (выполняют 3-4 человек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. 338,349,35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Фронтальный опр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лингвистики мы изучае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рамматической основой предлож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редложения, содержащие только грамматическую основ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называются распространённым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чего распространяется предложени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торостепенные члены предложения мы знаем? Дайте опред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 речи нужны распространённые предложения?</w:t>
      </w:r>
    </w:p>
    <w:p>
      <w:pPr>
        <w:pStyle w:val="Style15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Проверка работы у доск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нировочные упражн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Орфографическая и пунктуационная работ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шите предложения, расставьте знаки препинания, объясните их.</w:t>
      </w:r>
    </w:p>
    <w:p>
      <w:pPr>
        <w:pStyle w:val="Style15"/>
        <w:tabs>
          <w:tab w:val="clear" w:pos="708"/>
          <w:tab w:val="left" w:pos="0" w:leader="none"/>
        </w:tabs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спроецированы на доске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лександр Грин извес(?)ный ру(с,сс) кий писатель. Море это первое слово которое он проч..тал. В его сер..це г..рела страс(?)ная любовь к морю но жизнь писателя не была счас(?)ливой.</w:t>
      </w:r>
    </w:p>
    <w:p>
      <w:pPr>
        <w:pStyle w:val="Style15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арактеризуйте эти предложения по наличию второстепенных член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это сделать невозможно? Почему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ступить в этом случае?</w:t>
      </w:r>
    </w:p>
    <w:p>
      <w:pPr>
        <w:pStyle w:val="Style15"/>
        <w:tabs>
          <w:tab w:val="clear" w:pos="708"/>
          <w:tab w:val="left" w:pos="0" w:leader="none"/>
        </w:tabs>
        <w:ind w:left="1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Конструирование предложений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нструируйте предложения из данных слов.</w:t>
      </w:r>
    </w:p>
    <w:p>
      <w:pPr>
        <w:pStyle w:val="Style15"/>
        <w:tabs>
          <w:tab w:val="clear" w:pos="708"/>
          <w:tab w:val="left" w:pos="0" w:leader="none"/>
        </w:tabs>
        <w:ind w:left="1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спроецирован на доске или распечатан 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165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го, за смелые, исключали, эпиграммы*, из училищ(?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За смелые эпиграммы его исключали из училищ.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ажали, революционную, за, в тюрьму, деятельно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За революционную деятельность сажали в тюрьму.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д..ночества, от, н..щеты, и, страдал, болезней, он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Он страдал от одиночества, нищеты и болезней.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, в книгах, этот, своих, человек, страну, уд..вительную, создал, света и доб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А в своих книгах этот человек создал удивительную страну света и добра.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ходу записи предложений подчёркиваются второстепенные член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среди записанных предложений односоставные.</w:t>
      </w:r>
    </w:p>
    <w:p>
      <w:pPr>
        <w:pStyle w:val="Style15"/>
        <w:tabs>
          <w:tab w:val="clear" w:pos="708"/>
          <w:tab w:val="left" w:pos="0" w:leader="none"/>
        </w:tabs>
        <w:ind w:left="165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Распространение предложений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остраните данные предложения, используя слова для справок.</w:t>
      </w:r>
    </w:p>
    <w:p>
      <w:pPr>
        <w:pStyle w:val="Style15"/>
        <w:tabs>
          <w:tab w:val="clear" w:pos="708"/>
          <w:tab w:val="left" w:pos="0" w:leader="none"/>
        </w:tabs>
        <w:ind w:left="1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спроецирован на доске, по мере выполнения задания на доске проецируется текст)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еловек страну окружил океаном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корабли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ах живут люди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высокий, свою прекрасную, с пронзительными* глазами, по синим волнам, белоснежные, необыкновенные, с чистыми мыслями и благородными сердцами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т высокий человек с пронзительными глазами окружил свою прекрасную страну океаном. По синим волнам бегут белоснежные корабли. В городах живут необыкновенные люди с чистыми мыслями и благородными сердцами. )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дополнения, обстоятельства, определ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шите слова на месте пропусков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спроецирован на доске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днажды в </w:t>
      </w:r>
      <w:r>
        <w:rPr>
          <w:rFonts w:cs="Times New Roman" w:ascii="Times New Roman" w:hAnsi="Times New Roman"/>
          <w:szCs w:val="24"/>
          <w:vertAlign w:val="superscript"/>
        </w:rPr>
        <w:t xml:space="preserve">(маленькой) </w:t>
      </w:r>
      <w:r>
        <w:rPr>
          <w:rFonts w:cs="Times New Roman" w:ascii="Times New Roman" w:hAnsi="Times New Roman"/>
          <w:szCs w:val="24"/>
        </w:rPr>
        <w:t xml:space="preserve"> лавке Грин увидел  </w:t>
      </w:r>
      <w:r>
        <w:rPr>
          <w:rFonts w:cs="Times New Roman" w:ascii="Times New Roman" w:hAnsi="Times New Roman"/>
          <w:szCs w:val="24"/>
          <w:vertAlign w:val="superscript"/>
        </w:rPr>
        <w:t xml:space="preserve">(игрушечный) </w:t>
      </w:r>
      <w:r>
        <w:rPr>
          <w:rFonts w:cs="Times New Roman" w:ascii="Times New Roman" w:hAnsi="Times New Roman"/>
          <w:szCs w:val="24"/>
        </w:rPr>
        <w:t xml:space="preserve">кораблик с </w:t>
      </w:r>
      <w:r>
        <w:rPr>
          <w:rFonts w:cs="Times New Roman" w:ascii="Times New Roman" w:hAnsi="Times New Roman"/>
          <w:szCs w:val="24"/>
          <w:vertAlign w:val="superscript"/>
        </w:rPr>
        <w:t xml:space="preserve">(алыми) </w:t>
      </w:r>
      <w:r>
        <w:rPr>
          <w:rFonts w:cs="Times New Roman" w:ascii="Times New Roman" w:hAnsi="Times New Roman"/>
          <w:szCs w:val="24"/>
        </w:rPr>
        <w:t>парусами.</w:t>
      </w:r>
      <w:r>
        <w:rPr>
          <w:rFonts w:cs="Times New Roman" w:ascii="Times New Roman" w:hAnsi="Times New Roman"/>
          <w:szCs w:val="24"/>
          <w:vertAlign w:val="superscript"/>
        </w:rPr>
        <w:t xml:space="preserve">4  </w:t>
      </w:r>
      <w:r>
        <w:rPr>
          <w:rFonts w:cs="Times New Roman" w:ascii="Times New Roman" w:hAnsi="Times New Roman"/>
          <w:szCs w:val="24"/>
        </w:rPr>
        <w:t xml:space="preserve">Так появился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замысел </w:t>
      </w:r>
      <w:r>
        <w:rPr>
          <w:rFonts w:cs="Times New Roman" w:ascii="Times New Roman" w:hAnsi="Times New Roman"/>
          <w:szCs w:val="24"/>
          <w:vertAlign w:val="superscript"/>
        </w:rPr>
        <w:t xml:space="preserve">(чудесной) </w:t>
      </w:r>
      <w:r>
        <w:rPr>
          <w:rFonts w:cs="Times New Roman" w:ascii="Times New Roman" w:hAnsi="Times New Roman"/>
          <w:szCs w:val="24"/>
        </w:rPr>
        <w:t>повест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Наблюдение за текстом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предложения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писал он в Петрограде в 1920 году. Грин жил в узкой тёмной комнатке. В ней стояли железная кровать, кухонный стол, кресло и самодельная буржуйка.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стите определения. Что «потерял» текст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нужны второстепенные члены предложения?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весь текс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и предложениями можно его закончить?</w:t>
      </w:r>
      <w:r>
        <w:rPr>
          <w:rFonts w:cs="Times New Roman" w:ascii="Times New Roman" w:hAnsi="Times New Roman"/>
          <w:sz w:val="24"/>
          <w:szCs w:val="24"/>
        </w:rPr>
        <w:t xml:space="preserve"> (Из индивидуальных задани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я: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сегодня узнал…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сегодня научился…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же повесть была написана в холодном Петрограде в 1920г.?</w:t>
      </w:r>
    </w:p>
    <w:p>
      <w:pPr>
        <w:pStyle w:val="Style15"/>
        <w:tabs>
          <w:tab w:val="clear" w:pos="708"/>
          <w:tab w:val="left" w:pos="0" w:leader="none"/>
        </w:tabs>
        <w:ind w:left="14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Упражнения учебн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16:00Z</dcterms:created>
  <dc:creator>Elena</dc:creator>
  <dc:description/>
  <cp:keywords/>
  <dc:language>en-US</dc:language>
  <cp:lastModifiedBy>Elena</cp:lastModifiedBy>
  <dcterms:modified xsi:type="dcterms:W3CDTF">2013-09-26T20:32:00Z</dcterms:modified>
  <cp:revision>9</cp:revision>
  <dc:subject/>
  <dc:title/>
</cp:coreProperties>
</file>