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" w:hRule="atLeast"/>
        </w:trPr>
        <w:tc>
          <w:tcPr>
            <w:tcW w:w="9355" w:type="dxa"/>
            <w:tcBorders/>
            <w:shd w:fill="F1F66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shd w:fill="F1F66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6150" w:type="pct"/>
        <w:jc w:val="left"/>
        <w:tblInd w:w="-1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1465"/>
      </w:tblGrid>
      <w:tr>
        <w:trPr/>
        <w:tc>
          <w:tcPr>
            <w:tcW w:w="41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dotted" w:sz="2" w:space="0" w:color="AAAAAA"/>
              <w:left w:val="dotted" w:sz="8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1252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25"/>
            </w:tblGrid>
            <w:tr>
              <w:trPr/>
              <w:tc>
                <w:tcPr>
                  <w:tcW w:w="12525" w:type="dxa"/>
                  <w:tcBorders>
                    <w:top w:val="dotted" w:sz="2" w:space="0" w:color="AAAAAA"/>
                    <w:left w:val="dotted" w:sz="8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урока: "Азбука вежливости"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Цели и задачи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доступной, увлекательной форме вводить детей в «мир культуры», знакомить с простыми правилами этикета;</w:t>
                    <w:br/>
                    <w:t>создавать условия для становления у них осознанного отношения и поведения;</w:t>
                    <w:br/>
                    <w:t xml:space="preserve">формировать навыки культурного поведения в повседневной жизни; </w:t>
                    <w:br/>
                    <w:t xml:space="preserve">учить видеть свои недостатки в поведении и уметь их исправлять; </w:t>
                    <w:br/>
                    <w:t>учить избавляться от дурных привычек и способствовать формированию полезных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рудование и оформление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ыставка книг с русскими народными сказками, книга Г.Остера «Вредные советы», толковый словарь С.И.Ожегова;</w:t>
                    <w:br/>
                    <w:t>плакаты с высказываниями о вежливости;</w:t>
                    <w:br/>
                    <w:t>рисунок солнышка и облачка для речевой разминки;</w:t>
                    <w:br/>
                    <w:t>набор белых и черных кружков (на каждого ученика);</w:t>
                    <w:br/>
                    <w:t>четыре Цветика-Семицветика;</w:t>
                    <w:br/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од заняти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I.</w:t>
                  </w:r>
                  <w:r>
                    <w:rPr>
                      <w:rStyle w:val="StrongEmphasis"/>
                      <w:i/>
                      <w:iCs/>
                    </w:rPr>
                    <w:t xml:space="preserve"> Организационный момент</w:t>
                  </w:r>
                  <w:r>
                    <w:rPr>
                      <w:rStyle w:val="StrongEmphasis"/>
                    </w:rPr>
                    <w:t>.</w:t>
                  </w:r>
                  <w:r>
                    <w:rPr/>
                    <w:t xml:space="preserve"> (Звучит песня «Улыбка»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Здравствуйте ребята! После такой прекрасной песни нельзя не улыбнуться. Как приятно смотреть на человека, который улыбается приветливой улыбкой! Мы все улыбнулись, и жизнь, пусть на малую капельку, стала радостнее и добре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егодня наше занятие пройдет в доброжелательной обстановке  и проведут его социальный педагог Татьяна Петровна и библиотекарь Светлана Владимировна. И я думаю Светлана Владимировна наша беседа будет с пользой для всех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II. </w:t>
                  </w:r>
                  <w:r>
                    <w:rPr>
                      <w:rStyle w:val="StrongEmphasis"/>
                      <w:i/>
                      <w:iCs/>
                    </w:rPr>
                    <w:t>Речевая размин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Ребята посмотрите на слайд, что изображено на доске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Style w:val="StrongEmphasis"/>
                      <w:i/>
                      <w:iCs/>
                    </w:rPr>
                    <w:t>- Солнышко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Да ребята, занятие заглянуло солнышко из стихотворения Эммы Мошковской  и Лена нам  его расскажет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стало солнце кислое,</w:t>
                    <w:br/>
                    <w:t>Смотрит – небо кислое,</w:t>
                    <w:br/>
                    <w:t>В кислом небе кислое</w:t>
                    <w:br/>
                    <w:t>Облако повисло…</w:t>
                    <w:br/>
                    <w:t>И спешат несчастные</w:t>
                    <w:br/>
                    <w:t>Кислые прохожие</w:t>
                    <w:br/>
                    <w:t>И едят ужасно</w:t>
                    <w:br/>
                    <w:t>Кислое мороженое.</w:t>
                    <w:br/>
                    <w:t>Даже сахар кислый!</w:t>
                    <w:br/>
                    <w:t>Скисло все варенье!</w:t>
                    <w:br/>
                    <w:t>Потому что кислое</w:t>
                    <w:br/>
                    <w:t>Было настроени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очему прохожие в стихотворении «несчастные»?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Что значит «кислое настроение»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А как мы узнаем, что у человека «кислое» настроение? (По выражению лица, по его словам и поступкам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Дети, а как можно «поднять» настроени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Сделайте вывод. (Нужно говорить людям добрые слова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Каждый день вы встречаете множество людей – на улице, в школе, во дворе. Важно, чтобы ни один из них не пожалел о встрече с вами, не обиделся на вас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Звучит песня Б.Окуджавы «Давайте восклицать!»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авайте восклицать, друг другом восхищаться.</w:t>
                    <w:br/>
                    <w:t>Высокопарных слов не надо опасаться.</w:t>
                    <w:br/>
                    <w:t xml:space="preserve">Давайте говорить друг другу комплименты – </w:t>
                    <w:br/>
                    <w:t>Ведь это все любви счастливые моменты.</w:t>
                    <w:br/>
                    <w:t>Давайте понимать друг друга с полуслова…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Все люди на земле разные. У каждого человека есть черты характера. Одни из них не мы считаем достоинствами, а другие – недостатками. Условно мы можем всех людей разделить на две группы: первая, у которых больше достоинств, и вторая, у которых больше недостатк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остоинства – это такие черты, от которых и окружающим людям, и самому человеку польза, а недостатки приносят всем, да и самому человеку только неприят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Подумайте, доброта – недостаток или достоинство? Почему?  ДРУЖБА, ДОБРО, ВЕЛИКОДУШИ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рубость – недостаток или достоинство? Почему?   ЗЛЫЕ, ПОСТУПКИ, ОБМАН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Народ всегда высмеивал глупость, жадность, осуждал жестокость и злобу, а с уважением относился к добрым, бескорыстным людям, готовым ближнему отдать последнее, что есть в доме, если оно ему нужне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u w:val="single"/>
                    </w:rPr>
                    <w:t>Работа с выставкой книг</w:t>
                  </w:r>
                  <w:r>
                    <w:rPr>
                      <w:rStyle w:val="StrongEmphasi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Перед вами книги с русскими народными сказками. Я БУДУ ВАМ  ПОКАЗЫВАТЬ КНИГИ , ВЫ Назовите недостатки одних сказочных героев и достоинства други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ывод: народные сказки восхваляли достоинства людей и высмеивали их недостатк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u w:val="single"/>
                    </w:rPr>
                    <w:t>Тес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У вас на партах белые и черные кружочки. Белыми мы будем отмечать достоинства, а черными недостатки людей. Постарайтесь их запомнить! </w:t>
                    <w:br/>
                    <w:t>Детям диктуются слова: лень, неряшливость, бережливость, терпение, вежливость, грубость, аккуратность, плаксивость, драчливость, правдивость, ложь, дружелюбие, скромность, выдерж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Мы живем среди людей и очень важно для каждого человека, что о нем думают окружающи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А что вы сами думаете о себе? Вы воспитанный человек? Чего у вас больше: достоинств или недостатков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ебята давайте попробуем собрать пословиц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а добрый привет    </w:t>
                  </w:r>
                  <w:r>
                    <w:rPr>
                      <w:b/>
                    </w:rPr>
                    <w:t>добрый ответ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Людей сближает </w:t>
                  </w:r>
                  <w:r>
                    <w:rPr>
                      <w:b/>
                    </w:rPr>
                    <w:t>улыбк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Добро помни, </w:t>
                  </w:r>
                  <w:r>
                    <w:rPr>
                      <w:b/>
                    </w:rPr>
                    <w:t>а зло    забывай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Доброе слово </w:t>
                  </w:r>
                  <w:r>
                    <w:rPr>
                      <w:b/>
                    </w:rPr>
                    <w:t>и   кошке приятно</w:t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лово «вежливость» происходит от старославянского «веже», т.е. «знаток». Быть вежливым означает знать как себя вести. В словаре С.И.Ожегова о вежливом человеке говорится так: «Вежливый – соблюдающий правило приличия, воспитанный, учтивый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ежливость – то, без чего нельзя обойтись, как без воздуха. Никогда не отвечайте бранью на брань, грубостью на грубость. Помните! Вежливость – лучшее лекарство от злобы, грубости, безкультур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Вспомните Доктора Айболита! Каким он был? (Добрым.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 каким был Брамалей? (Злым.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Чем же закончилась их встреча? (Доктор Айболит перевоспитал Бармалея. Пират стал добрым, воспитанным.)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лость нельзя в себе копить!</w:t>
                    <w:br/>
                    <w:t>Это чувство страшное!</w:t>
                    <w:br/>
                    <w:t xml:space="preserve">Знай, злодеем в жизни быть – </w:t>
                    <w:br/>
                    <w:t>Самое ужасно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u w:val="single"/>
                    </w:rPr>
                    <w:t>Частуш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А сейчас веселые подружки хохотушки  пропоют задорные частуш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Лида в круг вбежала смело,</w:t>
                    <w:br/>
                    <w:t>Завертелась, как юла,</w:t>
                    <w:br/>
                    <w:t>И под музыку запела</w:t>
                    <w:br/>
                    <w:t>Про знакомые дел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алыша обидел Витя,</w:t>
                    <w:br/>
                    <w:t>Но пред школою в строю</w:t>
                    <w:br/>
                    <w:t>Витя просит:</w:t>
                    <w:br/>
                    <w:t>«Извините, я ошибку признаю!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тя ловко ловит рыбу,</w:t>
                    <w:br/>
                    <w:t>Может лодки смастерить.</w:t>
                    <w:br/>
                    <w:t>Только «здравствуй» и «спасибо»</w:t>
                    <w:br/>
                    <w:t>Не умеет говорит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 урок пришел учитель,</w:t>
                    <w:br/>
                    <w:t>Положил на стол журнал.</w:t>
                    <w:br/>
                    <w:t>Следом Витя:</w:t>
                    <w:br/>
                    <w:t>«Извините, я немного опоздал.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пор давно ведется в классе:</w:t>
                    <w:br/>
                    <w:t>Вежлив Витя или нет?</w:t>
                    <w:br/>
                    <w:t>Разберитесь в споре нашем</w:t>
                    <w:br/>
                    <w:t>И скажите нам отве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олодцы ребята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u w:val="single"/>
                    </w:rPr>
                    <w:t xml:space="preserve">Работа в микрогруппах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Вы конечно, помните историю про девочку Женю, у которой был удивительный цветок. Его семь лепестков выполняли любое желание. Надо было лишь оторвать один из них и произнести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Лети, лети лепесток,</w:t>
                    <w:br/>
                    <w:t>Через Запад на Восток,</w:t>
                    <w:br/>
                    <w:t>Через Север, через Юг,</w:t>
                    <w:br/>
                    <w:t>Возвращайся, сделав круг.</w:t>
                    <w:br/>
                    <w:t>Лишь коснешься ты земли –</w:t>
                    <w:br/>
                    <w:t>Быть по-моему вели…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Наш Цветик-Семицветик не волшебный, но если вы правильно заполните его лепестки такими качествами характера, которые необходимо в себе воспитать, он вам очень поможет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Дети делятся на группы. Каждая группа получает модель цветка с заданной буквой в центре: Д, В, С, Т. Дети должны вписать слова, обозначающие качества характера человека на заданную букву. Помощь со стороны учителя. По окончании работы каждая группа знакомит со своим цветком.).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ПАСИБО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БРО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МЕЛ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РУЖБА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ЧАСТЬЕ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УШЕВН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ПРАВЕДЛИВ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БРОСОВЕ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КРОМ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БРОЖЕЛАТЕЛЬН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ИЛЬ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БР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ПРАВЕДЛИВ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КРОМ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ЕЖЛИВ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ЛАГОДАРН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ЕЛИКОДУШ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ЛАГОРОДН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ЕСЕЛ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ЕРЕЖЛИВ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ЕР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ЕСКОРЫСТН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НИМАТЕЛЬ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ЫДЕРЖАН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АВДИВ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АКТИЧН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ЛУШ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РУДОЛЮБИВ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РЯДОЧ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АЛАНТЛЕВ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ЛЕЖ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РПЕЛИВЫЙ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ВЛЕКАТЕЛЬНЫЙ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/>
                    <w:t>(звучит музыка»Есть на свете цветок»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Нарисуйте цветок своей душ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>Почему люди любят цветы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Соберем букет из ваших цветов. Какой он получился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III. </w:t>
                  </w:r>
                  <w:r>
                    <w:rPr>
                      <w:rStyle w:val="StrongEmphasis"/>
                      <w:i/>
                      <w:iCs/>
                    </w:rPr>
                    <w:t>Итог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Вот, пожалуй, можно закончить наше занятие. Какие же качества вы должны воспитывать в себе? Какими должны быть отношения между людьми?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Звучит песня о дружбе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61">
    <w:name w:val="pt61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39:00Z</dcterms:created>
  <dc:creator>Библиотека</dc:creator>
  <dc:description/>
  <cp:keywords/>
  <dc:language>en-US</dc:language>
  <cp:lastModifiedBy>Библиотека</cp:lastModifiedBy>
  <cp:lastPrinted>2010-10-16T12:39:00Z</cp:lastPrinted>
  <dcterms:modified xsi:type="dcterms:W3CDTF">2010-10-16T10:35:00Z</dcterms:modified>
  <cp:revision>2</cp:revision>
  <dc:subject/>
  <dc:title/>
</cp:coreProperties>
</file>