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ОНОГРАММ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т он пришел, последний школьный ден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май-волшебник, полюбуйтесь сам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ыпал щедро нежную сирен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ловыми душистыми цветам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 дождем или в зное, но в положенный сро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ждой новой весною есть последний звонок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н экзамена вроде, он как новый рассве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н итоги подводит школьных прожитых лет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н проводит у входа в беспредельность дорог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н в любую погоду позовет за поро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н прекрасен, отчаян, стать трамплином готов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н сигналит к началу главных в жизни шагов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колько в нем обещаний! Вдаль зовет этот зво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нем и горечь прощаний, и надежд миллио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 дождем или в зное, но в положенный сро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ждой новой весною есть последний зв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й звонок — это грусть расставанья, </w:t>
        <w:br/>
        <w:t>Слезинка украдкой, пожатье руки,</w:t>
        <w:br/>
        <w:t xml:space="preserve">И адрес в альбоме, и шепот признания, </w:t>
        <w:br/>
        <w:t>И странно притихшие выпускники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ороший, погожий, конечно, нам выдался этот ден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 школы сегодня премьера – наш первый последний звон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емимся мы к счастью и верим: прощанье – встречи зал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школы сегодня премьера – наш первый последний зв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уходят со сцены.</w:t>
      </w:r>
    </w:p>
    <w:p>
      <w:pPr>
        <w:pStyle w:val="Style16"/>
        <w:shd w:fill="FFFFFF" w:val="clear"/>
        <w:spacing w:lineRule="exact" w:line="259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Style16"/>
        <w:shd w:fill="FFFFFF" w:val="clear"/>
        <w:spacing w:lineRule="exact" w:line="259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</w:rPr>
        <w:t>Ведущий.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Мы пригласили вас сегодня на премьеру. Премьеру пьесы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«ОбыкновенноеЧудо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есня волшебника из к/ф «Обыкновен</w:t>
        <w:softHyphen/>
        <w:t>ное чудо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лепо, смешно, безрассудно, безумно — волшебно!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и толку, ни проку, ни в лад, невпопад совершенно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иходит день, приходит час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ходит миг, приходит срок – и рвется связ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ша (Хозяйка)  продолжает играть тему на скрип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lineRule="exact" w:line="259"/>
        <w:ind w:left="1134" w:hanging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</w:rPr>
        <w:t>Ведущий.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Помните эту чудесную светлую  сказку с великолепным Мироновым, потрясающим Леоновым? Кто из девчонок не влюблялся в молодого Абдулова? А ведь съемки проходили когда-то именно на нашем карьере. Мне же сегодня досталась роль голоса за кадром. 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993" w:hanging="99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Хозяй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Какое странное название у пьесы — «Обыкновенное чудо»! Если чудо — значит, необыкновенное! А если обыкно</w:t>
        <w:softHyphen/>
        <w:t>венное - следовательно, не чудо. О чём же эта пьеса?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1134" w:hanging="113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неч</w:t>
        <w:softHyphen/>
        <w:t>но, о любви! О любви к миру, к жизни, о любви к людям, ко</w:t>
        <w:softHyphen/>
        <w:t xml:space="preserve">торые нас окружают. 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Хозяй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А как же дети? Им ведь больше всех нуж</w:t>
        <w:softHyphen/>
        <w:t>на любовь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 любви к детям можно и говорить, и петь песни, а мы расскажем о ней историю. Среди действующих лиц нашего повествования вы узнаете людей, которых встречаете доста</w:t>
        <w:softHyphen/>
        <w:t>точно часто. А может, и не встречаете, но обязательно узнаете. Дети и родители, волшебник и король, учителя и завучи, ди</w:t>
        <w:softHyphen/>
        <w:t>ректор и министр. Как уживаются столь разные люди в одной истории? А очень просто. Как в жизни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Хозяйка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то же главные герои этой пьес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Конечно, выпускники! </w:t>
      </w:r>
      <w:r>
        <w:rPr>
          <w:rFonts w:cs="Times New Roman" w:ascii="Times New Roman" w:hAnsi="Times New Roman"/>
          <w:spacing w:val="-4"/>
          <w:sz w:val="24"/>
          <w:szCs w:val="24"/>
        </w:rPr>
        <w:t>Встречайте главных героев нашей пьесы, выпускнико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ОНОГРАММА: «Вот и все, и нам пришла пора…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1 «А» класс – классный руководитель  Лозовая Лариса Леонидов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1 «Б» класс – классный руководитель Нестерова Ирина Викторовна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(выходят выпускники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Голос:</w:t>
      </w:r>
      <w:r>
        <w:rPr>
          <w:rFonts w:cs="Times New Roman" w:ascii="Times New Roman" w:hAnsi="Times New Roman"/>
          <w:color w:val="000000"/>
        </w:rPr>
        <w:t xml:space="preserve"> Действие первое </w:t>
      </w:r>
      <w:r>
        <w:rPr>
          <w:rFonts w:cs="Times New Roman" w:ascii="Times New Roman" w:hAnsi="Times New Roman"/>
          <w:iCs/>
          <w:color w:val="000000"/>
        </w:rPr>
        <w:t>(директор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ОНОГРАММ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Волшебник: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т так, вот славно, всё готово! Ах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{прислушивается, прикладывая руки к серд</w:t>
        <w:softHyphen/>
        <w:t xml:space="preserve">цу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а идёт, её шаги... Как всегда, все работают, а она, как подобает настоящей хозяйке, на всякого глянет и похвалит.  Одиннадцать лет уже в школе, пора бы и привыкнуть, а как услышат её шаги — сердце замирает.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хозяйка ведёт директор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НОГРАММА: «Директор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</w:rPr>
        <w:t>Идёт директор наш,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Идет единственный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Идёт, мы  думаем —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Настал наш звёздный час!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охвалит, может быть,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А может, пожурит,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000000"/>
        </w:rPr>
        <w:t>Но всё же любит, любит  каждого из нас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Под музыку.) </w:t>
      </w:r>
    </w:p>
    <w:p>
      <w:pPr>
        <w:pStyle w:val="Normal"/>
        <w:shd w:fill="FFFFFF" w:val="clear"/>
        <w:autoSpaceDE w:val="false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лшебник:</w:t>
      </w:r>
      <w:r>
        <w:rPr>
          <w:rFonts w:cs="Times New Roman" w:ascii="Times New Roman" w:hAnsi="Times New Roman"/>
          <w:color w:val="000000"/>
        </w:rPr>
        <w:t xml:space="preserve"> Всё у неё как у людей. Дети и учатся, и выс</w:t>
        <w:softHyphen/>
        <w:t>тупают, танцуют и поют, в конкурсах участвуют, на олимпиа</w:t>
        <w:softHyphen/>
        <w:t>дах побеждают и научные работы пишут. Нельзя настоящей хозяйке что-то из виду упусти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1418" w:hanging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Песня продолжае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ойдёт вдруг в кабине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ридёт в столовую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Где б с ней не встретился 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Улыбкой одар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едь знает всё про нас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А если что не так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То нежным голосом всегда нам говорит…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что же сегодня произнесет директор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Хозяйка</w:t>
      </w:r>
      <w:r>
        <w:rPr>
          <w:rFonts w:cs="Times New Roman" w:ascii="Times New Roman" w:hAnsi="Times New Roman"/>
          <w:color w:val="000000"/>
        </w:rPr>
        <w:t xml:space="preserve">: Слово предоставляется директору школы  Меркуловой Екатерине Степановне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Слово директо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 Степанов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 школе как последняя инстанц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хулиганов отправляют к Вам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говорите, будто с иностранца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о раз истины, внушая на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воклашка шустрый и детин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школе учится последний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ут Вас как царицу – Катерин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ами доставляют Вам хлопот!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служено: званья, почест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ихи, и друзей объятия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 вам бог на сто лет здоровь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того женского счастья. (дарят цветы директору)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ом быть и почетно, и сложно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естно скажу вам я, школа развалитс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амов своих управлять невозможн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без завучей с нами  не справится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лагодарим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й директора по учебно-воспитательной работе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аенкову Татьяну Ивановн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вых Наталью Николаевн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у Эльвиру Владимировну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я директора по воспитательной работе Сычеву Ирину Юрьевн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директора по безопасности Ткачика Олега Яковлевич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директора по АХР  Горнову Аллу Александровн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лагодарим вас за все, за все. И желаем счастья и огромного терпенья с сотнями девчонок и мальчишек, которым, мы уверены, вы будете часто рассказывать, каким замечательным был выпуск 2012 года. Ведь никто не  умеет прощать наши ошибки и  просчеты как в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рят цветы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</w:t>
      </w:r>
      <w:r>
        <w:rPr>
          <w:rFonts w:cs="Times New Roman" w:ascii="Times New Roman" w:hAnsi="Times New Roman"/>
          <w:color w:val="000000"/>
          <w:sz w:val="24"/>
          <w:szCs w:val="24"/>
        </w:rPr>
        <w:t>: Действие второе (школа, король, дети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рол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входит): </w:t>
      </w:r>
      <w:r>
        <w:rPr>
          <w:rFonts w:cs="Times New Roman" w:ascii="Times New Roman" w:hAnsi="Times New Roman"/>
          <w:color w:val="000000"/>
          <w:sz w:val="24"/>
          <w:szCs w:val="24"/>
        </w:rPr>
        <w:t>Здравствуйте, любезные. Я - король, до</w:t>
        <w:softHyphen/>
        <w:t>рогие мо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лшебник</w:t>
      </w:r>
      <w:r>
        <w:rPr>
          <w:rFonts w:cs="Times New Roman" w:ascii="Times New Roman" w:hAnsi="Times New Roman"/>
          <w:color w:val="000000"/>
          <w:sz w:val="24"/>
          <w:szCs w:val="24"/>
        </w:rPr>
        <w:t>: Добрый день, ваше величест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ро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не, сам не знаю почему, ужасно понравился ваш дворец. Едем по Можайскому шоссе, а меня так и тянет свернуть к вам, на Малые, так сказать, на Вяземы… Раз</w:t>
        <w:softHyphen/>
        <w:t>решите нам, пожалуйста, погостить у вас некоторое врем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лшебник</w:t>
      </w:r>
      <w:r>
        <w:rPr>
          <w:rFonts w:cs="Times New Roman" w:ascii="Times New Roman" w:hAnsi="Times New Roman"/>
          <w:color w:val="000000"/>
          <w:sz w:val="24"/>
          <w:szCs w:val="24"/>
        </w:rPr>
        <w:t>: Мы всегда рады гост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зяй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Что, у нас сегодня гост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лшебник</w:t>
      </w:r>
      <w:r>
        <w:rPr>
          <w:rFonts w:cs="Times New Roman" w:ascii="Times New Roman" w:hAnsi="Times New Roman"/>
          <w:color w:val="000000"/>
          <w:sz w:val="24"/>
          <w:szCs w:val="24"/>
        </w:rPr>
        <w:t>: Да, и очень необычные! Посмотри, сколько их в нашем за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зяйка</w:t>
      </w:r>
      <w:r>
        <w:rPr>
          <w:rFonts w:cs="Times New Roman" w:ascii="Times New Roman" w:hAnsi="Times New Roman"/>
          <w:color w:val="000000"/>
          <w:sz w:val="24"/>
          <w:szCs w:val="24"/>
        </w:rPr>
        <w:t>: И чем же они такие необычны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лшебник</w:t>
      </w:r>
      <w:r>
        <w:rPr>
          <w:rFonts w:cs="Times New Roman" w:ascii="Times New Roman" w:hAnsi="Times New Roman"/>
          <w:color w:val="000000"/>
          <w:sz w:val="24"/>
          <w:szCs w:val="24"/>
        </w:rPr>
        <w:t>: Давным-давно, одиннадцать лет назад их собрали в одном месте и превратили в уче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ро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ак же это был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лшебни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я и забыл уж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фонограмма, смех, музыка)... </w:t>
      </w:r>
      <w:r>
        <w:rPr>
          <w:rFonts w:cs="Times New Roman" w:ascii="Times New Roman" w:hAnsi="Times New Roman"/>
          <w:color w:val="000000"/>
          <w:sz w:val="24"/>
          <w:szCs w:val="24"/>
        </w:rPr>
        <w:t>Шел, понимаешь, по городу, вижу, ребятишки гуляют, малы</w:t>
        <w:softHyphen/>
        <w:t>ши совсем. Головы лобастые, глаза умные... достал я волшебный колокольчик, позвонил... раз, два, три и гото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зяйка</w:t>
      </w:r>
      <w:r>
        <w:rPr>
          <w:rFonts w:cs="Times New Roman" w:ascii="Times New Roman" w:hAnsi="Times New Roman"/>
          <w:color w:val="000000"/>
          <w:sz w:val="24"/>
          <w:szCs w:val="24"/>
        </w:rPr>
        <w:t>: И что — получилос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лшебник</w:t>
      </w:r>
      <w:r>
        <w:rPr>
          <w:rFonts w:cs="Times New Roman" w:ascii="Times New Roman" w:hAnsi="Times New Roman"/>
          <w:color w:val="000000"/>
          <w:sz w:val="24"/>
          <w:szCs w:val="24"/>
        </w:rPr>
        <w:t>: С тех пор прошло 11 лет. Это были годы свер</w:t>
        <w:softHyphen/>
        <w:t>шений, открытий, радости,  побед, знакомства с прекрас</w:t>
        <w:softHyphen/>
        <w:t>ным, любви и дружбы. Много воды утекло, но сами посмот</w:t>
        <w:softHyphen/>
        <w:t>рите, какие чудесные дети выросл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зяй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Так что ж вам ещё надо? Ведь всё так хорошо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лшебник</w:t>
      </w:r>
      <w:r>
        <w:rPr>
          <w:rFonts w:cs="Times New Roman" w:ascii="Times New Roman" w:hAnsi="Times New Roman"/>
          <w:color w:val="000000"/>
          <w:sz w:val="24"/>
          <w:szCs w:val="24"/>
        </w:rPr>
        <w:t>: Да, хорошо. Но просит душа ещё чего-нибудь этакого... волшебн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зяйка</w:t>
      </w:r>
      <w:r>
        <w:rPr>
          <w:rFonts w:cs="Times New Roman" w:ascii="Times New Roman" w:hAnsi="Times New Roman"/>
          <w:color w:val="000000"/>
          <w:sz w:val="24"/>
          <w:szCs w:val="24"/>
        </w:rPr>
        <w:t>: Но ведь всё самое волшебное остаётся в детств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лшебни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етстве? А вот это тема. Значит – дет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ОГРАММА: «Недетское время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ление малыш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я первокласс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Хотим любыми средствами</w:t>
        <w:br/>
        <w:t>Столкнуть вас снова с детством мы</w:t>
        <w:br/>
        <w:t>Хотим года забытые назвать.</w:t>
        <w:br/>
        <w:t>И в день признанья зрелости</w:t>
        <w:br/>
        <w:t>Хотим, набравшись смелости,</w:t>
        <w:br/>
        <w:t>Свое вам пожелание сказ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ы теперь не первый вовсе, а уже11 класс.</w:t>
        <w:br/>
        <w:br/>
        <w:t>Только ведь когда-то были и вы похожими на нас.</w:t>
        <w:br/>
        <w:t>Носили косы, бантики, собирали фантики,</w:t>
        <w:br/>
        <w:t>Бегали с портфелями целыми неделями</w:t>
        <w:br/>
        <w:t>Занимались рыбками, кошками, собаками,</w:t>
        <w:br/>
        <w:t>Приходили с цыпками, с синяками всяки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ы добры молодцы с картин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себя со сторон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 пятого размера вам ботин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стюмы дяди Степины нуж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Что, отмучились? Решили –</w:t>
        <w:br/>
        <w:t xml:space="preserve">Отоспитесь теперь всласть! – </w:t>
        <w:br/>
        <w:t xml:space="preserve">Нам сегодня доложили – </w:t>
        <w:br/>
        <w:t>Драма только началась</w:t>
        <w:br/>
        <w:t>А чтоб в хорошей форме быть,</w:t>
        <w:br/>
        <w:t>Свиданья надо отмени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 школьным часам вы уже старички -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следний окончили класс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 мы в школьной жизни еще новички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о скоро догоним и вас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ы тоже изучим все предметы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 всех задачек узнаем ответы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ы тоже скоро получим награды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 всех предметных олимпиад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учебе, труде, в физкультуре и спорт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ы скоро побьем все ваши рекорды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о всех делах и на праздниках в школ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ы будем играть только главные роли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надежных руках будет школа родная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ы можете смело по жизни идти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путного ветра мы вам пожелаем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доровья, успехов, удачи в пути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>Мы прекрасно понимаем ваши трудности сейча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кном весна в разгаре, но экзамены у ва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стенах вы успели очень многое зн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елаем вам ответить все экзамены на пят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спасибо от душ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 честно, малыш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завидуем немного – впереди у вас так мн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рят подарки малышам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:</w:t>
      </w:r>
      <w:r>
        <w:rPr>
          <w:rFonts w:cs="Times New Roman" w:ascii="Times New Roman" w:hAnsi="Times New Roman"/>
          <w:sz w:val="24"/>
          <w:szCs w:val="24"/>
        </w:rPr>
        <w:t xml:space="preserve"> Ну, вот учились, учились, и на тебе: дальше классов не придумали!..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ца:</w:t>
      </w:r>
      <w:r>
        <w:rPr>
          <w:rFonts w:cs="Times New Roman" w:ascii="Times New Roman" w:hAnsi="Times New Roman"/>
          <w:sz w:val="24"/>
          <w:szCs w:val="24"/>
        </w:rPr>
        <w:t xml:space="preserve"> Даже не верится, 10 лет назад мы пришли сюда маленькими, не то чтобы совсем глупыми, но и не такими башковитыми, как сейчас; не то чтобы совсем бестолковыми, но и не такими сообразительными и гибкими, как сейчас…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ца:</w:t>
      </w:r>
      <w:r>
        <w:rPr>
          <w:rFonts w:cs="Times New Roman" w:ascii="Times New Roman" w:hAnsi="Times New Roman"/>
          <w:sz w:val="24"/>
          <w:szCs w:val="24"/>
        </w:rPr>
        <w:t xml:space="preserve"> (перебивая). Ну, не знаю, я всегда была умная, красивая, творческая… Хотя, вспомнить, действительно, есть чт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пускник:   </w:t>
      </w:r>
      <w:r>
        <w:rPr>
          <w:rFonts w:cs="Times New Roman" w:ascii="Times New Roman" w:hAnsi="Times New Roman"/>
          <w:sz w:val="24"/>
          <w:szCs w:val="24"/>
        </w:rPr>
        <w:t>А начиналось-то все с первого звон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Когда с букетами и ранцем за плеч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Мы первого учителя встречал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Когда нас классом в первый раз назв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Когда друг с другом нас свела судьб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 лучше всего это помнят наши первые учител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у выходят первые учителя. Выступают. Им дарят ц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Вспоминайте школу, вспоминайте!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десь промчалась детства карусель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лассики, тетрадки и шпаргалки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первоапрельская кап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Вспоминайте праздники и будн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Конкурсы, победы и всег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Помните, что здесь вас ждут и любя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Как детей своих, уч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</w:t>
      </w:r>
      <w:r>
        <w:rPr>
          <w:rFonts w:cs="Times New Roman" w:ascii="Times New Roman" w:hAnsi="Times New Roman"/>
          <w:color w:val="000000"/>
          <w:sz w:val="24"/>
          <w:szCs w:val="24"/>
        </w:rPr>
        <w:t>: Действие четвертое (школа, учителя, классные руко</w:t>
        <w:softHyphen/>
        <w:t>водители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НОГРАММА: дуэ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сударыня, вы верно согласитесь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класс необычайно был хорош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ударь, я скажу, я и вправду нахож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ласс на предыдущий не похож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сударыня, скажите, почему ж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менно наступает выпуск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ударь, может быть, это сложно объясни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выросли птенцы и покидают дом род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ятно и забавно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пять звенит звон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ходим, а учитель вновь как прежде на ур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зяй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, классный руководитель, по-моему, — это чудо. Обыкновенное или необыкновенное! Он любит то, что любите вы, понимает вас, даже когда вы говорите непонятно. </w:t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ыпускник 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то-нибудь может мне объяснить, зачем в десятом и одиннадцатом классах нужны классные руководители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ыпускник 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Как зачем? Как зачем? (Нежно.) Кто тебя на рассвете разбудит и нежным, ласковым голосом сообщит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ыпускник 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злым голосом). Что первый урок уже пятнадцать минут как начался и чтобы к третьему уроку был в школе как штык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ыпускник 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нежно). А когда ты сбегаешь с контрольной, кто тебя поймает на последней ступеньке, кто мягко возьмет под белы ручки и, посадив за парту, ненавязчиво припомнит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ыпускник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злым голосом). Что это уже двадцать пятый твой прогул на этой неделе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ыпускник 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И что за каждый прогул придется ответить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ыпускник 2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нежно). Кто, наконец, позвонив вечером к тебе домой, споет колыбельную твоим родителям о том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ыпускник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злым голосом). Что все учителя просто горят желанием встретиться с ними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ыпускник 3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ля беседы о твоем поведении и успеваемост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ыпускник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Говорят, что класс похож на своего классного руководител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ыпускник 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Ой, значит, и мы такие же умные, элегантные, утонченные, воспитанные, как наши Лариса Леонидовна и Ирина Викторовна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ыпускник 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Что говорить, нам просто повезло, что приказом директора по школе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ыпускник 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Или просто судьбой нам был назначен мудрый наставник и старший дру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ыпускник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Наши классные руководи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а сцену приглашаются 11 «А» класс и их классный руководитель Лоз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ариса Леонидов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33CCCC"/>
          <w:sz w:val="24"/>
          <w:szCs w:val="24"/>
        </w:rPr>
      </w:pPr>
      <w:r>
        <w:rPr>
          <w:rFonts w:cs="Times New Roman" w:ascii="Times New Roman" w:hAnsi="Times New Roman"/>
          <w:i/>
          <w:color w:val="33CCCC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 слова, или номер для классного руководите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на сцену приглашаются 11 «Б» класс и их классный руководитель Нестер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ри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 слова, или номер для классного руководите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Обучая летать, сам не раз упадешь:</w:t>
        <w:br/>
        <w:t>Крылья тоже бывают тяжелою ношей.</w:t>
        <w:br/>
        <w:t>Только лучше своих ты птенцов не найдешь –</w:t>
        <w:br/>
        <w:t>Все им отдано, все до последней из крошек.</w:t>
        <w:br/>
        <w:t>Но приходит пора, и птенцы из гнезда</w:t>
        <w:br/>
        <w:t>Улетают; и странно желать, чтоб остались.</w:t>
        <w:br/>
        <w:t>Сделал все, что сумел. Твоя совесть чиста,</w:t>
        <w:br/>
        <w:t>Ах, как быстро, стремительно годы промчались.</w:t>
        <w:b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33CCCC"/>
          <w:sz w:val="24"/>
          <w:szCs w:val="24"/>
        </w:rPr>
      </w:pPr>
      <w:r>
        <w:rPr>
          <w:rFonts w:cs="Times New Roman" w:ascii="Times New Roman" w:hAnsi="Times New Roman"/>
          <w:i/>
          <w:color w:val="33CCCC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роль</w:t>
      </w:r>
      <w:r>
        <w:rPr>
          <w:rFonts w:cs="Times New Roman" w:ascii="Times New Roman" w:hAnsi="Times New Roman"/>
          <w:color w:val="000000"/>
          <w:sz w:val="24"/>
          <w:szCs w:val="24"/>
        </w:rPr>
        <w:t>: Честное слово, мне здесь очень нравится. Весь дво</w:t>
        <w:softHyphen/>
        <w:t>рец устроен так славно, с такой любовью, что взял бы да от</w:t>
        <w:softHyphen/>
        <w:t>нял! Хорошо все-таки, что я не у себя! Дома я не удержался бы и заточил бы вас в свинцовую башню на рыночной площа</w:t>
        <w:softHyphen/>
        <w:t>ди. Ужасное место! Днем жара, ночью холод... Заточил бы я вас, а дворец себе!</w:t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лшебник: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ихо) </w:t>
      </w:r>
      <w:r>
        <w:rPr>
          <w:rFonts w:cs="Times New Roman" w:ascii="Times New Roman" w:hAnsi="Times New Roman"/>
          <w:color w:val="000000"/>
          <w:sz w:val="24"/>
          <w:szCs w:val="24"/>
        </w:rPr>
        <w:t>Вот изверг-то! Может молнию в него или землетряс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гой волшебник, вам бы терпению у наших дам поучиться. Что ваши ураганы, молнии — всё это пустяки. Им ведь с людьми приходится дело иметь. Дамы и господа – наши  педагоги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ро себя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т не знаю — стоит ли их представлять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Громко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и в представлении не нуждаются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ОГРАММА: «Тема Эмили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рейлины-уч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  <w:tab/>
        <w:t xml:space="preserve">       Где ручка, где тетрадка, где?!... </w:t>
      </w:r>
    </w:p>
    <w:p>
      <w:pPr>
        <w:pStyle w:val="Normal"/>
        <w:shd w:fill="FFFFFF" w:val="clear"/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невнике нет росписи опять! </w:t>
      </w:r>
    </w:p>
    <w:p>
      <w:pPr>
        <w:pStyle w:val="Normal"/>
        <w:shd w:fill="FFFFFF" w:val="clear"/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ь поступаешь в школу ты  к нам, </w:t>
      </w:r>
    </w:p>
    <w:p>
      <w:pPr>
        <w:pStyle w:val="Normal"/>
        <w:shd w:fill="FFFFFF" w:val="clear"/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 законы изволь выполня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шмар, о ужас, стыд и срам, </w:t>
      </w:r>
    </w:p>
    <w:p>
      <w:pPr>
        <w:pStyle w:val="Normal"/>
        <w:shd w:fill="FFFFFF" w:val="clear"/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что ж такое, в самом деле — </w:t>
      </w:r>
    </w:p>
    <w:p>
      <w:pPr>
        <w:pStyle w:val="Normal"/>
        <w:shd w:fill="FFFFFF" w:val="clear"/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чных женщин, воспитанных дам </w:t>
      </w:r>
    </w:p>
    <w:p>
      <w:pPr>
        <w:pStyle w:val="Normal"/>
        <w:shd w:fill="FFFFFF" w:val="clear"/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держит в черном теле...</w:t>
      </w:r>
    </w:p>
    <w:p>
      <w:pPr>
        <w:pStyle w:val="Normal"/>
        <w:shd w:fill="FFFFFF" w:val="clear"/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 ученик всегда умен — </w:t>
      </w:r>
    </w:p>
    <w:p>
      <w:pPr>
        <w:pStyle w:val="Normal"/>
        <w:shd w:fill="FFFFFF" w:val="clear"/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ту он скроет под Диором. </w:t>
      </w:r>
    </w:p>
    <w:p>
      <w:pPr>
        <w:pStyle w:val="Normal"/>
        <w:shd w:fill="FFFFFF" w:val="clear"/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тлив, мил и вежлив он, </w:t>
      </w:r>
    </w:p>
    <w:p>
      <w:pPr>
        <w:pStyle w:val="Normal"/>
        <w:shd w:fill="FFFFFF" w:val="clear"/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ь помнит — аттестат уж скоро.</w:t>
      </w:r>
    </w:p>
    <w:p>
      <w:pPr>
        <w:pStyle w:val="Normal"/>
        <w:shd w:fill="FFFFFF" w:val="clear"/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Где ручка, где тетрадка, где?!... </w:t>
      </w:r>
    </w:p>
    <w:p>
      <w:pPr>
        <w:pStyle w:val="Normal"/>
        <w:shd w:fill="FFFFFF" w:val="clear"/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дневнике нет росписи опять! </w:t>
      </w:r>
    </w:p>
    <w:p>
      <w:pPr>
        <w:pStyle w:val="Normal"/>
        <w:shd w:fill="FFFFFF" w:val="clear"/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ь поступаешь в школу ты  к нам, </w:t>
      </w:r>
    </w:p>
    <w:p>
      <w:pPr>
        <w:pStyle w:val="Normal"/>
        <w:shd w:fill="FFFFFF" w:val="clear"/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Эти законы изволь выполнят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</w:t>
      </w:r>
      <w:r>
        <w:rPr>
          <w:rFonts w:cs="Times New Roman" w:ascii="Times New Roman" w:hAnsi="Times New Roman"/>
          <w:sz w:val="24"/>
          <w:szCs w:val="24"/>
        </w:rPr>
        <w:t>: Друзья, хотим сегодня в этом зале,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Приветствовать своих учителей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ать им все, что раньше не сказали,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ать им должное, как можно веселей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3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красную жизнь, в дорогу открытий</w:t>
      </w:r>
    </w:p>
    <w:p>
      <w:pPr>
        <w:pStyle w:val="Normal"/>
        <w:spacing w:before="0" w:after="0"/>
        <w:ind w:left="353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нас добрый и строгий учитель.</w:t>
      </w:r>
    </w:p>
    <w:p>
      <w:pPr>
        <w:pStyle w:val="Normal"/>
        <w:spacing w:before="0" w:after="0"/>
        <w:ind w:left="353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е только наш покровитель,</w:t>
      </w:r>
    </w:p>
    <w:p>
      <w:pPr>
        <w:pStyle w:val="Normal"/>
        <w:spacing w:before="0" w:after="0"/>
        <w:ind w:left="353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вместительству он укротитель.</w:t>
      </w:r>
    </w:p>
    <w:p>
      <w:pPr>
        <w:pStyle w:val="Normal"/>
        <w:spacing w:before="0" w:after="0"/>
        <w:ind w:left="353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3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м упрямы, дерзки, шаловливы,</w:t>
      </w:r>
    </w:p>
    <w:p>
      <w:pPr>
        <w:pStyle w:val="Normal"/>
        <w:spacing w:before="0" w:after="0"/>
        <w:ind w:left="353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не учим – бывает подчас.</w:t>
      </w:r>
    </w:p>
    <w:p>
      <w:pPr>
        <w:pStyle w:val="Normal"/>
        <w:spacing w:before="0" w:after="0"/>
        <w:ind w:left="3538" w:firstLine="709"/>
        <w:rPr/>
      </w:pPr>
      <w:r>
        <w:rPr>
          <w:rFonts w:cs="Times New Roman" w:ascii="Times New Roman" w:hAnsi="Times New Roman"/>
          <w:sz w:val="24"/>
          <w:szCs w:val="24"/>
        </w:rPr>
        <w:t>Спасибо, спасибо, что так терпеливы,</w:t>
      </w:r>
    </w:p>
    <w:p>
      <w:pPr>
        <w:pStyle w:val="Normal"/>
        <w:spacing w:before="0" w:after="0"/>
        <w:ind w:left="353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то, что вы любите нас!</w:t>
      </w:r>
    </w:p>
    <w:p>
      <w:pPr>
        <w:pStyle w:val="Normal"/>
        <w:spacing w:before="0" w:after="0"/>
        <w:ind w:left="353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, научившие нас отличать плохое от хорошего, правду от неправд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, кто все эти годы помогал, советовал, настаивал, убеждал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, самые добрые и строгие, терпеливые и заботливы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, наши близкие, родные и любимые люди!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равления учител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а и цель ее – правописание</w:t>
        <w:br/>
        <w:t>И безразмерные домой задания</w:t>
        <w:br/>
        <w:t>Не спутаем стихи мы больше с прозою</w:t>
        <w:br/>
        <w:t>Учитель учит нас, а мы все ерз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ина Абрамовна</w:t>
      </w:r>
      <w:r>
        <w:rPr>
          <w:rFonts w:cs="Times New Roman" w:ascii="Times New Roman" w:hAnsi="Times New Roman"/>
          <w:sz w:val="24"/>
          <w:szCs w:val="24"/>
        </w:rPr>
        <w:t>, мы очень надеемся, что Ваши усилия не пропадут даром, и мы все успешно сдадим ЕГЭ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оценок маловато, а пятёрок просто нет</w:t>
        <w:br/>
        <w:t>Так что нужно мне сегодня геометрию учить</w:t>
        <w:br/>
        <w:t>Что бы завтра утром в школе</w:t>
        <w:br/>
        <w:t>Рассказать о логарифмах, доказать все теоремы</w:t>
        <w:br/>
        <w:t>И пятёрку получ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откуда наши математики знают, что именно сегодня, единственный раз в году я не готов?  Спасибо Вам, </w:t>
      </w:r>
      <w:r>
        <w:rPr>
          <w:rFonts w:cs="Times New Roman" w:ascii="Times New Roman" w:hAnsi="Times New Roman"/>
          <w:b/>
          <w:sz w:val="24"/>
          <w:szCs w:val="24"/>
        </w:rPr>
        <w:t>Любовь Борисовна и Ирина Васильевна</w:t>
      </w:r>
      <w:r>
        <w:rPr>
          <w:rFonts w:cs="Times New Roman" w:ascii="Times New Roman" w:hAnsi="Times New Roman"/>
          <w:sz w:val="24"/>
          <w:szCs w:val="24"/>
        </w:rPr>
        <w:t>, что не давали спуску и подготовили к ЕГЭ.</w:t>
        <w:br/>
        <w:br/>
        <w:t>Истории урок был самым радостным</w:t>
        <w:br/>
        <w:t>И ночью даты всех сражений скажем вам</w:t>
        <w:br/>
        <w:t>Кто был героем, королем, вождем</w:t>
        <w:br/>
        <w:t>Наступит времечко в учебник попад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асибо вам. </w:t>
      </w:r>
      <w:r>
        <w:rPr>
          <w:rFonts w:cs="Times New Roman" w:ascii="Times New Roman" w:hAnsi="Times New Roman"/>
          <w:b/>
          <w:sz w:val="24"/>
          <w:szCs w:val="24"/>
        </w:rPr>
        <w:t>Лариса Леонидовна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Теперь я с электричеством на «ты»</w:t>
        <w:br/>
        <w:t>Динамик соберу без всяких схем!</w:t>
        <w:br/>
        <w:t>Ты метишь в гении, как Ньютон иль Кюри?</w:t>
        <w:br/>
        <w:t>Сходи на физику – и нет проблем!</w:t>
        <w:br/>
      </w:r>
      <w:r>
        <w:rPr>
          <w:rFonts w:cs="Times New Roman" w:ascii="Times New Roman" w:hAnsi="Times New Roman"/>
          <w:b/>
          <w:sz w:val="24"/>
          <w:szCs w:val="24"/>
        </w:rPr>
        <w:t>Лариса Ивановна!</w:t>
      </w:r>
      <w:r>
        <w:rPr>
          <w:rFonts w:cs="Times New Roman" w:ascii="Times New Roman" w:hAnsi="Times New Roman"/>
          <w:sz w:val="24"/>
          <w:szCs w:val="24"/>
        </w:rPr>
        <w:t xml:space="preserve"> Мы бы и рады сейчас замолить все свои грехи, но время не верну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е нас за все наши шал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алкоголи и эфиры сложные</w:t>
        <w:br/>
        <w:t>Известны истины нам непреложные</w:t>
        <w:br/>
        <w:t>Зачем приснился сон Д. Менделееву?</w:t>
        <w:br/>
        <w:t>Теперь не спится нам по понедельник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ена Станиславовна</w:t>
      </w:r>
      <w:r>
        <w:rPr>
          <w:rFonts w:cs="Times New Roman" w:ascii="Times New Roman" w:hAnsi="Times New Roman"/>
          <w:sz w:val="24"/>
          <w:szCs w:val="24"/>
        </w:rPr>
        <w:t>, спасибо Вам за Вашу веру в то, что в наших головах могут задержаться все эти длинные формулы.</w:t>
        <w:br/>
        <w:br/>
        <w:t>Гербарий собран, фауна изучена –</w:t>
        <w:br/>
        <w:t>Ночами биологию мы мучили.</w:t>
        <w:br/>
        <w:t>Скелета знаем точно мы строение,</w:t>
        <w:br/>
        <w:t>Какой огромный вред несет кур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ы дружно говорим «Спасибо» </w:t>
      </w:r>
      <w:r>
        <w:rPr>
          <w:rFonts w:cs="Times New Roman" w:ascii="Times New Roman" w:hAnsi="Times New Roman"/>
          <w:b/>
          <w:sz w:val="24"/>
          <w:szCs w:val="24"/>
        </w:rPr>
        <w:t>Валентине Григорьевне</w:t>
      </w:r>
      <w:r>
        <w:rPr>
          <w:rFonts w:cs="Times New Roman" w:ascii="Times New Roman" w:hAnsi="Times New Roman"/>
          <w:sz w:val="24"/>
          <w:szCs w:val="24"/>
        </w:rPr>
        <w:t>.</w:t>
        <w:br/>
        <w:br/>
        <w:t>На географии за школьной партой</w:t>
        <w:br/>
        <w:t>Мы шар земной успели обойти.</w:t>
        <w:br/>
        <w:t>И вот стоим, задумавшись у карты,</w:t>
        <w:br/>
        <w:t>Нам выбрать нужно в жизни верные пути!</w:t>
        <w:br/>
      </w:r>
      <w:r>
        <w:rPr>
          <w:rFonts w:cs="Times New Roman" w:ascii="Times New Roman" w:hAnsi="Times New Roman"/>
          <w:b/>
          <w:sz w:val="24"/>
          <w:szCs w:val="24"/>
        </w:rPr>
        <w:t>Татьяна Владимировна</w:t>
      </w:r>
      <w:r>
        <w:rPr>
          <w:rFonts w:cs="Times New Roman" w:ascii="Times New Roman" w:hAnsi="Times New Roman"/>
          <w:sz w:val="24"/>
          <w:szCs w:val="24"/>
        </w:rPr>
        <w:t>, нас впереди еще ждет много открытий, спасибо, что Вы приложили к ним ру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, точка, зэпэтэ. По душе мне ИКТ!</w:t>
        <w:br/>
        <w:t xml:space="preserve">Сканер, принтер, интеграл </w:t>
        <w:br/>
        <w:t>Кто наш учитель?</w:t>
        <w:br/>
        <w:t xml:space="preserve">(хором) Интеллектуал! Мы благодарим </w:t>
      </w:r>
      <w:r>
        <w:rPr>
          <w:rFonts w:cs="Times New Roman" w:ascii="Times New Roman" w:hAnsi="Times New Roman"/>
          <w:b/>
          <w:sz w:val="24"/>
          <w:szCs w:val="24"/>
        </w:rPr>
        <w:t>Светлану Михайловну</w:t>
      </w:r>
      <w:r>
        <w:rPr>
          <w:rFonts w:cs="Times New Roman" w:ascii="Times New Roman" w:hAnsi="Times New Roman"/>
          <w:sz w:val="24"/>
          <w:szCs w:val="24"/>
        </w:rPr>
        <w:t xml:space="preserve"> и думаем, что ей завидуют все учителя. Ну, скажите, у кого еще есть возможность прямо на уроке играть в комп?</w:t>
        <w:b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на сегодня знаем – verygood</w:t>
        <w:br/>
        <w:t>Заочно в Англию на «Боинге» слетали.</w:t>
        <w:br/>
        <w:t>Нам иногда казалось: «Все! Капут!»</w:t>
        <w:br/>
        <w:t>Но нет – учителя глаза сияли!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рина Викторовна, Оксана Витальевна</w:t>
      </w:r>
      <w:r>
        <w:rPr>
          <w:rFonts w:cs="Times New Roman" w:ascii="Times New Roman" w:hAnsi="Times New Roman"/>
          <w:color w:val="000000"/>
          <w:sz w:val="24"/>
          <w:szCs w:val="24"/>
        </w:rPr>
        <w:t>, спасибо вам! Сейчас без английского нику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орте, вот о чем всерьез,</w:t>
        <w:br/>
        <w:t>Должны поговорить мы.</w:t>
        <w:br/>
        <w:t>Сегодня спорт важней всего</w:t>
        <w:br/>
        <w:t>Он в жизни все решает.</w:t>
        <w:br/>
        <w:t>У девушек фигуры – во! И юноши крепчают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ри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немало для этого сделала. Спасибо Ва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Если стать хотите вы звездой эстрады</w:t>
        <w:br/>
        <w:t>Если вы хотите петь, как Паваротти</w:t>
        <w:br/>
        <w:t>То мы вам конечно скажем по секрету</w:t>
        <w:br/>
        <w:t>Лучшего учителя в мире не найдете!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асиб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рина Викто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узнать хотите как повязку наложить</w:t>
        <w:br/>
        <w:t>То на ОБЖ бегите, не забудьте захватить:</w:t>
        <w:br/>
        <w:t>Бинт из марли – метров 10 И костыль, а лучше два</w:t>
        <w:br/>
        <w:t>И тогда вам все на свете Будет просто трын-трав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г Яковлевич!</w:t>
      </w:r>
      <w:r>
        <w:rPr>
          <w:rFonts w:cs="Times New Roman" w:ascii="Times New Roman" w:hAnsi="Times New Roman"/>
          <w:sz w:val="24"/>
          <w:szCs w:val="24"/>
        </w:rPr>
        <w:t xml:space="preserve"> Вы ведь не раз вспомните нас, когда будете готовиться к новому этапу зарниц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кажется вам, что легко подмет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этого нужно всем зн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 изменилось с приходом прогрес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к труду интере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или машинки и много станков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к будущей жизни был каждый го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царстве техники правит </w:t>
      </w:r>
      <w:r>
        <w:rPr>
          <w:rFonts w:cs="Times New Roman" w:ascii="Times New Roman" w:hAnsi="Times New Roman"/>
          <w:b/>
          <w:sz w:val="24"/>
          <w:szCs w:val="24"/>
        </w:rPr>
        <w:t>Елена Александровна!</w:t>
      </w:r>
      <w:r>
        <w:rPr>
          <w:rFonts w:cs="Times New Roman" w:ascii="Times New Roman" w:hAnsi="Times New Roman"/>
          <w:sz w:val="24"/>
          <w:szCs w:val="24"/>
        </w:rPr>
        <w:br/>
        <w:br/>
        <w:t>Хоть мы читать не все любили</w:t>
        <w:br/>
        <w:t>В библиотеку часто не ходили,</w:t>
        <w:br/>
        <w:t>Но все же вас мы уважали,</w:t>
        <w:br/>
        <w:t>Ведь вы учебниками нас снабжали.</w:t>
        <w:br/>
        <w:t xml:space="preserve">Когда мы сочинения писали, </w:t>
        <w:br/>
        <w:t>Литературой нас Вы выручали.</w:t>
        <w:br/>
        <w:t xml:space="preserve">Мы благодарны вам, </w:t>
      </w:r>
      <w:r>
        <w:rPr>
          <w:rFonts w:cs="Times New Roman" w:ascii="Times New Roman" w:hAnsi="Times New Roman"/>
          <w:b/>
          <w:sz w:val="24"/>
          <w:szCs w:val="24"/>
        </w:rPr>
        <w:t>Раиса Николаевна</w:t>
      </w:r>
      <w:r>
        <w:rPr>
          <w:rFonts w:cs="Times New Roman" w:ascii="Times New Roman" w:hAnsi="Times New Roman"/>
          <w:sz w:val="24"/>
          <w:szCs w:val="24"/>
        </w:rPr>
        <w:t>, за труд,</w:t>
        <w:br/>
        <w:t>Пускай вас годы берегут!</w:t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я, просим вас, отдохните немного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 устали стоять столько лет у дос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ждый год нас от школы уводит  дорог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от тех ли разлук побелели виски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ем, с нами не просто вам было порою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теперь мы ведь взрослыми стали поч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эту взрослую жизнь унесем мы с собо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пло и любовь вашей светлой душ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 на каждом уроке нас жизни учил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 ругали порой и хвалили подчас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х, какими ж мы все-таки глупыми были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как много мы поняли только сейча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бывало на уроке вертелся кто-то егозой</w:t>
        <w:br/>
        <w:t>Иль, нарушая жизни сроки, курить пытался, как большой.</w:t>
        <w:br/>
        <w:t>- Идут года, и мы взрослеем, не пропадет ваш труд большой.</w:t>
        <w:br/>
        <w:t>За все, что знаем и умеем, вам благодарны всей душой.</w:t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до же, именно в последний школьный день мы вдруг понимаем, как это приятно быть благодарными. Мы спешим сказать «спасибо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кретарю учебной части Меренковой Елене Леонидо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дсестре Вагановой Галине Ивано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арам, охранникам, техническому персоналу. СПАСИБО! (хором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ие пято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Юность — волшебное время! Время любви, свершений, поисков себя. Не любил, значит, волшебная сила безрассуд</w:t>
        <w:softHyphen/>
        <w:t>ства не охватывала тебя. Кто смеет рассуждать или предска</w:t>
        <w:softHyphen/>
        <w:t>зывать, когда высокие чувства овладевают человеком? Нищие, безоружные люди сбрасывают королей с престола из любви к ближнему. Из любви к родине солдаты попирают смерть но</w:t>
        <w:softHyphen/>
        <w:t>гами, и та бежит без оглядки. Мудрецы поднимаются на небо и ныряют в самый ад — из любви к истине. Землю перестраи</w:t>
        <w:softHyphen/>
        <w:t>вают из любви к прекрасному. А что, что готовы мы сделать из-за любви к детям? Кто нам ответит на этот вопрос как не наши родители?: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ь:</w:t>
      </w:r>
      <w:r>
        <w:rPr>
          <w:rFonts w:cs="Times New Roman" w:ascii="Times New Roman" w:hAnsi="Times New Roman"/>
          <w:sz w:val="24"/>
          <w:szCs w:val="24"/>
        </w:rPr>
        <w:t xml:space="preserve">  Самые главные волшебники детства — это родители! Ах, я  перестаю быть  королем, когда  вижу  или думаю  о  своей дочери. Друзья, друзья мои, какое счастье, что я так люблю только родную дочь! Так-то вот. Придешь в детскую - и вдруг, стыдно сказать, делаешься симпатичным. Прямо хоть от престола отказывайся... Это все между нами, господа!</w:t>
      </w:r>
    </w:p>
    <w:p>
      <w:pPr>
        <w:pStyle w:val="HTML1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Хозяин:</w:t>
      </w:r>
      <w:r>
        <w:rPr>
          <w:rFonts w:cs="Times New Roman" w:ascii="Times New Roman" w:hAnsi="Times New Roman"/>
          <w:sz w:val="24"/>
          <w:szCs w:val="24"/>
        </w:rPr>
        <w:t xml:space="preserve"> Ну, еще бы! Конечно!</w:t>
      </w:r>
    </w:p>
    <w:p>
      <w:pPr>
        <w:pStyle w:val="HTML1"/>
        <w:ind w:left="993" w:hanging="993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ь:</w:t>
      </w:r>
      <w:r>
        <w:rPr>
          <w:rFonts w:cs="Times New Roman" w:ascii="Times New Roman" w:hAnsi="Times New Roman"/>
          <w:sz w:val="24"/>
          <w:szCs w:val="24"/>
        </w:rPr>
        <w:t xml:space="preserve"> До  смешного  доходило.  Подписываешь,  бывало,  кому-нибудь  там смертный, приговор и  хохочешь, вспоминая  ее смешные  шалости  и  словечки. Потеха, верн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 </w:t>
      </w:r>
      <w:r>
        <w:rPr>
          <w:rFonts w:cs="Times New Roman" w:ascii="Times New Roman" w:hAnsi="Times New Roman"/>
          <w:sz w:val="24"/>
          <w:szCs w:val="24"/>
        </w:rPr>
        <w:t>Родители в зале волнуются тоже,</w:t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блем будет с вами еще выше крыши.</w:t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быть по-другому, иначе не может!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одители, голос хотим ваш услышать!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Выступление родителей.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ца </w:t>
      </w:r>
      <w:r>
        <w:rPr>
          <w:rFonts w:cs="Times New Roman" w:ascii="Times New Roman" w:hAnsi="Times New Roman"/>
          <w:sz w:val="24"/>
          <w:szCs w:val="24"/>
        </w:rPr>
        <w:t>Набухают весенние п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коро лопнут, смеясь и зве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Ты куда собираешься, дочка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ать сегодня спросила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икуда мне от мамы не де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не знаю, куда я спе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олько знаю, откуда: из дет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 сегодня навек ухо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 стою на пороге упря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ыбираю дороги –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ы закрой меня в комнате ма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е давай мне из детства у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е пускай меня, кинься вдого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закрой крепко – накрепко дв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 хочу оставаться девчон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есерьёзной такой, как тепер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листы вместе с выпускникам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йте мы вспомним года наши школьн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множко сейчас погруст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и, зачеты, диктанты, контрольные</w:t>
      </w:r>
    </w:p>
    <w:p>
      <w:pPr>
        <w:pStyle w:val="Normal"/>
        <w:autoSpaceDE w:val="false"/>
        <w:spacing w:lineRule="auto" w:line="240" w:before="0" w:after="0"/>
        <w:ind w:left="567" w:hanging="1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в сердце своем сохраним.</w:t>
      </w:r>
    </w:p>
    <w:p>
      <w:pPr>
        <w:pStyle w:val="Normal"/>
        <w:shd w:fill="FFFFFF" w:val="clear"/>
        <w:spacing w:lineRule="auto" w:line="240" w:before="0" w:after="0"/>
        <w:ind w:left="567" w:hanging="14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авайте все вместе</w:t>
      </w:r>
    </w:p>
    <w:p>
      <w:pPr>
        <w:pStyle w:val="Normal"/>
        <w:shd w:fill="FFFFFF" w:val="clear"/>
        <w:spacing w:lineRule="auto" w:line="240" w:before="0" w:after="0"/>
        <w:ind w:left="567" w:hanging="14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 школе пройдёмся</w:t>
      </w:r>
    </w:p>
    <w:p>
      <w:pPr>
        <w:pStyle w:val="Normal"/>
        <w:shd w:fill="FFFFFF" w:val="clear"/>
        <w:spacing w:lineRule="auto" w:line="240" w:before="0" w:after="0"/>
        <w:ind w:left="567" w:hanging="14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вспомним, что было, прошло.</w:t>
      </w:r>
    </w:p>
    <w:p>
      <w:pPr>
        <w:pStyle w:val="Normal"/>
        <w:shd w:fill="FFFFFF" w:val="clear"/>
        <w:spacing w:lineRule="auto" w:line="240" w:before="0" w:after="0"/>
        <w:ind w:left="567" w:hanging="14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ыть может, взгрустнём,</w:t>
      </w:r>
    </w:p>
    <w:p>
      <w:pPr>
        <w:pStyle w:val="Normal"/>
        <w:shd w:fill="FFFFFF" w:val="clear"/>
        <w:spacing w:lineRule="auto" w:line="240" w:before="0" w:after="0"/>
        <w:ind w:left="567" w:hanging="14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ожет быть, улыбнёмся,</w:t>
      </w:r>
    </w:p>
    <w:p>
      <w:pPr>
        <w:pStyle w:val="Normal"/>
        <w:shd w:fill="FFFFFF" w:val="clear"/>
        <w:spacing w:lineRule="auto" w:line="240" w:before="0" w:after="0"/>
        <w:ind w:left="567" w:hanging="14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м здесь было так хорошо…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мемся заботами о поступлении,</w:t>
        <w:br/>
        <w:t>Без школы попробуем жить,</w:t>
        <w:br/>
        <w:t>А вам воспитать не одно поколение,</w:t>
        <w:br/>
        <w:t>Конечно, еще предстоит!</w:t>
        <w:br/>
        <w:t>Не будем грустить и судьбу заговаривать,</w:t>
        <w:br/>
        <w:t>Уже не вернуть те года,</w:t>
        <w:br/>
        <w:t>Да, да, господа, не авось, не когда-нибудь,</w:t>
        <w:br/>
        <w:t>А больше уже никогд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х, как это мило, очень хорош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ыло и уплыло, было и прошло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Ведущий: </w:t>
      </w:r>
      <w:r>
        <w:rPr>
          <w:rFonts w:cs="Times New Roman" w:ascii="Times New Roman" w:hAnsi="Times New Roman"/>
          <w:color w:val="000000"/>
        </w:rPr>
        <w:t xml:space="preserve">Сегодня мне захотелось  поговорить с вами о любви. Перед прощанием всегда полезно поговорить об этом. Ведь нам предстоит расставание. Но оно не пугает нас: пока вы с нами – мы с вами.  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ава храбрецам, которые осмеливаются любить, зная, что всему приходит конец!  Слава безумцам, которые живут так, словно данное мгновенье самое важное в жизни! 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йте принимать жизнь такой, как она есть. Радости радостями, волнение волнением, дождики дождиками, грусть грустью, но бывают и чудеса, и удивительные превращения, и утешительные сны, и торжество любви. Да, да, торжество любви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ы школу свою будем вечно любит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уда бы судьба не забросила крут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кажите, ребята, а можно забыт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лище добра и тепла, и уюта?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дем, как приходят домой сыновь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дем поделиться, подумать, поведат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в горе, и в радость ты примешь всех на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с нами разделишь беду и победу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мы дороги не выберем гладкой,</w:t>
        <w:br/>
        <w:t xml:space="preserve">И пусть нам судьбы не известен сюжет – </w:t>
        <w:br/>
        <w:t>Вся жизнь перед нами лежит как загадка,</w:t>
        <w:br/>
        <w:t xml:space="preserve">В которой пока мы не знаем ответ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  <w:t>Последнее наше со школой свиданье…</w:t>
        <w:br/>
        <w:t>Услышим сейчас мы в последний разок,</w:t>
        <w:br/>
        <w:t>Как песню разлуки, сигнал расставанья,</w:t>
        <w:br/>
        <w:t>Печальный, прощальный последний звонок!</w:t>
        <w:br/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т и подошла эта долгожданная минута. Сейчас прозвенит звонок, последний школьный звонок, но мы верим, что он звенит возвещая о начале нового этапа в вашей жизни, полного надежд и свершений. </w:t>
      </w:r>
      <w:r>
        <w:rPr>
          <w:rFonts w:cs="Times New Roman" w:ascii="Times New Roman" w:hAnsi="Times New Roman"/>
          <w:sz w:val="24"/>
          <w:szCs w:val="24"/>
        </w:rPr>
        <w:t>Четыре с половиной тысячи звонков вместили в себя 11 школьных лет. Ни один из них не был похож на другой. Какой – торопил на первый урок, какой-то звал к любимому учителю, какой-то выручал в трагический момент, когда тебя вызывали к доске, а ты туда вовсе не хотел идти…</w:t>
        <w:br/>
        <w:t xml:space="preserve">Были совсем неуместные звонки во время контрольной работы, когда все уже почти получилось, но надо сдавать тетрадь. А были, чего уж греха таить, ни с чем не сравнимые звонки в конце учебного дня, четверти, года… казалось им не будет конца! Но вот подошло время последнего звонка. Позади – одиннадцать лет.. Позади – школьные годы!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о дать последний звонок выпуску  2012 года предоставляется ученику 11 класса __________________и ученице 1-го класса _____________.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вонок.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наш звенит зво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кончится ур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удем скоро выбир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из тысячи до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ы пока еще не знаем, что потом нас в жизни жд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то-то станет бизнесменом, кто-то в армию пойд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зидент средь нас, быть может, но не надо забыва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переди экзамен сложный – нам ЕГЭ еще сда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дам экзамены на п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ю в аттестат печ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вой 11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я буду вспоминать! 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наем: будут расставания, встречи,</w:t>
        <w:br/>
        <w:t>Спокойной жизни не было и нет,</w:t>
        <w:br/>
        <w:t>Но если в жизни что-нибудь да вечно,</w:t>
        <w:br/>
        <w:t>Так это дружба наших школьных лет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ОНОГРАММА: </w:t>
      </w:r>
      <w:r>
        <w:rPr>
          <w:rFonts w:cs="Times New Roman" w:ascii="Times New Roman" w:hAnsi="Times New Roman"/>
          <w:color w:val="000000"/>
          <w:sz w:val="24"/>
          <w:szCs w:val="24"/>
        </w:rPr>
        <w:t>"ДО СВИДАНЬЯ, ШКОЛА" исполняет Алёна Азар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годня мальчишки, девчонки - все вмест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щаемся мы со школой родн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танутся в памяти школьные годы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есь связаны жизнью мы были одн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ПЕВ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уже все мы не дет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чего же мы грустим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того, что в этот вечер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коле "до свиданья" говори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уже все мы не дет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чего же мы грустим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того, что в этот вечер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ству "до свиданья" говори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есь мы росли и здесь мы повзрослел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есь научились мы крепко дружи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жет когда-то мы в классах шумел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как же без этого школьникам бы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ПЕВ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ходим из школы, но знаем мы точно 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ут мальчишки, девчонки, как м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шь грустно одно, что вернуть мы не сможе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лёкие школьные годы свои.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             С грустью со школой прощаясь,</w:t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Частицу ее волшебства</w:t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ердце хранить обещают                                                        </w:t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иновники торжества.</w:t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терянные и счастливые </w:t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ейчас стоят они перед нами.</w:t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 чувства неповторимые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 в силах высказать словами. 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ОГРАММА: «Прощальная песня»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негромко, давайте вполголоса,</w:t>
        <w:br/>
        <w:t>Давайте простимся светло,</w:t>
        <w:br/>
        <w:t>Нам школьное детство не раз еще вспомнится,</w:t>
        <w:br/>
        <w:t>Что было, то было, прошло,</w:t>
        <w:br/>
        <w:t>Конечно, ужасно, нелепо, бессмысленно,</w:t>
        <w:br/>
        <w:t>Ах, как бы начало вернуть?</w:t>
        <w:br/>
        <w:t>Начало вернуть невозможно, немыслимо,</w:t>
        <w:br/>
        <w:t>И даже не думай, забудь!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ОГРАММА: «Последний звонок» Лера Козл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41:00Z</dcterms:created>
  <dc:creator>User</dc:creator>
  <dc:description/>
  <cp:keywords/>
  <dc:language>en-US</dc:language>
  <cp:lastModifiedBy>User</cp:lastModifiedBy>
  <cp:lastPrinted>2012-04-27T14:07:00Z</cp:lastPrinted>
  <dcterms:modified xsi:type="dcterms:W3CDTF">2012-06-12T11:42:00Z</dcterms:modified>
  <cp:revision>8</cp:revision>
  <dc:subject/>
  <dc:title/>
</cp:coreProperties>
</file>