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 углублённым изучением отдельных предметов№2 им. Александра Жаркова  г. Яранска Кир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6"/>
        </w:rPr>
      </w:pPr>
      <w:r>
        <w:rPr>
          <w:rFonts w:cs="Times New Roman" w:ascii="Times New Roman" w:hAnsi="Times New Roman"/>
          <w:b/>
          <w:sz w:val="72"/>
          <w:szCs w:val="36"/>
        </w:rPr>
        <w:t>Метод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6"/>
        </w:rPr>
      </w:pPr>
      <w:r>
        <w:rPr>
          <w:rFonts w:cs="Times New Roman" w:ascii="Times New Roman" w:hAnsi="Times New Roman"/>
          <w:b/>
          <w:sz w:val="7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28"/>
        </w:rPr>
        <w:t>Использовани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52"/>
          <w:szCs w:val="28"/>
        </w:rPr>
        <w:t>развития критического мыш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52"/>
          <w:szCs w:val="28"/>
        </w:rPr>
        <w:t>как условие компетентност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5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52"/>
          <w:szCs w:val="28"/>
        </w:rPr>
        <w:t>подхода в образов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у выполнила Долгополова Л.Б.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ктуальность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школы пересматривается традиционный подход к образованию, так как он носит чрезмерно академический и узкопредметный характер.  Дети не умеют работать с информацией, производят стереотипные действия, плохо анализируют самостоятельно описанную ситуацию, то есть учащиеся не владеют навыками целостного, творческого анализа, не обучены выдвигать гипотезы и проверять и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ратегия модернизации содержания общего образования определяет </w:t>
      </w:r>
      <w:r>
        <w:rPr>
          <w:rFonts w:cs="Times New Roman" w:ascii="Times New Roman" w:hAnsi="Times New Roman"/>
          <w:i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одним из важнейших оснований обновления образования, а ключевые компетентности рассматриваются как конкретизированный результат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Что такое компетентностный подх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 предполагает </w:t>
      </w:r>
      <w:r>
        <w:rPr>
          <w:rFonts w:cs="Times New Roman" w:ascii="Times New Roman" w:hAnsi="Times New Roman"/>
          <w:bCs/>
          <w:sz w:val="28"/>
          <w:szCs w:val="28"/>
        </w:rPr>
        <w:t>освоение ум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 </w:t>
      </w:r>
      <w:r>
        <w:rPr>
          <w:rFonts w:cs="Times New Roman" w:ascii="Times New Roman" w:hAnsi="Times New Roman"/>
          <w:bCs/>
          <w:sz w:val="28"/>
          <w:szCs w:val="28"/>
        </w:rPr>
        <w:t>действовать в проблем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туациях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, личной и общественной жизни. Фактически знания здесь равны комплексу умений для эффективного действия в незнакомых условиях. Знание позволяет действовать, получать желаемый результат. Знание – это то, что  помогает идти дальше.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компетентностном подходе значение слова “знание” означает владение тем или иным комплексом </w:t>
      </w:r>
      <w:r>
        <w:rPr>
          <w:rFonts w:cs="Times New Roman" w:ascii="Times New Roman" w:hAnsi="Times New Roman"/>
          <w:bCs/>
          <w:sz w:val="28"/>
          <w:szCs w:val="28"/>
        </w:rPr>
        <w:t>предметных (специальных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bCs/>
          <w:sz w:val="28"/>
          <w:szCs w:val="28"/>
        </w:rPr>
        <w:t>общих (ключевых) компетенций</w:t>
      </w:r>
      <w:r>
        <w:rPr>
          <w:rFonts w:cs="Times New Roman" w:ascii="Times New Roman" w:hAnsi="Times New Roman"/>
          <w:sz w:val="28"/>
          <w:szCs w:val="28"/>
        </w:rPr>
        <w:t>, позволяющих разрешать проблемные ситуации, при необходимости самостоятельно учиться и достигать общественных или личных целей.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Cs/>
          <w:sz w:val="28"/>
          <w:szCs w:val="28"/>
        </w:rPr>
        <w:t>усиление прикладного, практическ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 шко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. Теоретические знания должны перестать быть “мертвым грузом”. Компетентностный подход заключается не в увеличении объема информированности учащегося, а в том, чтобы он самостоятельно решал проблемы в новой ситуации. Умения, необходимые для этого, называются компетенцией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тенция </w:t>
      </w:r>
      <w:r>
        <w:rPr>
          <w:rFonts w:cs="Times New Roman" w:ascii="Times New Roman" w:hAnsi="Times New Roman"/>
          <w:sz w:val="28"/>
          <w:szCs w:val="28"/>
        </w:rPr>
        <w:t xml:space="preserve">– совокупность взаимосвязанных качеств личности (ЗУН, способов деятельности), задаваемых по отношению к определенному кругу предметов и процессов, необходимых для качественной продуктивной деятельности по отношению к ни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етенция - </w:t>
      </w:r>
      <w:r>
        <w:rPr>
          <w:rFonts w:cs="Times New Roman" w:ascii="Times New Roman" w:hAnsi="Times New Roman"/>
          <w:sz w:val="28"/>
          <w:szCs w:val="28"/>
        </w:rPr>
        <w:t xml:space="preserve"> готовность решать проблемы, используя ключевые компетентности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– владение человеком соответствующей компетенцией, включающее его личностное отношение к ней и предмету 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использовать знания, умения, навыки для достижения цели.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</w:t>
      </w:r>
      <w:r>
        <w:rPr>
          <w:rFonts w:cs="Times New Roman" w:ascii="Times New Roman" w:hAnsi="Times New Roman"/>
          <w:bCs/>
          <w:sz w:val="28"/>
          <w:szCs w:val="28"/>
        </w:rPr>
        <w:t>школа должна способствовать решению</w:t>
      </w:r>
      <w:r>
        <w:rPr>
          <w:rFonts w:cs="Times New Roman" w:ascii="Times New Roman" w:hAnsi="Times New Roman"/>
          <w:sz w:val="28"/>
          <w:szCs w:val="28"/>
        </w:rPr>
        <w:t xml:space="preserve"> следующих методических задач: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навыки самостоятельной работы с учебным материалом с использованием новых информационных технологий,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навыки самообразования, развивать способности к академической мобильности обучающихся,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мения и навыки критического мышления в условиях работы  с большим объемом информации,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и работать в команде, 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формулировать задачу и кооперативно ее решать,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амоконтрол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-компетентностный подход предполагает в том числе и ориентацию на результаты образования, где развитие личности обучающегося на основе усвоения универсальных учебных действий составляет основной результат образования. Для реализации этого положения необходимо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ообразных форм и методов учебной деятельности, позволяющих раскрывать субъективный опыт учащихся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тмосферы заинтересованности каждого ученика в работе класса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учащихся к высказываниям, использованию различных способов выполнения заданий без боязни ошибиться получить неправильный ответ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еятельности ученика не только по конечному результату, но по процессу его достижения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стремления ученика находить свой способ работы: анализировать способы работы других учеников в ходе урока, выбирать и осваивать наиболее рациональные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едагогических ситуаций общения на уроке, позволяющих каждому ученику проявить инициативу, самостоятельность, создание обстановки для естественного самовыражения ученик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ход от знаниевой парадигмы к деятельностной необходим для достижения главной цели – раскрытия и развития каждого ученика.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едагогической точки зрения решить проблему компетентностного подхода в образовании позволяет технология развития критического мышления, где критическое мышление можно рассматривать как активный, творческий процесс познания.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технология предоставляет учителю систему эффективных стратегий и приемов, которые позволяют создать атмосферу сотрудничества, совместного поиска способов решения проблем. </w:t>
      </w:r>
      <w:r>
        <w:rPr>
          <w:rFonts w:cs="Times New Roman" w:ascii="Times New Roman" w:hAnsi="Times New Roman"/>
          <w:sz w:val="28"/>
          <w:szCs w:val="28"/>
        </w:rPr>
        <w:t xml:space="preserve">Чем интересна эта технология нам, филологам? Тем, что каждый её приём работает на формирование у ребят филологической компетен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у технологии развития критического мышления составляет базовая модель, включающая три стадии: «Вызов – осмысление – рефлексия». Такое построение учебного процесса помогает учащимся самим определить цели обучения, осуществить активный поиск новой информации, проанализировать ее и соотнести с собственными знаниями.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адии вызова происходит процесс актуализации имеющихся знаний и представлений о предмете изучения. Организация работы на данной стадии позволяет сформировать познавательный интерес, определить цели рассмотрения той или иной темы.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адии осмысления (реализации смысла) учащийся работает с новой информацией, систематизирует ее, учится формулировать вопросы по мере соотнесения старой и новой информации.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дия рефлексии (размышления) позволяет учащимся закрепить новые знания и перестроить свое первичное представление об изучаемом материале. Таким образом, происходит целостное осмысление и «присвоение» нового знания, формирование собственного отношения к изучаемому материалу.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аботы по данной технологии ученики овладевают различными приемами работы с информацией, учатся делать выводы, формулировать свою точку зрения, отстаивать ее логическими доводами, ясно выражать свои мысли, внимательно относиться к аргументам оппонента и т.д.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уальном плане технология представляет собой систему стратегий и приемов, которые объединены по видам учебной деятельности и по этапам урока. Однако  ещё в начале 20 века предпринимались попытки найти другие подходы к систематизации методических приёмов технологии критического мышления.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Противоречия: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– необходимость компетентностного подхода к образованию и недостаточный методический аппарат учителя по использованию  компетентностного подхода.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– система методических приёмов критического мышления и отсутствие их классификации в соответствии с ключевыми компетентностями.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роблема -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обновления содержания образования за счёт компетентностного подхода.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Тема проекта: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ехнологии  развития критического мышления как условие компетентностного подхода к образованию.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Цель проек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эффективность образовательного процесс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Задачи проекта: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ить теоретические основы, систематизировать методические приёмы технологии  развития  критического мышления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методическую копилку приём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развития критического мышления;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развития критического мышления в соответствии с основными компетентностями.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Основные концептуальные идеи для решения поставленной проблемы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о – педагогические</w:t>
      </w:r>
    </w:p>
    <w:p>
      <w:pPr>
        <w:pStyle w:val="Normal"/>
        <w:spacing w:lineRule="auto" w:line="240"/>
        <w:ind w:right="-1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щность применения элементов технологии крити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здании условий </w:t>
      </w:r>
      <w:r>
        <w:rPr>
          <w:rFonts w:cs="Times New Roman" w:ascii="Times New Roman" w:hAnsi="Times New Roman"/>
          <w:bCs/>
          <w:sz w:val="28"/>
          <w:szCs w:val="28"/>
        </w:rPr>
        <w:t>для творческой самореализации учащихся.</w:t>
      </w:r>
      <w:r>
        <w:rPr>
          <w:rFonts w:cs="Times New Roman" w:ascii="Times New Roman" w:hAnsi="Times New Roman"/>
          <w:sz w:val="28"/>
          <w:szCs w:val="28"/>
        </w:rPr>
        <w:t xml:space="preserve"> В основе этого педагогического опыта лежат идеи Л.С. Выготского, А.А.Ухтомского, А.С.Макаренко, И.П.Волкова, И.П.Иванова, Н.Е. Щурковой.</w:t>
      </w:r>
    </w:p>
    <w:p>
      <w:pPr>
        <w:pStyle w:val="Normal"/>
        <w:spacing w:lineRule="auto" w:line="240"/>
        <w:ind w:right="-109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е</w:t>
      </w:r>
    </w:p>
    <w:p>
      <w:pPr>
        <w:pStyle w:val="Style21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бный процесс должен  сохранять основные параметры процесса коммун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есенность общения с определенной коммуникативной ситуаци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ленаправленность и мотивированность общ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артнерские отношения участников речев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но - речевая направленность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2) Ключевые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и как свойства личности выступают конкретизированными целями обучения.</w:t>
      </w:r>
      <w:r>
        <w:rPr>
          <w:rFonts w:eastAsia="+mn-ea" w:cs="Times New Roman" w:ascii="Times New Roman" w:hAnsi="Times New Roman"/>
          <w:i/>
          <w:iCs/>
          <w:color w:val="F8863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и как сумма знаний, умений и личностных качеств, позволяющих человеку ориентироваться в предметном содержании, выступают целями обучения по предмету. Ведущая предметная компетентность по русскому языку и литературе – коммуникативна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арактеристика ключевых компетентностей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ефлексивная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и готовность организовывать свою деятельность в соответствии с позициями: что я делаю, зачем я это делаю, как я буду делать это, что я получу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Технологическая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и готовность применять технологии, технологически мыслить в различных жизненных ситуациях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оектная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и готовность анализировать ситуацию, выделять проблемы, выдвигать идеи, способствующие их решению, ставить цели и соотносить их с устремлениями других людей, планировать свою деятельность и оценивать ее результаты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и готовность получать информацию, представлять и отстаивать свою точку зрения в диалоге и в публичном выступлении на основе признания разнообразия позиций и уважительного отношения к ценностям других люде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и готовность осуществлять информационный поиск и извлекать информацию из различных источников, делать аргументированные выводы на ее основе, использовать информацию для осуществления своей деятельност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циальная </w:t>
      </w:r>
      <w:r>
        <w:rPr>
          <w:rFonts w:cs="Times New Roman" w:ascii="Times New Roman" w:hAnsi="Times New Roman"/>
          <w:sz w:val="28"/>
          <w:szCs w:val="28"/>
        </w:rPr>
        <w:t>– способность соотносить свои устремления с интересами других людей и социальных групп, продуктивно взаимодействовать с членами команды, решающей общую задачу, реализовывать собственные права и выполнять обязанности гражданин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дактические: 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Технология развития критического мышления тесно связана с видами речевой деятельности. Виды речевой деятельности: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szCs w:val="28"/>
        </w:rPr>
        <w:t>-говорение</w:t>
      </w:r>
      <w:r>
        <w:rPr>
          <w:i/>
          <w:szCs w:val="28"/>
        </w:rPr>
        <w:t xml:space="preserve"> </w:t>
      </w:r>
      <w:r>
        <w:rPr>
          <w:szCs w:val="28"/>
        </w:rPr>
        <w:t>– вид речевой деятельности, посредством которого осуществляется устное общени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– вид речевой деятельности, в процессе которого содержание высказывания передается с помощью графических знак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ушание – вид речевой деятельности, в основе которого лежит восприятие и осмысление звучащих текс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ение – вид речевой деятельности, в основе которого лежит восприятие и осмысление письменных текст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Этапы реализации про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госрочный, рассчитан на три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 (2010 – 2011 учебный год) – подготовительны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реализации про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одержание деятельност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проблемного поля деятельности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концепции проекта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теории вопроса по теме про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огноз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ая готовность педагога к реализации проектной деятельност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 (2011- 2012 учебный год) – основно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реализации про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одержание деятельност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методической копилки приёмов технологии критического мышления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робация и коррекция материала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ка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критического мышления в соответствии с основными компетентностям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огноз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внутренняя экспертиза проектной деятельност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 (2012- 2013 учебный год) – заключительны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одвести итоги работы, определить степень эффективности реализации про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одержание деятельност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эффективности реализации проекта через систему индикаторов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материалов для конкурса «Мои инновации в образовании», для печат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огноз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внешняя экспертиза проектной деятельност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жидаемый результат от реализации проекта-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 образования, повышение эффективности образовательного процесса  за счёт компетентностного подх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Критерии эффективности проект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общеучебных умений, обеспечивающих нахождение, обработку и использование текстовой информации для решения учебных задач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нность повышенной мотивации к предмету через активное внедрение технологии РКМ,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тие у учащихся компетентностей работы с текстами учебника и   </w:t>
      </w:r>
    </w:p>
    <w:p>
      <w:pPr>
        <w:pStyle w:val="Style21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ельной литературой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табильно качественное преподавание предме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ценивание деятельности учащихся</w:t>
      </w:r>
    </w:p>
    <w:p>
      <w:pPr>
        <w:pStyle w:val="Normal"/>
        <w:shd w:fill="FFFFFF" w:val="clear"/>
        <w:spacing w:lineRule="auto" w:line="240" w:before="0" w:after="0"/>
        <w:ind w:right="144" w:hanging="3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оценивания достижений учащихся в компетентностном об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овании предлагаются следующие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критер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ъективность, адекватность, значимость,  интегриров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сть, открытость, доступность.</w:t>
      </w:r>
    </w:p>
    <w:p>
      <w:pPr>
        <w:pStyle w:val="Normal"/>
        <w:shd w:fill="FFFFFF" w:val="clear"/>
        <w:spacing w:lineRule="auto" w:line="240" w:before="0" w:after="0"/>
        <w:ind w:right="149" w:hanging="3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Объектив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стигается путем тщательной разра</w:t>
        <w:softHyphen/>
        <w:t>ботки конкретных критериев оценивания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наний, умений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циально-активной деятельности учащихся.</w:t>
      </w:r>
    </w:p>
    <w:p>
      <w:pPr>
        <w:pStyle w:val="Normal"/>
        <w:shd w:fill="FFFFFF" w:val="clear"/>
        <w:spacing w:lineRule="auto" w:line="240" w:before="0" w:after="0"/>
        <w:ind w:hanging="3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деква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умевает точность инструмента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ивания. Для того чтобы применить этот критерий, не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имо ответить на вопрос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Какое упражнение или задание  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может адекватно показать, что ученики достигли ожидае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мых целей, овладели нужными знаниями, умениями, ценнос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ями?»</w:t>
      </w:r>
    </w:p>
    <w:p>
      <w:pPr>
        <w:pStyle w:val="Normal"/>
        <w:shd w:fill="FFFFFF" w:val="clear"/>
        <w:spacing w:lineRule="auto" w:line="240" w:before="0" w:after="0"/>
        <w:ind w:hanging="3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Значим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олагает выбор для оценивания лиш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ых важных из ожидаемых результатов (целей) курса.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го чтобы применить этот критерий, необходимо ответить н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«Какие ожидаемые результаты являются настоль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ко важными, чти их стоит оценивать? Являются ли эти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знания, умения, ценности полезными, применимыми в реаль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ной жизни, социальной практике гражданина?»</w:t>
      </w:r>
    </w:p>
    <w:p>
      <w:pPr>
        <w:pStyle w:val="Normal"/>
        <w:shd w:fill="FFFFFF" w:val="clear"/>
        <w:spacing w:lineRule="auto" w:line="240" w:before="0" w:after="0"/>
        <w:ind w:hanging="3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тегрирова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чает, что оценивание вклю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 в сам процесс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ткрытость</w:t>
      </w:r>
      <w:r>
        <w:rPr>
          <w:rFonts w:cs="Times New Roman" w:ascii="Times New Roman" w:hAnsi="Times New Roman"/>
          <w:sz w:val="28"/>
          <w:szCs w:val="28"/>
        </w:rPr>
        <w:t xml:space="preserve"> требует, чтобы критерии и формы оцени</w:t>
        <w:softHyphen/>
        <w:t>вания были известны учащимся заранее. Учащиеся должны знать, что и как будет оценено, при этом они могут принять участие в разработке критериев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формы оценки просты и удобны в применении и пользовани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иболее адекватными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методам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ценива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ия компетентностей, наряду с традиционным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ным и письменным опросом, тестирование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являются мет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ы психолого-педагогической диагностики, оценка результативности проектной и исследовательской деятельности учащихс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ля оценки деятельности ученика в процессе работы учитываются и оцениваются следующие </w:t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сферы деятельност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дение информации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нформации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лученной информац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читать с целью получения информации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наблюдать и слушать с целью получения информац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нтерпретировать графики, таблицы, рисунк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спознавать проблему, находить факты, относящиеся к ней, делать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качества презентации проектной и исследовательской работы критериями являются: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вета (введение, основная часть, заключение),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анализировать, делать выводы, 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я своих мыслей,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сть в использовании фактического материала, достоверность, 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.</w:t>
      </w:r>
      <w:r>
        <w:br w:type="page"/>
      </w:r>
    </w:p>
    <w:p>
      <w:pPr>
        <w:pStyle w:val="Style23"/>
        <w:spacing w:lineRule="auto" w:line="276" w:before="28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сновные мероприятия по реализации проекта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462"/>
        <w:gridCol w:w="2183"/>
        <w:gridCol w:w="2192"/>
      </w:tblGrid>
      <w:tr>
        <w:trPr>
          <w:trHeight w:val="4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485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этап (2010 – 2011 учебный год) – подготовительный</w:t>
            </w:r>
          </w:p>
        </w:tc>
      </w:tr>
      <w:tr>
        <w:trPr>
          <w:trHeight w:val="1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 май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 по данной проблеме; выявление основных параметров, критериев, методов, приемов ТРК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основных характеристик технологии </w:t>
            </w:r>
          </w:p>
        </w:tc>
      </w:tr>
      <w:tr>
        <w:trPr>
          <w:trHeight w:val="1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новных компетенций, которыми обладают учащиеся 8 клас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по результатам диагностики</w:t>
            </w:r>
          </w:p>
        </w:tc>
      </w:tr>
      <w:tr>
        <w:trPr>
          <w:trHeight w:val="8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ребований Госстандарта и разработка для учащихся 5-11 классов диагностических тест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контрольно-измерительных материалов</w:t>
            </w:r>
          </w:p>
        </w:tc>
      </w:tr>
      <w:tr>
        <w:trPr>
          <w:trHeight w:val="12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 по теме «Компетентностный подход к образованию как условие повышения качества образования школьников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по теме</w:t>
            </w:r>
          </w:p>
        </w:tc>
      </w:tr>
      <w:tr>
        <w:trPr>
          <w:trHeight w:val="12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 –класса «Приёмы обработки информац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роблемной группы «Пути повышения качества образовани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иёмов сжатия и разворачивания информации</w:t>
            </w:r>
          </w:p>
        </w:tc>
      </w:tr>
      <w:tr>
        <w:trPr>
          <w:trHeight w:val="69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афедре «Формирование критического мышления учащихся через чтение и письм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фил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, презентация</w:t>
            </w:r>
          </w:p>
        </w:tc>
      </w:tr>
      <w:tr>
        <w:trPr>
          <w:trHeight w:val="9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ио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работы за год</w:t>
            </w:r>
          </w:p>
        </w:tc>
      </w:tr>
      <w:tr>
        <w:trPr>
          <w:trHeight w:val="415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этап (2011- 2012 учебный год) – основной</w:t>
            </w:r>
          </w:p>
        </w:tc>
      </w:tr>
      <w:tr>
        <w:trPr>
          <w:trHeight w:val="9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 ма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 учебный процесс технологии РКМ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копилки приёмов ТРКМ</w:t>
            </w:r>
          </w:p>
        </w:tc>
      </w:tr>
      <w:tr>
        <w:trPr>
          <w:trHeight w:val="9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апре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нятий с учащимися школьного научного обще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екомендаций по научной организации труда учащихся  </w:t>
            </w:r>
          </w:p>
        </w:tc>
      </w:tr>
      <w:tr>
        <w:trPr>
          <w:trHeight w:val="12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 март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лассификации приёмов ТРКМ в соответствии с компетентностным подход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методический  сове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основа проекта</w:t>
            </w:r>
          </w:p>
        </w:tc>
      </w:tr>
      <w:tr>
        <w:trPr>
          <w:trHeight w:val="12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й неделе открытых уро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по внедрению ТРКМ на уроках русского языка и литературы</w:t>
            </w:r>
          </w:p>
        </w:tc>
      </w:tr>
      <w:tr>
        <w:trPr>
          <w:trHeight w:val="17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й научно – практической конференции учителей русского языка и литерату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русского языка и литерату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на региональном уровне</w:t>
            </w:r>
          </w:p>
        </w:tc>
      </w:tr>
      <w:tr>
        <w:trPr>
          <w:trHeight w:val="17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ружной научно – практической конференции учителей русского языка и литератур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 учителей русского языка и литерату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печати</w:t>
            </w:r>
          </w:p>
        </w:tc>
      </w:tr>
      <w:tr>
        <w:trPr>
          <w:trHeight w:val="9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ио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работы за год</w:t>
            </w:r>
          </w:p>
        </w:tc>
      </w:tr>
      <w:tr>
        <w:trPr>
          <w:trHeight w:val="415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этап (2012- 2013 учебный год) – заключительный</w:t>
            </w:r>
          </w:p>
        </w:tc>
      </w:tr>
      <w:tr>
        <w:trPr>
          <w:trHeight w:val="9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рт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атериалов к печа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для печати материалы по теме проекта</w:t>
            </w:r>
          </w:p>
        </w:tc>
      </w:tr>
      <w:tr>
        <w:trPr>
          <w:trHeight w:val="9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хода реализации проект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, презентация итогов проекта на школьной методической конференции.</w:t>
            </w:r>
          </w:p>
        </w:tc>
      </w:tr>
      <w:tr>
        <w:trPr>
          <w:trHeight w:val="9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сформированности общеучебных умений учащихся, уровня сформированности повышенной мотивации к предмету, уровня развития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чащихся ключевых компетентносте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реализации проекта через систему индикаторов</w:t>
            </w:r>
          </w:p>
        </w:tc>
      </w:tr>
      <w:tr>
        <w:trPr>
          <w:trHeight w:val="9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Мои инновации в образовани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жюри конкурс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по внедрению ТРКМ на уроках русского языка и литературы</w:t>
            </w:r>
          </w:p>
        </w:tc>
      </w:tr>
      <w:tr>
        <w:trPr>
          <w:trHeight w:val="9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и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журнале «Образование в Кировской области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работы за год и в целом по проек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Управление реализацией проект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 реализацией проекта  осуществляется через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реализацией  проекта  методическим советом школы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 программных мероприятий (система критериев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 исполнителей  проектных мероприятий  в ходе  работ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 реализации  проекта  через педагогическое портфолио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роект  всех участников 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, заложенные в методический проект, подлежат корректировке  в зависимости  от результатов, получаемых  в ходе  реализации  проек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Ресурсное обеспечение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ческие 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ащихся в составе 25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школьного научного общества «Созвезд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чителей русского языка и литературы в составе 7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в составе 46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 учителей русского языка и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 ресурсы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русского языка и литературы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роектор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. 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диски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с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. 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и видеотехника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а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и районная библиотеки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и районный методические кабинет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outline/>
      <w:shadow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outline/>
      <w:shadow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8:00Z</dcterms:created>
  <dc:creator>Dialog</dc:creator>
  <dc:description/>
  <cp:keywords/>
  <dc:language>en-US</dc:language>
  <cp:lastModifiedBy>perviy</cp:lastModifiedBy>
  <cp:lastPrinted>2013-03-11T10:20:00Z</cp:lastPrinted>
  <dcterms:modified xsi:type="dcterms:W3CDTF">2013-03-11T12:48:00Z</dcterms:modified>
  <cp:revision>2</cp:revision>
  <dc:subject/>
  <dc:title/>
</cp:coreProperties>
</file>