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АТЕРЯХ МОЖНО РАССКАЗЫВАТЬ БЕСКОНЕЧ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час по произведениям русских писателей и поэ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: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) портреты матерей известных в России героев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М.А.Ульяново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Анны Кирилловны Заломово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Анны Тимофеевны Гагарино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Татьяны Фёдоровны Есениной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Любови Тимофеевны Космодемьян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репродукции картин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К.С.Петрова-Водкина «Мать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А.Пластова «Когда мир на земле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А.Шилова «Солдатские матери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Б.Неменского «Последнее письмо», «Мать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Б.Кустодиева «Утро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Леонардо да Винчи «Мадонна Лита»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60" w:hanging="1423"/>
        <w:rPr>
          <w:sz w:val="28"/>
          <w:szCs w:val="28"/>
        </w:rPr>
      </w:pPr>
      <w:r>
        <w:rPr>
          <w:sz w:val="28"/>
          <w:szCs w:val="28"/>
        </w:rPr>
        <w:t>Рафаэля Санти «Сикстинская мадон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е оформл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Фрагменты из Первой симфонии Калинико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Н.А.Римский-Корсаков «Шехеразада» (соло скрипки, картина бо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Ф.Шуберт «Аве, Мария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кат </w: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Пословицы и поговорки о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ниг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«Мама» (сборник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540"/>
        <w:rPr>
          <w:sz w:val="28"/>
          <w:szCs w:val="28"/>
        </w:rPr>
      </w:pPr>
      <w:r>
        <w:rPr>
          <w:sz w:val="28"/>
          <w:szCs w:val="28"/>
        </w:rPr>
        <w:t>«Слово о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литературного вечера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се прекрасное в мире – от солнца и от матери», – так гласит народная мудрость. Сегодня поговорим о том высоком назначении матери, которое отведено ей на земле. Почему важен этот разговор? Всё в мире меняется. Вы вступаете в жизнь. Не опоздайте понять и почувствовать рядом с собой самого близкого, самого неизменного друга – мать. Готовьте себя к нелегкой и благородной этой роли (Я говорю о девочк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а – мать. Об этом всегда следует помнить в семье, в кругу друзей и подруг. Правильно подмечено, что о мужчине всегда можно судить по тому, как он относится к женщине. Юноша никогда не станет хорошим человеком, если он неуважительно относится сначала к матери, а потом к девушке, своей избраннице, потом к своей ж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ь всегда рядом со своим ребенком, это она проводит бессонные ночи у постели заболевшего сына, она заботится о его тепле и радости в родном до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весть Галины Щербаковой «Отчаянная осень». Она о подростках, точнее, о юности и любви, о той поре, когда все так сложно и трудно. Но она, эта повесть и о матери. Читаем отрывок.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й повести десятиклассник Мишка только что услышал от любимой им девушки жестокие слова: «Чтоб ты сдох!» Мир для него рух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ын сидел в прихожей на деревянной табуретке, опустив длинные руки почти к самому пол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его? – удивилась м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нет водки? – спросил 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умела всё. Делать уколы подкожно, внутримышечно и даже внутривенно. Она знала, как массировать сыну ступни, чтобы у него прошла головная боль. Она наизусть помнила, какое из тысячи лекарств давать до, а какое после еды. Она знала целебные свойства уксуса, корок от граната, ореховых перегородок, это уже не говоря про разные мумиё и элеутерококки. Всё знала, всё умела, всё помнила. Она захватывала пипеткой точное количество капель – можно было не перепроверять. Она на глазок определяла вес учебников, потому что ему нельзя было носить тяжести. Она научилась разрезать их на части и переплетать, чтобы он не надор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ка всегда была в доме. Потому что она верила в силу водных компре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 тобой? – закричала она и кинулась сыну почти в ноги, хватая за несчастно повисшие длинные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я не сдох? – спросил он её»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ь не знала, как помочь сыну в его рухнувшем мире. Она могла только пойти посоветоваться со своим бывшим мужем, который оставил её когда-то, не выдержав её служения сыну, так поглощена была она заботами о своём болезненном ребёнке. И вот теперь настал миг, когда мать была бессильна помочь сыну. Повесть завершается страницами, где в решительный момент, когда вот-вот совершится непоправимой, произойдёт убийство, мать вмешивается, но это последнее, что она делает на земле. Сердце её не выдерживает. Даже своей гибелью она спасает сына.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 xml:space="preserve">Ученица  </w:t>
      </w:r>
      <w:r>
        <w:rPr>
          <w:sz w:val="28"/>
          <w:szCs w:val="28"/>
        </w:rPr>
        <w:t>читает стихотворение Д.Кедрина «Сердце»:</w:t>
      </w:r>
    </w:p>
    <w:p>
      <w:pPr>
        <w:pStyle w:val="Normal"/>
        <w:spacing w:before="12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Дивчину пытает казак у плетня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«Когда ж ты, Оксана, полюбишь меня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саблей добуду для крали свое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ветлых цехинов, и звонких рублей!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ивчина в ответ, заплетая косу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«Про то мне ворожка гадала в лес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рочит она: мне полюбится то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то матери сердце мне в дар принесё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надо цехинов, не надо рубле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ай сердце мне матери старой твоей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пепел его настою на хмелю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стоя напьюсь – и тебя полюблю!»</w:t>
      </w:r>
    </w:p>
    <w:p>
      <w:pPr>
        <w:pStyle w:val="Normal"/>
        <w:spacing w:before="12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зак с того дня замолчал, захмуре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орща не хлебал, саламаты не е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линком разрубил он у матери грудь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 ношей заветной отправился в путь.</w:t>
      </w:r>
    </w:p>
    <w:p>
      <w:pPr>
        <w:pStyle w:val="Normal"/>
        <w:spacing w:before="12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Он сердце её на цветном рушнике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оханой приносит в косматой рук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пути у него помутилось в глазах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ходя на крылечко, споткнулся каза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матери сердце, упав на порог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просило его: «Не ушибся, сынок?»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мы любим повесть Н.В.Гоголя «Тарас Бульба». Она о героических подвигах запорожцев, об их бессмертном мужестве, проявленном при защите Родины. Но есть в повести незабываемые страницы, посвящённые матери двух отважных казаков, о ночи, проведённой ею у изголовья сыновей перед завтрашней разлукой.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 xml:space="preserve">Ученица  </w:t>
      </w:r>
      <w:r>
        <w:rPr>
          <w:sz w:val="28"/>
          <w:szCs w:val="28"/>
        </w:rPr>
        <w:t xml:space="preserve">читает отрывок </w:t>
      </w:r>
    </w:p>
    <w:p>
      <w:pPr>
        <w:pStyle w:val="Normal"/>
        <w:rPr/>
      </w:pPr>
      <w:r>
        <w:rPr>
          <w:i/>
        </w:rPr>
        <w:t xml:space="preserve">(в это время очень тихо звучит </w:t>
      </w:r>
      <w:r>
        <w:rPr>
          <w:i/>
          <w:lang w:val="en-US"/>
        </w:rPr>
        <w:t>II</w:t>
      </w:r>
      <w:r>
        <w:rPr>
          <w:i/>
        </w:rPr>
        <w:t xml:space="preserve"> часть Первой симфонии Калиникова – рассве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дна бедная мать не спала. Она приникла к изголовью дорогих сыновей своих, лежавших рядом; она расчёсывала гребнем их молодые, небрежно всклокоченные кудри и смачивала их слезами; она глядела на них все, глядела всеми чувствами, вся превратилась в одно зрение и не могла наглядеться. Она вскормила их собственной грудью, она взрастила, взлелеяла их – и только на один миг видит их перед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ыны мои, сыны мои милые! что будет с вами? что ждёт вас?» – говорила она, и слёзы остановились в морщинках, изменивших её когда-то прекрасное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любовь, все чувства, всё, что есть нежного и страстного в женщине, всё обратилось у ней в одно материнское чувство. Она с жаром, с страстью, с слезами, как степная чайка, вилась над своими детьми. </w:t>
      </w:r>
      <w:r>
        <w:rPr>
          <w:i/>
          <w:sz w:val="28"/>
          <w:szCs w:val="28"/>
        </w:rPr>
        <w:t xml:space="preserve">(Музыка умолкает.) </w:t>
      </w:r>
      <w:r>
        <w:rPr>
          <w:sz w:val="28"/>
          <w:szCs w:val="28"/>
        </w:rPr>
        <w:t xml:space="preserve">Её сыновей, её милых сыновей берут от неё для того, чтобы не увидеть их никогда! Кто знает, может быть, при первой битве татарин срубит им головы, и она не будет знать, где лежат брошенные тела их, которые расклюёт хищная подорожная птица; а за каждую каплю крови их она отдала бы себя всю. Рыдая, глядела она им в очи, когда всемогущий сон начинал уже смыкать их, и думала: «Авось – либо Бульба, проснувшись, отсрочит денька на два отъезд; может быть, он задумал оттого так скоро ехать, что много выпил». </w:t>
      </w:r>
      <w:r>
        <w:rPr>
          <w:i/>
          <w:sz w:val="28"/>
          <w:szCs w:val="28"/>
        </w:rPr>
        <w:t>(Пауза – тихо звучит музыка, постепенно повышая зву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ц с вышины неба давно уже озарял весь двор, наполненный спящими, густую тучу верб и высокий бурьян, в котором потонул частокол, окружавший двор. Она всё сидела в головах милых сыновей своих, ни на минуту не сводила с них глаз своих и не думала о сне (</w:t>
      </w:r>
      <w:r>
        <w:rPr>
          <w:i/>
          <w:sz w:val="28"/>
          <w:szCs w:val="28"/>
        </w:rPr>
        <w:t>Звучит мелодия рассвета, утра, колокольного звона</w:t>
      </w:r>
      <w:r>
        <w:rPr>
          <w:sz w:val="28"/>
          <w:szCs w:val="28"/>
        </w:rPr>
        <w:t xml:space="preserve">). Уже кони, чуя рассвет, все полегли на траву и перестали есть; верхние листья верб начали лепетать, и мало-помалу лепечущая струя спустилась по ним до самого низу. Она просидела до самого света, вовсе не была утомлена и внутренне желала, чтобы ночь протянулась как можно дольше. Со степи понеслось звонкое ржание жеребёнка; красные полосы ясно сверкнули на небе </w:t>
      </w:r>
      <w:r>
        <w:rPr>
          <w:i/>
        </w:rPr>
        <w:t>(Звучат завершающие аккорды картины утр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Ученица  </w:t>
      </w:r>
      <w:r>
        <w:rPr>
          <w:sz w:val="28"/>
          <w:szCs w:val="28"/>
        </w:rPr>
        <w:t>читает стихотворение эстонской поэтессы Лидии Койдулы «Сердце матери»: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ветлый на земле приют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и верность там живу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порой лишь снится нам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ки приютилось там.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– сердце матери! Он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ежно, верно! Сужден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жить радостью твое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ярмо твоих скорбей…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Сказках об Италии» М.Горького есть сказание о матери изменник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ab/>
        <w:t xml:space="preserve">«О матерях можно рассказывать бесконечно…» </w:t>
        <w:tab/>
        <w:tab/>
        <w:tab/>
        <w:tab/>
        <w:t xml:space="preserve">         </w:t>
      </w:r>
      <w:r>
        <w:rPr>
          <w:i/>
        </w:rPr>
        <w:t>(Звучат первые такты соло скрипки из «Шехеразады» Римского-Корса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Уже несколько недель город был обложён кольцом врагов. Все ручьи, питавшие город водою, враги забросали трупами, они выжгли виноградники вокруг стен, вытоптали поля, вырубили сады – город был открыт со всех сторон, и почти каждый день пушки врагов осыпали его чугуном и свинцом </w:t>
      </w:r>
      <w:r>
        <w:rPr>
          <w:i/>
        </w:rPr>
        <w:t>(Звучит картина боя из «Шехеразады»)</w:t>
      </w:r>
      <w:r>
        <w:rPr/>
        <w:t xml:space="preserve">. </w:t>
      </w:r>
      <w:r>
        <w:rPr>
          <w:sz w:val="28"/>
          <w:szCs w:val="28"/>
        </w:rPr>
        <w:t>Из окон домов изливались стоны раненых, крики бреда, молитвы женщин и плач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И в этой тьме безмолвно мелькала женщина, с головой закутанная в чёрный пла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ка и мать, она думала о сыне и родине: во главе людей, разрушавших город, стоял её сын, весёлый и безжалостный красавец; ещё недавно она смотрела на него с гордостью, как на драгоценный свой подарок родине, как на добрую силу, рождённую ею в помощь людям города-гнезда, где она родилась сама, родила и выкормила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утром на другой день явилась она к защитникам города и сказа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убейте меня за то, что мой сын стал врагом вашим, или откройте мне ворота, я уйду к нем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е врагов заметили её и осторожно к ней приблизились. Подошли и спросили – кто она, куда идёт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предводитель – мой сын, – сказа она, и ни один солдат не усомнился в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, в шёлке и бархате, он перед нею, и оружие его в драгоценных камн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ь, – говорил он, целуя ей руки. – Ты пришла ко мне, значит, ты поняла меня, и завтра я возьму этот проклятый гор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ты родился, – напомнила 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ьянённый подвигами своими, он говорил с дерзким жаром молод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одился в мире, чтобы поразить его удивлением! Я щадил этот город ради тебя – он как заноза в ноге моей мешает мне так быстро идти к славе, как я хочу этого. Но теперь – завтра – я разрушу гнездо упрямцев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идела там, в тёмных домах, где боялись зажечь огонь, чтобы не привлечь внимания врагов, на улицах, полных тьмы, запаха трупов – она видела всё и всех, знакомое и родное стояло близко перед нею, молча ожидая её решения, и она чувствовала себя матерью всем людям своего гор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сказала ем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сюда, положи голову мне на грудь, отдохни, вспоминая, как весел и добр был ты ребёнком и как все любили теб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слушался, прилёг на колени к ней и закрыл глаза, говор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только славу и тебя за то, что ты родила меня таким, каков я е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дремал на груди матери, как ребёнок. Тогда она, накрыв его своим чёрным плащом, воткнула нож в сердце его, и он, вздрогнув, тотчас умер, – ведь она хорошо знала, где бьётся сердце сына. И, сбросив труп его с колен своих к ногам изумлённой стражи, она сказала в сторону город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я сделала для родины всё, что могла; мать – я остаюсь со своим сыном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тот же нож, ещё тёплый от крови его – её крови – она твёрдой рукой вонзила в свою грудь и тоже верно попала в сердце, – если оно болит, в него легко попасть» </w:t>
      </w:r>
      <w:r>
        <w:rPr>
          <w:i/>
          <w:sz w:val="28"/>
          <w:szCs w:val="28"/>
        </w:rPr>
        <w:t>(Звучит, замирая, соло скрипки из «Шехеразады»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читает фрагменты стихотворения И.Уткина «Песня о родине и о матери»: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уж водится, наверн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авно на том стою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любит мать, наверн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родину свою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ароде неделим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радости одной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родины любимой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 матери родной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мане А.Фадеева «Молодая гвардия» рассказывается о краснодонских комсомольцах, действовавших в тылу врага. Олег Кошевой был вожаком этих ребят. Он возвращается с тайной сходки поздно вечером. Ему нужно скрыть свою опасную работу от матери. Вот как это описано на страницах романа «Молодая гвардия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Ученик  </w:t>
      </w:r>
      <w:r>
        <w:rPr>
          <w:sz w:val="28"/>
          <w:szCs w:val="28"/>
        </w:rPr>
        <w:t>читает фрагмент ром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амое главное – это попасть в дом, когда мама уже спит или притворяется, что спит, тихо раздеться и лечь. И тогда не нужно отводить глаз от  ясных и измученных глаз мамы и не нужно притворяться, будто нечего не изменилос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пая на цыпочках и сам чувствия, какой он большой, он входит в кухню, тихонько приоткрывает дверь и входит в комнат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, всегда такая аккуратная, почему-то сидит на разобранной ко сну постели в платье и причёску, сцепив положенные меж колен маленькие смуглые, с утолщёнными суставами руки, и смотрин на огонёк копти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ихо в доме!.. Даже тиканья часов не слышно. Не спит одна мама. Прекрасная мо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, тяжёлый, он на цыпочках подходит к матери, падает перед ней на колени и прячет своё лицо. Он чувствует её руки на своих щеках, чувствует её неподменимое тепло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сная моя! Прекрасная моя, – шепчет он, обдавая её снизу светом своих глаз. – Ты же всё, всё понимаешь… прекрасная моя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ё понимаю – шепчет она, склонившись к нему головой и не глядя на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щет её глаза, а она всё прячет глаза в его шелковистых волосах и шепчет, шепчет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, везде… Не бойся… будь сильный… орлик мой… до последнего дыхания…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Ученик </w:t>
      </w:r>
      <w:r>
        <w:rPr>
          <w:sz w:val="28"/>
          <w:szCs w:val="28"/>
        </w:rPr>
        <w:t>читает фрагменты из стихотворения С.Острового «Мать».</w:t>
      </w:r>
    </w:p>
    <w:p>
      <w:pPr>
        <w:pStyle w:val="Normal"/>
        <w:spacing w:before="12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ово ребёнок сказ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ма!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. Солдатом пришёл на вокз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! –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 в атаке на дымную землю уп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! –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. И пошёл. И губами горячими к жизни припа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ы седая совсем. Стала белой твоя голов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вьюги мели, а снежинки растаять забыл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 без вести пропал. Ты с тех пор ни жена, ни вдова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сыновья на войну от тебя уходил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ебя? Нет, с тобой! Слышишь, мама, всё время с тобой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письмах они очень редко писали об этом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жёнам писали. И шли по дороге рябой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исьма твои не всегда торопились с ответом.</w:t>
      </w:r>
    </w:p>
    <w:p>
      <w:pPr>
        <w:pStyle w:val="Normal"/>
        <w:spacing w:before="120" w:after="0"/>
        <w:ind w:left="197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олько потом, через годы, я стал понимать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азнят матерей безучастьем и черствостью дет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мой, брат мой, товарищ мой, если зовёт тебя мать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Рвись к ней сердцем. Спеши. </w:t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>
          <w:sz w:val="28"/>
          <w:szCs w:val="28"/>
        </w:rPr>
        <w:t>Мчись к ней в самой крылатой ракете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иг на счету. Будь быстрее, чем звук и чем све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даешь в пути – не простишь себе этого вечно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вала меня, мать? Я пришёл. А тебя уже не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рога длинна. И разлука с тобой бесконечна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тите внимание на </w:t>
      </w:r>
      <w:r>
        <w:rPr>
          <w:i/>
          <w:sz w:val="28"/>
          <w:szCs w:val="28"/>
        </w:rPr>
        <w:t>репродукции картин перед вами</w:t>
      </w:r>
      <w:r>
        <w:rPr>
          <w:sz w:val="28"/>
          <w:szCs w:val="28"/>
        </w:rPr>
        <w:t>. Всегда художников восхищало счастливое лицо матери. И дева Мария всегда с младенцем Иисусом. Веками люди молча, благоговейно смотрят на светлый лик Рафаэлевой Мадонны, когда она несёт людям самое дорогое – своё дитя. Провидя страшное будущее своего сына, она, тем не менее, отдаёт его для служения люд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в музыке самые прекрасные мелодии созданы в честь девы Марии. </w:t>
      </w:r>
      <w:r>
        <w:rPr>
          <w:i/>
          <w:sz w:val="28"/>
          <w:szCs w:val="28"/>
        </w:rPr>
        <w:t>Сейчас прозвучит «Аве, Мария!» Ф.Шуберта.</w:t>
      </w:r>
      <w:r>
        <w:rPr>
          <w:sz w:val="28"/>
          <w:szCs w:val="28"/>
        </w:rPr>
        <w:t xml:space="preserve"> Раньше это была католическая молитва, идентичная нашей «Песне Пресвятой Богородице». Со временем утратила своё культовое звучание, стала популярным эстрадным ном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молитва звучит так: «Богородице Дево, радуйся! Благодатная Мария, Господь с тобою. Благословенна ты в жёнах, Благословен Плод чрева твоего, яко Спаса</w:t>
      </w:r>
      <w:r>
        <w:rPr/>
        <w:t xml:space="preserve"> </w:t>
      </w:r>
      <w:r>
        <w:rPr>
          <w:sz w:val="28"/>
          <w:szCs w:val="28"/>
        </w:rPr>
        <w:t xml:space="preserve">родила еси душ наших». </w:t>
      </w:r>
      <w:r>
        <w:rPr>
          <w:i/>
          <w:sz w:val="28"/>
          <w:szCs w:val="28"/>
        </w:rPr>
        <w:t>(Звучит «Аве, Мария!» в исполнении Робертино Лорет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58"/>
        </w:tabs>
        <w:ind w:left="4258" w:hanging="142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8"/>
        </w:tabs>
        <w:ind w:left="4258" w:hanging="142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8"/>
        </w:tabs>
        <w:ind w:left="4258" w:hanging="142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58"/>
        </w:tabs>
        <w:ind w:left="4258" w:hanging="142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0:00Z</dcterms:created>
  <dc:creator>Школа</dc:creator>
  <dc:description/>
  <cp:keywords/>
  <dc:language>en-US</dc:language>
  <cp:lastModifiedBy>Моша</cp:lastModifiedBy>
  <dcterms:modified xsi:type="dcterms:W3CDTF">2012-01-04T15:40:00Z</dcterms:modified>
  <cp:revision>2</cp:revision>
  <dc:subject/>
  <dc:title>О МАТЕРЯХ МОЖНО РАССКАЗЫВАТЬ БЕСКОНЕЧНО</dc:title>
</cp:coreProperties>
</file>