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фестиваля духовной поэ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ая Ве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дорогие участники и гости фестиваля духовной поэзии «Благая Весть»,  посвященного Дню православной книги и именно поэтому в начале нашего фестиваля прозвучал Гимн Кириллу и Мефодию в исполнении хора ДДШ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книги на славянском языке появились на Руси во второй половине IX в. благодаря деятельности святых братьев Константина (так звали Кирилла до принятия им монашества) и Мефодия. В 863 г. византийский император Михаил отправил их к славянам в ответ на просьбу великого князя Ростислава прислать проповедников, которые бы учили о Христе на славянском языке.      Для того, чтобы успешно выполнить эту миссию, Константин создал славянскую азбуку. Первыми на славянский язык были переведены Евангелие, Апостол, Псалтирь, тексты церковных служб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для приветствия участников и гостей фестиваля духовной поэзии «Благая Весть» предоставляется отцу Иоанну Пушкареву, Благочинному Демянского района, настоятелю Крестовоздвиженской церкви п.Демянс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- Благая весть так называется наш фестиваль, Благовест  — церковный звон одним большим колоколом, извещающий о начале Богослужения. Благая весть - Благовещение особый праздник, святые отцы учители Церкви называют его началом Божественных праздников и торжеств, древние церковные историки считали этот день, 7 апреля, также днем сотворения мира и днем Воскресения Христова по солнечному календарю. Флоренский писал: “Праздник Благовещения, космически, - праздник весеннего равноденствия и, как в моменте весеннего равноденствия заключена, как в зерне, вся полнота космического года, так же в празднике Благовещения Пресвятой Девы содержится, как в бутоне, вся полнота космического года”. В прошлом Благовест считался не только началом весны, но и началом года. Богородица почиталась как “всех времен года благословение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настасия, обучающаяся Центра детского творчества прочтет стихотворение Сергея Есенина «Пасхальный благовест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– Много традиций и обычаев существовало на Благовещенье. Благовещенье все встречают с радостью, ликует и природа. Говорят, что Солнце 3 раза в году играет на Рождество, Благовещенье и Пасху. По поверью Благовещенье отмечают даже ангелы на небес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Анастасия, Осипова Ксения прочтут стихотворение «Пресветлый Ангел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– По традиции Благовещенье считается днем открытия земли, пробуждения природы от зимнего сна. В некоторых местах на Благовещенье отпускали на волю пт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шкарев Александр воспитанник Воскресной школы исполнит стихотворение Александра Пушкина «Птич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– Поэзия чарующе манит нас как своей приятной, музыкальной, ласкающей ухо формой, так и своим ярким, картинно-выраженным и вдохновляющим содержанием. Ее звуки, полные чудной музыки, отрешая от обыденной суеты, влекут нас в мир идеальной, небесной красоты. Благодаря поэзии мы можем глубже почувствовать полноту жизни с ее радостями и скорбями, которые необходимы для нашего внутреннего роста. Через все свое творчество проносит поэт негасимое чувство горячей любви к родине. Любви, которая была выстрадана им, которая содержала в себе боль за свою страну, боль за челове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ых Ксения воспитанница Воскресной школы Крестовоздвиженской церкви прочтет произведение Протоирея Артемия Владимирова «С чего начинается Родина?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- Действуя возвышающим, облагораживающим образом на наше сердце, поэзия роднит нас с миром нетленной красоты, в котором царствуют вечная правда и чистая любо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и как не любить русскую землю? Как не восхищаться ее чарующей красотой? Россия – это море лесов под синими небесами, заливные луга и озера, цветущие нивы пшеницы. Все это наполняет душу какой – то необычайной свежестью и бодростью. Многие писатели и поэты не раз воспевали красоту и величие родного края в своих произведени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Дмитрий обучающийся Демянской Детской школы искусств исполнит произведение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- Беккон сказал: «любовь к Родине начинается с семьи», с любви к родителям. Ценя своих родных, человек будет так же ценить и свою родную страну и всячески ей сопереживать. И если существует гармония, любовь и порядок в семье, то все это и отразится на характере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айкова Олеся</w:t>
      </w:r>
      <w:r>
        <w:rPr/>
        <w:t xml:space="preserve"> </w:t>
      </w:r>
      <w:r>
        <w:rPr>
          <w:sz w:val="28"/>
          <w:szCs w:val="28"/>
        </w:rPr>
        <w:t>воспитанница Воскресной школы Крестовоздвиженской церкви прочтет стихотворение «Детское счастье»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я тему детства Белова Анна, обучающаяся Демянской Детской школы искусств исполнит произведение из цикла «Забытые сказки» Эдварда Мак-Доуэла «Портной и медвед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- Самая высшая красота - это религиозное чувство. И когда поэзия воплощает это чувство, ее впечатление неотразимо. Поэт делается пророком, который показывает как бы озаренную солнцем вершину созерцания, изрекает глубины знаний и чувств. Поэтому прав Жуковский, когда называет поэзию земной сестрой небесной религии, светлым маяком, зажженным Самим Создателем, чтобы во тьме житейских бурь нам не сбиться с пу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атьяна, воспитанница Воскресной школы Крестовоздвиженской церкви прочтет стихотворение Владимира Саврасова «Неси свой крес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- Многие пути ведут к Господу. Выбор любого из них - предоставлен Творцом нашей свободной воле. Поэты шли к великой и святой цели дорогой восхищения и преклонения перед красотами земной жизни, но видели в них не суетную мишуру, а проявление благости и творчества Всемогущего. Они умели видеть красоту добра и уродство зл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арева Мария,  воспитанница Воскресной школы Крестовоздвиженской церкви прочтет стихотворение Сергея Барановского «Добрым быть всегда трудне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– Поэты становились неутомимыми и самоотверженными искателями красоты в окружающем. Но красота окружающего нас материального мира для поэтов была лишь ступенью к созерцанию иной, потусторонней и духовной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ен и тернист творческий путь таких поэтов. Им предназначено улавливать в сердцах людей неясные, едва лишь ощутимые звучания, которые порой непонятны даже их носителям, но осознаются ими в дальнейшем уже со слов поэта. Поэт же обязан услышать эти звучания, понять их, отлить их в стройную форму и возвестить мощным колокольным звоном своего творческого д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елоус Елизавета обучающаяся Центра детского творчества исполнит произведение Тютчева «Чему бы жизнь нас не учил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Елизавета, обучающаяся Демянской Детской школы искусств исполнит произведение Виктора Золотарева «Диковинка из Дюссельдорфа» или Григория Свиридова «Вальс» из музыкальных иллюстраций к повести А.С.Пушкина «Метель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– А. С. Пушкин был убежден, что "служение музам" требует самоуглубления, которое "не терпит суеты," что поэт - это "сын неба," который ро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ля житейского волненья, Не для корысти, не для битв, Мы рождены для вдохновенья, Для звуков сладких и моли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ченко Мария, воспитанница Воскресной школы Крестовоздвиженской церкви прочтет стихотворение Татьяны Шарыгиной «Лети молитва в небес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едущий - По указанному графом А. К. Толстым пути: через познание чистых форм земной красоты - к красоте духовной, а от нее - к пределу, к ослепительному сиянию небесной красоты, шли многие русские поэты. Многие из них сходны в своей творческой направленности, несмотря даже на глубокие формальные различия. Служа красоте и совершенствуя данный им свыше талант слова, наши поэты служили Господу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а Анна, обучающаяся Демянской Детской школы искусств прочтет стихотворение «Путь с крестом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городица Дева радуйся» исполняет Ансамбль обучающаяся Демянской Детской школы искус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йчас мы просим всех участников выйти на сцену. Слово для закрытия фестиваля предоставляется отцу Иоанну Пушкареву, Благочинному Демянского района, настоятелю Крестовоздвиженской церкви п.Демя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этом наш фестиваль окончен, надеемся, что наши встречи станут традиционным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50:00Z</dcterms:created>
  <dc:creator>User</dc:creator>
  <dc:description/>
  <cp:keywords/>
  <dc:language>en-US</dc:language>
  <cp:lastModifiedBy>User</cp:lastModifiedBy>
  <dcterms:modified xsi:type="dcterms:W3CDTF">2011-04-04T07:12:00Z</dcterms:modified>
  <cp:revision>5</cp:revision>
  <dc:subject/>
  <dc:title>Сценарий фестиваля духовной поэзии</dc:title>
</cp:coreProperties>
</file>