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елоядринская общеобразовательная шко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др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i w:val="false"/>
          <w:sz w:val="36"/>
          <w:szCs w:val="36"/>
        </w:rPr>
        <w:t>На конкурс</w:t>
      </w:r>
      <w:r>
        <w:rPr>
          <w:rFonts w:cs="Arial" w:ascii="Arial" w:hAnsi="Arial"/>
          <w:b w:val="false"/>
          <w:i w:val="false"/>
          <w:iCs w:val="false"/>
          <w:spacing w:val="-4"/>
          <w:sz w:val="36"/>
          <w:szCs w:val="36"/>
        </w:rPr>
        <w:t xml:space="preserve"> сценариев внеклассных мероприятий,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 w:val="false"/>
          <w:spacing w:val="-4"/>
          <w:sz w:val="36"/>
          <w:szCs w:val="36"/>
        </w:rPr>
      </w:pPr>
      <w:r>
        <w:rPr>
          <w:rFonts w:eastAsia="Arial" w:cs="Arial" w:ascii="Arial" w:hAnsi="Arial"/>
          <w:b w:val="false"/>
          <w:i w:val="false"/>
          <w:iCs w:val="fals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pacing w:val="-4"/>
          <w:sz w:val="36"/>
          <w:szCs w:val="36"/>
        </w:rPr>
        <w:t xml:space="preserve">классных часов ко дню воинской славы России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 w:val="false"/>
          <w:spacing w:val="-4"/>
          <w:sz w:val="36"/>
          <w:szCs w:val="36"/>
        </w:rPr>
      </w:pPr>
      <w:r>
        <w:rPr>
          <w:rFonts w:cs="Arial" w:ascii="Arial" w:hAnsi="Arial"/>
          <w:b w:val="false"/>
          <w:i w:val="false"/>
          <w:iCs w:val="false"/>
          <w:spacing w:val="-4"/>
          <w:sz w:val="36"/>
          <w:szCs w:val="36"/>
        </w:rPr>
        <w:t>«Вечной памятью живы»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 w:val="false"/>
          <w:spacing w:val="-4"/>
          <w:sz w:val="36"/>
          <w:szCs w:val="36"/>
        </w:rPr>
      </w:pPr>
      <w:r>
        <w:rPr>
          <w:rFonts w:cs="Arial" w:ascii="Arial" w:hAnsi="Arial"/>
          <w:b w:val="false"/>
          <w:i w:val="false"/>
          <w:iCs w:val="false"/>
          <w:spacing w:val="-4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 w:val="false"/>
          <w:spacing w:val="-4"/>
          <w:sz w:val="36"/>
          <w:szCs w:val="36"/>
        </w:rPr>
      </w:pPr>
      <w:r>
        <w:rPr>
          <w:rFonts w:cs="Arial" w:ascii="Arial" w:hAnsi="Arial"/>
          <w:b w:val="false"/>
          <w:i w:val="false"/>
          <w:iCs w:val="false"/>
          <w:spacing w:val="-4"/>
          <w:sz w:val="36"/>
          <w:szCs w:val="36"/>
        </w:rPr>
        <w:t xml:space="preserve">Сценарий устного журнала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color w:val="FF0000"/>
          <w:spacing w:val="-4"/>
          <w:szCs w:val="40"/>
        </w:rPr>
      </w:pPr>
      <w:r>
        <w:rPr>
          <w:rFonts w:cs="Arial" w:ascii="Arial" w:hAnsi="Arial"/>
          <w:i w:val="false"/>
          <w:iCs w:val="false"/>
          <w:color w:val="FF0000"/>
          <w:spacing w:val="-4"/>
          <w:szCs w:val="40"/>
        </w:rPr>
        <w:t>«По ком звонят колокола Хатыни…»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b/>
          <w:b/>
          <w:bCs/>
          <w:i/>
          <w:i/>
          <w:iCs/>
          <w:color w:val="FF0000"/>
          <w:spacing w:val="-4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4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b/>
          <w:b/>
          <w:bCs/>
          <w:color w:val="FF0000"/>
          <w:spacing w:val="-4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b/>
          <w:b/>
          <w:bCs/>
          <w:color w:val="FF0000"/>
          <w:spacing w:val="-4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C00000"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втор работы: учитель чувашского                             </w:t>
      </w:r>
    </w:p>
    <w:p>
      <w:pPr>
        <w:pStyle w:val="Normal"/>
        <w:tabs>
          <w:tab w:val="clear" w:pos="708"/>
          <w:tab w:val="left" w:pos="5070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языка и литературы </w:t>
      </w:r>
    </w:p>
    <w:p>
      <w:pPr>
        <w:pStyle w:val="Normal"/>
        <w:tabs>
          <w:tab w:val="clear" w:pos="708"/>
          <w:tab w:val="left" w:pos="50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окарева  Мари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рес ОУ: 4290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увашская Республи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Ядринский район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Ядрино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л.Шоссейная,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ел. 60-6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рес автора: 4290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увашская Республи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Ядринский район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Пошнары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л.Мичурина, д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ел. 60-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9" w:leader="none"/>
        </w:tabs>
        <w:spacing w:lineRule="atLeast" w:line="10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9" w:leader="none"/>
        </w:tabs>
        <w:spacing w:lineRule="atLeast" w:line="10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ь и задачи: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Воспитывать любовь к Родине, чувство гордости за наш народ, страну;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Формировать патриотические чувства, воспитывать любовь к защитникам;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Воспитывать чувство личного переживания тем, кто отстоял Родину;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Развивать любознательность, расширять кругозор, стремление узнать больше нового; 5.Активизировать словарный запас детей путем уточнения понятий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</w:r>
      <w:r>
        <w:rPr>
          <w:rFonts w:cs="Tahoma" w:ascii="Tahoma" w:hAnsi="Tahoma"/>
          <w:color w:val="2A2A2A"/>
          <w:sz w:val="18"/>
          <w:szCs w:val="18"/>
        </w:rPr>
        <w:t xml:space="preserve"> </w:t>
      </w:r>
      <w:r>
        <w:rPr>
          <w:rFonts w:cs="Arial" w:ascii="Arial" w:hAnsi="Arial"/>
          <w:color w:val="2A2A2A"/>
        </w:rPr>
        <w:t>Воспитание доброжелательного отношения к людям разной национальности и к окружающим людям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Аннотация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</w:rPr>
        <w:t xml:space="preserve">Данная разработка подготовлена ко дню воинской славы России с целью знакомства учащихся с историческими событиями тех лет, с героями Великой Отечественной войны. Необходимо </w:t>
      </w:r>
      <w:r>
        <w:rPr>
          <w:rFonts w:cs="Arial" w:ascii="Arial" w:hAnsi="Arial"/>
          <w:color w:val="000000"/>
        </w:rPr>
        <w:t>заранее выбрать 4х школьников для рассказа о войне. Сценарий для детей среднего школьного возраста. Я сама, еще школьницей, побывала в мемориальном комплексе «Хатынь». Хатынь произвела на меня глубокие чувства: горечь, сострадание, ненависть к фашистам. С тех пор прошло много лет, но о том, что видела своими глазами, нельзя забыть. В своей работе решила показать детям то, что творили немецкие фашисты в годы войны, не жалея ни детей, ни матерей, ни стариков, ни женщин, которые ждали детей. Их просто уничтожали.</w:t>
      </w:r>
      <w:r>
        <w:rPr>
          <w:rFonts w:cs="Arial" w:ascii="Arial" w:hAnsi="Arial"/>
        </w:rPr>
        <w:br/>
        <w:t xml:space="preserve">           Разработка содержит презентацию с подробным комментированием изображенного на слайдах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ком звонят колокола Хатыни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лайд 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лайд 3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 чтец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Хатыни звон – не прощальный зв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миренный звон, а набатный зв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кола Нагнибеда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 чтец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DFEFF" w:val="clear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Вновь иней на деревьях стынет</w:t>
      </w:r>
    </w:p>
    <w:p>
      <w:pPr>
        <w:pStyle w:val="Normal"/>
        <w:shd w:fill="FDFEFF" w:val="clear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По синеве, по тишине</w:t>
      </w:r>
    </w:p>
    <w:p>
      <w:pPr>
        <w:pStyle w:val="Normal"/>
        <w:shd w:fill="FDFEFF" w:val="clear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Звонят колокола Хатыни…</w:t>
      </w:r>
    </w:p>
    <w:p>
      <w:pPr>
        <w:pStyle w:val="Normal"/>
        <w:shd w:fill="FDFEFF" w:val="clear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И этот звон болит во мне.</w:t>
      </w:r>
    </w:p>
    <w:p>
      <w:pPr>
        <w:pStyle w:val="Normal"/>
        <w:shd w:fill="FDFEFF" w:val="clear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</w:r>
    </w:p>
    <w:p>
      <w:pPr>
        <w:pStyle w:val="Normal"/>
        <w:shd w:fill="FDFEFF" w:val="clear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Перед симфонией печали</w:t>
      </w:r>
    </w:p>
    <w:p>
      <w:pPr>
        <w:pStyle w:val="Normal"/>
        <w:shd w:fill="FDFEFF" w:val="clear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Молчу и плачу в этот миг.</w:t>
      </w:r>
    </w:p>
    <w:p>
      <w:pPr>
        <w:pStyle w:val="Normal"/>
        <w:shd w:fill="FDFEFF" w:val="clear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Как дети в пламени кричали!</w:t>
      </w:r>
    </w:p>
    <w:p>
      <w:pPr>
        <w:pStyle w:val="Normal"/>
        <w:shd w:fill="FDFEFF" w:val="clear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И до сих пор не смолк их крик.</w:t>
      </w:r>
    </w:p>
    <w:p>
      <w:pPr>
        <w:pStyle w:val="Normal"/>
        <w:rPr>
          <w:rFonts w:ascii="Arial" w:hAnsi="Arial" w:cs="Arial"/>
          <w:b/>
          <w:b/>
          <w:i/>
          <w:i/>
          <w:color w:val="393939"/>
          <w:u w:val="single"/>
        </w:rPr>
      </w:pPr>
      <w:r>
        <w:rPr>
          <w:rFonts w:cs="Arial" w:ascii="Arial" w:hAnsi="Arial"/>
          <w:b/>
          <w:i/>
          <w:color w:val="393939"/>
          <w:u w:val="single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i/>
        </w:rPr>
        <w:t xml:space="preserve">1 чтец. </w:t>
      </w:r>
      <w:r>
        <w:rPr>
          <w:rStyle w:val="StrongEmphasis"/>
          <w:rFonts w:cs="Arial" w:ascii="Arial" w:hAnsi="Arial"/>
        </w:rPr>
        <w:t>Хатынь - символ трагедии белорусского народа</w:t>
      </w:r>
      <w:r>
        <w:rPr>
          <w:rFonts w:cs="Arial" w:ascii="Arial" w:hAnsi="Arial"/>
        </w:rPr>
        <w:t>, скорбная страница истории времен Великой Отечественной вой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Скорбная тишина. Она годами хранит и гул яростного огня, и надрывный плач детей, и отчаянный крик матерей, и гневные проклятия замученных, и захлеб автоматов, и стоны умирающих от пу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Как суровое напоминание потомкам, хранит Хатынь печаль и тоску погибших. «Люди, берегите жизнь, заслоните солнце от свинцовых туч, голубое небо от гари страшных пожарищ, и никогда больше не допустите такого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.</w:t>
      </w:r>
      <w:r>
        <w:rPr>
          <w:rFonts w:cs="Arial" w:ascii="Arial" w:hAnsi="Arial"/>
        </w:rPr>
        <w:t xml:space="preserve"> Слушайте, люди! К вашим сердцам обращаются колокола Хатыни. С гневом и болью рассказывают они о трагедии этой деревни. Хатынь – это суровая народная память. Хатынь – это бронза, камень, безмерная людская скорб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 чтец</w:t>
      </w:r>
      <w:r>
        <w:rPr>
          <w:rFonts w:cs="Arial" w:ascii="Arial" w:hAnsi="Arial"/>
        </w:rPr>
        <w:t>. Название этой белорусской деревни значилось когда-то на картах – десятиверстках и, кроме жителей соседних селений, мало кому было извес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Но само слово «Хатынь» стучит пеплом в сердца миллионов людей. Хатынь встала в ряд главных обвинителей фашизма и вой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Орудийные залпы, надсадный рев бомбовозов, пронзительные пулеметные очереди взорвали утреннюю тишину 22 июня 1941года. В первые же минуты война прямой наводкой ударила по белорусским деревням и горо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Три года длились черные дни оккупации Белоруссии. 440 тысяч народных мстителей вместе с подпольщиками боролись с лютым враг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 xml:space="preserve">. Идут ребята, мужи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шки, бабы, стари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ут подростки и девч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ят их ха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ит земл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а с тра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онь гуляет круго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 пыл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же м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онь, как мост, встает до звез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онят, звонят колок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вога землю обнял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 села и до сел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стает народ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Все человечество слышит колокольный звон Хатыни! Трагедия произошла 22 марта 1943 года. Отряд карателей окружил деревню, что мирно стояла в низине между песчаных холмов, в окружении задумчивого бор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лышали вы в Хаты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раурный перезвон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ровь от ужаса стын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олько раздастся 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ажется, ты в пустын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ыжжено все дотла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той, военной Хаты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лачут колоко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</w:rPr>
        <w:t xml:space="preserve">Слайд </w:t>
      </w:r>
      <w:r>
        <w:rPr>
          <w:rFonts w:cs="Arial" w:ascii="Arial" w:hAnsi="Arial"/>
          <w:b/>
          <w:i/>
          <w:u w:val="single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tLeast" w:line="225" w:before="0" w:after="195"/>
        <w:jc w:val="both"/>
        <w:rPr>
          <w:rFonts w:ascii="Tahoma" w:hAnsi="Tahoma" w:cs="Tahoma"/>
          <w:color w:val="4C4A4A"/>
          <w:sz w:val="21"/>
          <w:szCs w:val="21"/>
        </w:rPr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4C4A4A"/>
        </w:rPr>
        <w:t>Мемориальный комплекс Хатынь — это та малость, которую мы можем дать погибшим в ужасах Великой отечественной войны. Хатынь — страшное напоминание о тех годах и тех событиях.</w:t>
      </w:r>
    </w:p>
    <w:p>
      <w:pPr>
        <w:pStyle w:val="Normal"/>
        <w:spacing w:lineRule="atLeast" w:line="225" w:before="0" w:after="195"/>
        <w:jc w:val="both"/>
        <w:rPr>
          <w:rFonts w:ascii="Arial" w:hAnsi="Arial" w:cs="Arial"/>
          <w:color w:val="4C4A4A"/>
          <w:lang w:val="en-US"/>
        </w:rPr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4C4A4A"/>
        </w:rPr>
        <w:t xml:space="preserve"> Хатынь — это своего рода память о трех миллионах белорусов, которые трагически погибли в годы второй мировой. Данный комплекс располагается примерно в 54-х километрах по северо-восточному направлению от столичного Минска в Минской области, Логойском районе.</w:t>
      </w:r>
    </w:p>
    <w:p>
      <w:pPr>
        <w:pStyle w:val="Normal"/>
        <w:spacing w:lineRule="atLeast" w:line="225" w:before="0" w:after="195"/>
        <w:jc w:val="both"/>
        <w:rPr>
          <w:rFonts w:ascii="Tahoma" w:hAnsi="Tahoma" w:cs="Tahoma"/>
          <w:color w:val="4C4A4A"/>
          <w:sz w:val="21"/>
          <w:szCs w:val="21"/>
          <w:lang w:val="en-US"/>
        </w:rPr>
      </w:pPr>
      <w:r>
        <w:rPr>
          <w:rFonts w:cs="Tahoma" w:ascii="Tahoma" w:hAnsi="Tahoma"/>
          <w:color w:val="4C4A4A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</w:rPr>
        <w:t>Слайд 6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</w:t>
      </w:r>
      <w:r>
        <w:rPr>
          <w:rFonts w:eastAsia="+mj-ea" w:cs="+mj-cs" w:ascii="Constantia" w:hAnsi="Constantia"/>
          <w:b/>
          <w:bCs/>
          <w:color w:val="F9F9F9"/>
          <w:spacing w:val="-20"/>
          <w:kern w:val="2"/>
          <w:sz w:val="56"/>
          <w:szCs w:val="56"/>
        </w:rPr>
        <w:t xml:space="preserve"> </w:t>
      </w:r>
      <w:r>
        <w:rPr>
          <w:rFonts w:cs="Arial" w:ascii="Arial" w:hAnsi="Arial"/>
          <w:bCs/>
        </w:rPr>
        <w:t>На  54  километре  шоссе  Минск — Витебск (М 3) установлен  указатель  «Хатынь».  Проехав  5 километров,  вы окажетесь  на  территории Государственного  мемориального  комплекса «Хатынь»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Над Хатынью – колокольный звон,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ловно стон и крик в дыму чадящем;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се, кто здесь пройдёт, отдаст поклон</w:t>
      </w:r>
    </w:p>
    <w:p>
      <w:pPr>
        <w:pStyle w:val="Style16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Чёрным трубам из земли торчащим.</w:t>
      </w:r>
    </w:p>
    <w:p>
      <w:pPr>
        <w:pStyle w:val="Style16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лайд 7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6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</w:t>
      </w:r>
      <w:r>
        <w:rPr>
          <w:rFonts w:eastAsia="+mj-ea" w:cs="+mj-cs" w:ascii="Constantia" w:hAnsi="Constantia"/>
          <w:color w:val="FFFFFF"/>
          <w:spacing w:val="-20"/>
          <w:kern w:val="2"/>
          <w:sz w:val="72"/>
          <w:szCs w:val="72"/>
        </w:rPr>
        <w:t xml:space="preserve"> </w:t>
      </w:r>
      <w:r>
        <w:rPr>
          <w:rFonts w:cs="Arial" w:ascii="Arial" w:hAnsi="Arial"/>
        </w:rPr>
        <w:t>Хатынь - символ трагедии белорусского народа, скорбная страница истории времен Великой Отечественной войны.</w:t>
      </w:r>
    </w:p>
    <w:p>
      <w:pPr>
        <w:pStyle w:val="Style16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</w:t>
      </w:r>
      <w:r>
        <w:rPr>
          <w:rFonts w:eastAsia="+mn-ea" w:cs="+mn-cs" w:ascii="Constantia" w:hAnsi="Constantia"/>
          <w:color w:val="FFFFFF"/>
          <w:kern w:val="2"/>
          <w:sz w:val="52"/>
          <w:szCs w:val="52"/>
        </w:rPr>
        <w:t xml:space="preserve"> </w:t>
      </w:r>
      <w:r>
        <w:rPr>
          <w:rFonts w:cs="Arial" w:ascii="Arial" w:hAnsi="Arial"/>
        </w:rPr>
        <w:t xml:space="preserve">22 марта 1943 деревня Хатынь Минской области была дотла сожжена немецко-фашистскими захватчиками. Никого не пощадили – 149 жителей деревни были заживо сожжены в деревянном сарае. И женщин, и стариков, и малышей постигла одна страшная участь.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Из хат выгнали всех детей, стариков и женщин. Они ещё ничего не знали.   Но им  уже был вынесен смертный пригово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За то, что они белорусы, за то, что хотели жить в своем родном Отечестве без фашистского «нового порядка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Их согнали в сарай, обложили соломой и подожгли. А тех, кто пылающим факелом вырывался из огня, расстреливали в упо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Несла на руках грудного младенца Вера Яскевич. Бессловесный, он не мог спросить, куда мама идет, куда несет его. Он не видел, что мать словно окаменела, не видел ужаса в её глаз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А ей казалось, что сынок все понимает, что он тоже чует неминучую беду, потому так прижался к её груди, притаился под платком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Слайд </w:t>
      </w:r>
      <w:r>
        <w:rPr>
          <w:rFonts w:cs="Arial" w:ascii="Arial" w:hAnsi="Arial"/>
          <w:b/>
          <w:i/>
          <w:u w:val="single"/>
          <w:lang w:val="en-US"/>
        </w:rPr>
        <w:t>8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Изверги согнали стариков,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алых деток, женщин не щадили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ёсся жуткий плач со всех сторон,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То сжигали тех людей живыми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Едкий дым всё горло им сжимал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ти, женщины в огне метались,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 повсюду, крик и стон стоял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то люди в пепел превращались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Слайд </w:t>
      </w:r>
      <w:r>
        <w:rPr>
          <w:rFonts w:cs="Arial" w:ascii="Arial" w:hAnsi="Arial"/>
          <w:b/>
          <w:i/>
          <w:u w:val="single"/>
          <w:lang w:val="en-US"/>
        </w:rPr>
        <w:t>9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В образе непокоренного жителя Хатыни, несущего на руках зверски убитого фашистами сына, но не склонившего голову перед захватчиками, увековечен подвиг всего народа. В борьбе с немецко-фашистскими оккупантами погиб каждый четвертый житель республики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Сколько жизней унесла война?!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овью, потом почва пропиталась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звонят, звонят колокола!</w:t>
      </w:r>
    </w:p>
    <w:p>
      <w:pPr>
        <w:pStyle w:val="Style16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ет войны! А боль в сердцах осталась.</w:t>
      </w:r>
    </w:p>
    <w:p>
      <w:pPr>
        <w:pStyle w:val="Style16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Слайд </w:t>
      </w:r>
      <w:r>
        <w:rPr>
          <w:rFonts w:cs="Arial" w:ascii="Arial" w:hAnsi="Arial"/>
          <w:b/>
          <w:i/>
          <w:u w:val="single"/>
          <w:lang w:val="en-US"/>
        </w:rPr>
        <w:t>10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Из взрослых жителей деревни выжил лишь 56-летний деревенский кузнец Иосиф Каминский. Обгоревший и раненый, он пришёл в сознание лишь поздно ночью, когда карательные отряды покинули деревню. Ему пришлось пережить ещё один тяжкий удар: среди трупов односельчан он нашёл своего сына. Мальчик был смертельно ранен в живот, получил сильные ожоги. Он скончался на руках у отца. Иосиф Каминский с сыном послужили прототипами знаменитого памятника в мемориальном комплек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Из находившихся в сарае детей семилетний Виктор Желобкович и двенадцатилетний Антон Барановский остались в живых. Витя спрятался под телом своей матери, которая прикрыла сына собой. Ребёнок, раненный в руку, пролежал под трупом матери до ухода карателей из деревни. Антон Барановский был ранен в ногу пулей, и эсэсовцы приняли его за мёртвого. Обгоревших, израненных детей подобрали и выходили жители соседних деревень. После войны дети воспитывались в детском доме. Ещё троим — Володе Яскевичу, его сестре Соне и Саше Желобковичу — также удалось скрыться от нацистов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</w:rPr>
        <w:t xml:space="preserve">Слайд </w:t>
      </w:r>
      <w:r>
        <w:rPr>
          <w:rFonts w:cs="Arial" w:ascii="Arial" w:hAnsi="Arial"/>
          <w:b/>
          <w:i/>
          <w:u w:val="single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В тот же день в эту жуткую братскую могилу легло ещё 149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Две девочки из семей Климовичей и Федоровичей спаслись и доползли по серому весеннему снегу к лесу. Обожженных, еле живых их подобрали жители деревни Хворстени.  Однако  и здесь повторилась трагедия Хаты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Головорезы фашистского палача Дирлевангера, свирепствовавшего в Белоруссии, сожгли и эту деревню вместе с людьми, а детей побросали в колод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4</w:t>
      </w:r>
      <w:r>
        <w:rPr>
          <w:rFonts w:cs="Arial" w:ascii="Arial" w:hAnsi="Arial"/>
          <w:b/>
          <w:i/>
        </w:rPr>
        <w:t xml:space="preserve"> чтец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душе не надеясь уже на отве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осил у нахмуренных сосе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мать и отец мои? Живы иль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стало с сестричкою Зосей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</w:rPr>
        <w:t xml:space="preserve">Слайд </w:t>
      </w:r>
      <w:r>
        <w:rPr>
          <w:rFonts w:cs="Arial" w:ascii="Arial" w:hAnsi="Arial"/>
          <w:b/>
          <w:i/>
          <w:u w:val="single"/>
          <w:lang w:val="en-US"/>
        </w:rPr>
        <w:t>1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1 чтец.</w:t>
      </w:r>
      <w:r>
        <w:rPr>
          <w:rFonts w:cs="Arial" w:ascii="Arial" w:hAnsi="Arial"/>
        </w:rPr>
        <w:t xml:space="preserve"> Хатынь… </w:t>
      </w:r>
      <w:r>
        <w:rPr>
          <w:rFonts w:cs="Arial" w:ascii="Arial" w:hAnsi="Arial"/>
          <w:bCs/>
        </w:rPr>
        <w:t>В чем же вина твоя, что оккупанты за тысячу километров пришли, чтобы полонить тебя, разграбить и сжечь вместе с людьм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Хатынская улица… Никогда её не огласит смех детворы, никогда там не зацветут подсолнухи и маль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На этих двориках никто не посадит, никто не вырастит с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На этой лавочке никто не присядет на вечерней зорьке, не погладит по головке сына или доч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В этой деревне никогда не будет  свадьбы, не будут играть гармошки, не послышатся пес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В этом колодце никто и никогда не зачерпнет воды, не утолит жажду в знойный ден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Хатынь – это памятник всем 296 деревням, уничтоженным фашистами на территории Белоруссии.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чтец</w:t>
      </w:r>
      <w:r>
        <w:rPr>
          <w:rFonts w:cs="Arial" w:ascii="Arial" w:hAnsi="Arial"/>
        </w:rPr>
        <w:t>. В каждом бетонном дворе – колокол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Колокола звонят, звонят… Хатыни звон – не прощальный звон, не смиренный звон, а набатный звон! Об это  говорит, об этом кричит «Кладбище деревень» Хатыни. Там  горит Вечный огонь – символ неугасимости жизни, символ нашей любви к Р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А те три березки? Почему их именно три глядят на Вечный огонь? Да потому, что каждый четвертый житель Белоруссии погиб, сгорел в адском пламени вой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Три березки – тоже символ. Три березки  - глубокий след, жгучее напоминание о войн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5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Бывало, что и он, Иосиф Каминский, остановится возле этой бронзовой фигуры, постоит, покачает головой и тихо скажет: «Люди…Дорогие мои… Это я.  А это – мой сын». Покажет рукой на черную бронзу и умолкнет: душат его слезы, спазмы сжимают горло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Погибла Хатынь! Но на месте, где она была, раскинулся величественный мемориальный комплекс – память о людях, которые здесь жили, которые приняли смерть от фашистских варв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лайд 16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Теперь Хатынь — вся из гранита —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Печально трубы подняла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Скрипят деревья, как калитка,—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Когда ещё здесь жизнь был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2 чтец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Хатынь – это бронза и камень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3 чтец.</w:t>
      </w:r>
      <w:r>
        <w:rPr>
          <w:rFonts w:cs="Arial" w:ascii="Arial" w:hAnsi="Arial"/>
        </w:rPr>
        <w:t xml:space="preserve"> Хатынь – это безмерная людская скорб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4 чтец.</w:t>
      </w:r>
      <w:r>
        <w:rPr>
          <w:rFonts w:cs="Arial" w:ascii="Arial" w:hAnsi="Arial"/>
        </w:rPr>
        <w:t xml:space="preserve"> Хатынь – это памятник всем пепелищам нашей земл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лайд 17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Люди добрые, помните:</w:t>
        <w:br/>
        <w:t xml:space="preserve">               любили мы жизнь, и Родину нашу, и Вас, дорогие.</w:t>
        <w:br/>
        <w:t xml:space="preserve">               Мы сгорели живыми в огне.</w:t>
        <w:br/>
        <w:t xml:space="preserve">               Наша просьба ко всем:</w:t>
        <w:br/>
        <w:t xml:space="preserve">               пусть скорбь и печаль обернутся в мужество ваше и силу,</w:t>
        <w:br/>
        <w:t xml:space="preserve">               чтобы смогли вы утвердить навечно мир и покой на земле.</w:t>
        <w:br/>
        <w:t xml:space="preserve">               Чтобы отныне нигде и никогда в вихре пожаров жизнь не умирал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2 чтец.</w:t>
      </w:r>
      <w:r>
        <w:rPr/>
        <w:t xml:space="preserve"> </w:t>
      </w:r>
      <w:r>
        <w:rPr>
          <w:rFonts w:cs="Arial" w:ascii="Arial" w:hAnsi="Arial"/>
        </w:rPr>
        <w:t>Родные вы наши.</w:t>
        <w:br/>
        <w:t xml:space="preserve">               Головы в скорби великой склонив, стоим перед 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ы не покорились фашистским убийцам в черные дни лихолеть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ы приняли смерть, но пламя любви  вашей к Родин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нашей Советской вовек не погаснет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амять о вас в народе бессмертна, как вечна земля и вечно яркое солнце над      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нею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лайд 18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i/>
        </w:rPr>
        <w:t>3 чтец.</w:t>
      </w:r>
      <w:r>
        <w:rPr>
          <w:rFonts w:cs="Arial" w:ascii="Arial" w:hAnsi="Arial"/>
        </w:rPr>
        <w:t xml:space="preserve"> Сколько жизней унесла война?!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ровью, потом почва пропиталась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 звонят, звонят колокола!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ет войны! А боль в сердцах осталась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  <w:i/>
        </w:rPr>
        <w:t xml:space="preserve"> чтец.</w:t>
      </w:r>
      <w:r>
        <w:rPr>
          <w:rFonts w:cs="Arial" w:ascii="Arial" w:hAnsi="Arial"/>
        </w:rPr>
        <w:t xml:space="preserve"> Над полями ветер разнесёт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епел зверски заживо сожжённых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олокольный звон нам пропоёт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оном, криком, воплем обречённых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i/>
        </w:rPr>
        <w:t xml:space="preserve">3 чтец. </w:t>
      </w:r>
      <w:r>
        <w:rPr>
          <w:rFonts w:cs="Arial" w:ascii="Arial" w:hAnsi="Arial"/>
        </w:rPr>
        <w:t>Вновь цветут и радуют поля,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дует нас колосом пшеница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колен встала Родина моя,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то бы варварам не покориться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лайд 19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1 чтец.</w:t>
      </w:r>
      <w:r>
        <w:rPr>
          <w:rFonts w:eastAsia="+mj-ea" w:cs="+mj-cs" w:ascii="Constantia" w:hAnsi="Constantia"/>
          <w:b/>
          <w:bCs/>
          <w:color w:val="C00000"/>
          <w:spacing w:val="-20"/>
          <w:kern w:val="2"/>
          <w:sz w:val="96"/>
          <w:szCs w:val="96"/>
        </w:rPr>
        <w:t xml:space="preserve"> </w:t>
      </w:r>
      <w:r>
        <w:rPr>
          <w:rFonts w:cs="Arial" w:ascii="Arial" w:hAnsi="Arial"/>
          <w:bCs/>
        </w:rPr>
        <w:t>Люди, будьте бдительны!!!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i/>
        </w:rPr>
        <w:t>2чтец.</w:t>
      </w:r>
      <w:r>
        <w:rPr>
          <w:rFonts w:cs="Arial" w:ascii="Arial" w:hAnsi="Arial"/>
        </w:rPr>
        <w:t xml:space="preserve"> Над Хатынью – колокольный звон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торят ему рощи и поля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се, кто здесь пройдёт, отдаст поклон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корбь земли!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корбь наша!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корбь моя!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лайд 20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.</w:t>
      </w:r>
      <w:r>
        <w:rPr>
          <w:rFonts w:cs="Arial" w:ascii="Arial" w:hAnsi="Arial"/>
        </w:rPr>
        <w:t xml:space="preserve"> Отступает с годами горе… Но мы не можем, не имеем права забыть, что где- то до сих пор ходят по земле убийцы, вешатели, разбойники и насильники из фашистских арм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Это они оставили кровавые незаживающие сл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52:00Z</dcterms:created>
  <dc:creator>Admin</dc:creator>
  <dc:description/>
  <cp:keywords/>
  <dc:language>en-US</dc:language>
  <cp:lastModifiedBy>Admin</cp:lastModifiedBy>
  <dcterms:modified xsi:type="dcterms:W3CDTF">2012-01-27T13:52:00Z</dcterms:modified>
  <cp:revision>4</cp:revision>
  <dc:subject/>
  <dc:title/>
</cp:coreProperties>
</file>