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 праздника к 8 марта для 5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Кошка, которая гуляет сама по себ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. </w:t>
      </w:r>
    </w:p>
    <w:p>
      <w:pPr>
        <w:pStyle w:val="Normal"/>
        <w:rPr/>
      </w:pPr>
      <w:r>
        <w:rPr>
          <w:sz w:val="28"/>
          <w:szCs w:val="28"/>
        </w:rPr>
        <w:t>- Уважаемые зрители! Должен вам сообщить следующее: все, что вы сегодня здесь увидите и услышите, будет исполнено исключительно в вашу честь! Очень серьезным и очень важным людям всегда кажется, что они в этом мире – самые главные, но ведь мы – то с вами знаем, что самые - самые  умные, самые славные и самые важные – это, конечно же, кошки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раиваетесь поудобнее на соседний крыше, и внимательно наблюдайте – скоро здесь будет кошачий фестиваль! Но скажите, пожалуйста, откуда появилась первая кош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кажите, пожалуйста, откуда появилась первая к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этом мы вам расскажем сказ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сня: « Вор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простую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 не про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в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мы помним с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не с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ет и, не пом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удем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давно,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чалось и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наю никого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танет отриц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 на свете з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на свет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ли 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шки и 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ой поры, минуло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и столе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ди возгор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дая сты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кричат по 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енец твор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одни не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шки и 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еловек не кош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лаб и малодуш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его прост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человека взя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нь ему от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ссрочное влад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чь и эти звез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шки и 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…по диким лесам, тысячи лет назад, когда женщина встретилась с мужчиной, и их жизнь только - только начиналась в пещере, когда люди не знали огонь, а вокруг обитали дикие животные и самая дикая  - была кошка, она гуляла, где вздумается, и бродила сама по с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   – Мяу! Человек, конечно, был тоже диким, ужасно диким, и иногда бы ему не сделаться ручным, если б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.    - … если бы не женщ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объявила мужчине, при первой же встрече, что мне не нравится дикая жизнь! Для жилья нужна уютная сухая пещера, потому что спать в пещере, куда лучше, чем валяться под открытом небом, на куче сырой листвы. </w:t>
      </w:r>
    </w:p>
    <w:p>
      <w:pPr>
        <w:pStyle w:val="Normal"/>
        <w:rPr/>
      </w:pPr>
      <w:r>
        <w:rPr>
          <w:sz w:val="28"/>
          <w:szCs w:val="28"/>
        </w:rPr>
        <w:t>- Я посыпала пол чистом пе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ела ко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сила у входа шкуру дикой лошади хвостом вниз, и сказала мужчине: «Вытирай ног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за нов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тирай милый ноги, теперь у нас хозяй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т вечер женщина приготовила мне на ужин мясо дикой овцы, приправив диким чесноком и диким перцем, а потом она подала мне дикую утку, начиненными дикими яблоками и дикой гвоздикой. После ужина я очень счастливый у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70C0"/>
          <w:sz w:val="28"/>
          <w:szCs w:val="28"/>
        </w:rPr>
        <w:t>Музыкальное сопровождение: Боги-Бог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.</w:t>
      </w:r>
    </w:p>
    <w:p>
      <w:pPr>
        <w:pStyle w:val="Normal"/>
        <w:rPr/>
      </w:pPr>
      <w:r>
        <w:rPr>
          <w:sz w:val="28"/>
          <w:szCs w:val="28"/>
        </w:rPr>
        <w:t>- А я села колдовать: сначала распустила волосы, взяла баранью кость и затянула песню: « Боги – Боги, могучие Боги! Боги воды и огня. Боги-Боги в небесах чертоги. Боги – услышите меня!».</w:t>
      </w:r>
    </w:p>
    <w:p>
      <w:pPr>
        <w:pStyle w:val="Normal"/>
        <w:rPr/>
      </w:pPr>
      <w:r>
        <w:rPr>
          <w:sz w:val="28"/>
          <w:szCs w:val="28"/>
        </w:rPr>
        <w:t>Кошка.</w:t>
      </w:r>
    </w:p>
    <w:p>
      <w:pPr>
        <w:pStyle w:val="Normal"/>
        <w:rPr/>
      </w:pPr>
      <w:r>
        <w:rPr>
          <w:sz w:val="28"/>
          <w:szCs w:val="28"/>
        </w:rPr>
        <w:t xml:space="preserve">- А дальше было вот что: все дикие звери собрались в диком лесу. Они глядели на огонь в пещере и не знали что это такое. Первым прибежал дикий пес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 и остался! И я подумала: он будет сторожить нашу пещ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ем в пещеру прибежала дикая лошадь и дикая корова. И они остались служить этой дикой женщине. Какие глупые эти животные. Я все поняла: женщина, конечно, очень умна, но только не умней меня. Хотя запах парного молока( 2раза) – сводит меня с ума! И…я реш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! жена моего врага! Не видала ли ты кор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шка! Слушай по добру, по здорову, мне больше не надо не слуг, не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ни друг, ни слуга. Я кошка -, хожу где вздумается и гуляю сама п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у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, жена моего врага! Неужели ты так никогда и не пустишь меня погреться и не нальешь этого теплого парного молока? Ведь ты такая умница! Ты такая краса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й, кошка, я знаю, что я умница, но что я  красавица – не знала. Давай заключим с тобой договор, если я хоть раз похвалю тебя, ты сможешь приходить ко мне греться, и я буду угощать тебя теплым парным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уходи, у меня много де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ется муж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лый! Тебе пора на охоту, у нас кончилась 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берет дубинку) – Я скоро вер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шло несколько месяцев и в пещере теперь живет маленький ребеночек, (Женщина ведет за руку ребенка) Совсем новенький, толстенький, розовый и он очень нравится женщине, но он все время плачет и мешает ей работать (кричит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но! Мой час на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я убаюкаю тво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х! Попробуй, я так ус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ая: « Прилетел на землю ветер, спи детеныш челове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усни чужой малыш, пусть тебе приснится мышь! Не моргай и не зевай, баю – бай, баю – бай. Подрастай скорее крошка, без друзей живи как кошка. Будь усат, хвостат, пригож, на меня во всем похож, не моргай, не зевай, бр. бр.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 – усни чужой ребенок, теплый маленький как котенок. Я любила бы ребят, если б не было котят. Не морга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.- Спасибо тебе, это была не плохая работа, что бы там не было, все же ты умница, кошка! Ты можешь приходить ко мне, когда захочешь и пить парное молоко, но только знай, т.к. наш договор был заключен, когда в пещере не было мужчины, я не знаю, что он на это 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является Муж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здесь делает эта к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а, Она… и я все ему рас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.</w:t>
      </w:r>
    </w:p>
    <w:p>
      <w:pPr>
        <w:pStyle w:val="Normal"/>
        <w:rPr/>
      </w:pPr>
      <w:r>
        <w:rPr>
          <w:sz w:val="28"/>
          <w:szCs w:val="28"/>
        </w:rPr>
        <w:t>- Ну, что ж! неплохо было бы тебе кошка и со мной заключить дого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ныне и во все времена веков, ты будешь ловить, мышей и не будешь путаться у меня под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</w:t>
      </w:r>
    </w:p>
    <w:p>
      <w:pPr>
        <w:pStyle w:val="Normal"/>
        <w:rPr/>
      </w:pPr>
      <w:r>
        <w:rPr>
          <w:sz w:val="28"/>
          <w:szCs w:val="28"/>
        </w:rPr>
        <w:t>- Мр… ладно, я буду ловить мышей, но все же я кошка,  хожу, где вздумается, и гуляю сама п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пор пошло много лет изменился мир, изменялись люди, но только кошки остались такими же. Они по прежнему бродят, где вздумается, и гуляю сами по себе. И лишь наступает ночь, они дико взбираются на крышу, дико машут своими дикими хвостами, и поют песни.  Итак,  вечер,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3 февраля, крыша, отремонтированная, школы № 47  фестиваль – Кошачи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сня « Черный кот»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сня « Королевство кошек»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то это? А…. , это кошки из английского короле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е кошки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 Юля и Сережа, с ними переводчик – Кирилл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тоже чужеземные кошки: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анец « Чунга-чанга»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: « Мяу», (6 учас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изобразить как коты зазывают к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они недово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их гла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коты хотят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Песенный конкурс (под караоке) – 10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Что такое, перебивает прекрасное пение кошек?</w:t>
      </w:r>
    </w:p>
    <w:p>
      <w:pPr>
        <w:pStyle w:val="Normal"/>
        <w:rPr/>
      </w:pPr>
      <w:r>
        <w:rPr>
          <w:sz w:val="28"/>
          <w:szCs w:val="28"/>
        </w:rPr>
        <w:t>Вед.: Все кошки спустились вниз, посмотрели в окно кабинета № 4, и увидели там ребят 5 «В» класса, которые поздравляют всех с наступающими праздниками: « С днем Защитника Отечества», « 8 Мар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… постой, а что здесь делают ко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и хором:</w:t>
      </w:r>
    </w:p>
    <w:p>
      <w:pPr>
        <w:pStyle w:val="Normal"/>
        <w:rPr/>
      </w:pPr>
      <w:r>
        <w:rPr>
          <w:sz w:val="28"/>
          <w:szCs w:val="28"/>
        </w:rPr>
        <w:t>- Мы кошки, ходим, где вздумается, и гуляем сами п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посмотрели кошки на жизнь класса, и отправились к себе на кр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Песня: « Кис- кис – мяу»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анец Насти и Юл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58:00Z</dcterms:created>
  <dc:creator>User</dc:creator>
  <dc:description/>
  <cp:keywords/>
  <dc:language>en-US</dc:language>
  <cp:lastModifiedBy>User</cp:lastModifiedBy>
  <cp:lastPrinted>2008-01-17T21:36:00Z</cp:lastPrinted>
  <dcterms:modified xsi:type="dcterms:W3CDTF">2012-07-22T18:07:00Z</dcterms:modified>
  <cp:revision>8</cp:revision>
  <dc:subject/>
  <dc:title>Кошачий бал</dc:title>
</cp:coreProperties>
</file>